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ЙОДА В ВОДА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ОГО ВОДОХРАНИЛИЩ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орулько Н.А.</w:t>
      </w:r>
      <w:r>
        <w:rPr>
          <w:b/>
          <w:sz w:val="28"/>
          <w:szCs w:val="28"/>
        </w:rPr>
        <w:t>, Алиева В.И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е Российской академии наук Институт геохими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м. А.П. Виноградова Сибирского отделения РАН,  г. Иркутск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natalina</w:t>
        </w:r>
        <w:r>
          <w:rPr>
            <w:rStyle w:val="InternetLink"/>
            <w:i/>
            <w:sz w:val="28"/>
            <w:szCs w:val="28"/>
          </w:rPr>
          <w:t>1981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Йод относится к числу рассеянных элементов.  Входя в состав  тиреоидных гормонов, он играет важную роль в жизнедеятельности организма человека и животных. В условиях дефицита йода у человека снижается функциональная активность щитовидной железы, что приводит к развитию широкого круга заболеваний [Авцин и др., 1991].</w:t>
      </w:r>
    </w:p>
    <w:p>
      <w:pPr>
        <w:pStyle w:val="Normal"/>
        <w:ind w:firstLine="540"/>
        <w:jc w:val="both"/>
        <w:rPr/>
      </w:pPr>
      <w:r>
        <w:rPr/>
        <w:t xml:space="preserve">Йод поступает в организм с продуктами растительного и животного происхождения, с водой и лишь незначительная часть его поступает с воздухом. Содержание микроэлемента в воде используется как интегральный показатель при оценке йодного уровня местности [Савченков, 2009]. </w:t>
      </w:r>
      <w:r>
        <w:rPr>
          <w:color w:val="000000"/>
        </w:rPr>
        <w:t>Мнения разных авторов об уровне содержания йода в воде, достаточном для обеспеченности им населения, расходятся. Одни исследователи считают, что развитие эндемического зоба у населения не выявляется при содержании йода в водах от 0,0100 мг/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выше [Савченко, 1961], другие приводят уровень йода, необходимый для питьевых вод, вдвое ниже –  0,005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[Кашин, 1987]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одержание йода в природных водах зависит от условий формирования их химического состава.</w:t>
      </w:r>
      <w:r>
        <w:rPr>
          <w:color w:val="000000"/>
        </w:rPr>
        <w:t xml:space="preserve">  </w:t>
      </w:r>
      <w:r>
        <w:rPr/>
        <w:t>Наименьшее содержание микроэлемента характерно для пресных поверхностных вод, которые</w:t>
      </w:r>
      <w:r>
        <w:rPr>
          <w:color w:val="000000"/>
        </w:rPr>
        <w:t xml:space="preserve"> содержат 0,001 – 0,003, реже до 0,005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йода [Покатилов, 1983]. Среднее содержание йода в речных водах составляет 0,0018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[Гольдшмидт, 1938]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ытекая из оз. Байкал, река Ангара на значительном расстоянии сохраняет его основные гидрохимические черты. Не смотря на то, что вода Байкала является стандартом питьевых вод, </w:t>
      </w:r>
      <w:r>
        <w:rPr/>
        <w:t>содержание в ней некоторых микроэлементов, в том числе и йода, не достаточно для поддержания оптимального баланса в организме человека.</w:t>
      </w:r>
      <w:r>
        <w:rPr>
          <w:color w:val="000000"/>
        </w:rPr>
        <w:t xml:space="preserve"> </w:t>
      </w:r>
      <w:r>
        <w:rPr/>
        <w:t xml:space="preserve">Проведенными ранее исследованиями, </w:t>
      </w:r>
      <w:r>
        <w:rPr>
          <w:color w:val="000000"/>
        </w:rPr>
        <w:t xml:space="preserve">Иркутская область отнесена к йоддефицитным провинциям России. Поэтому вызывает интерес изучение распределения йода в водах Братского водохранилища, созданного подпором вод р. Ангара, р. Ока и р. Ия плотиной ГЭС, с целью выявления его геохимических особенностей на отдельных участках местности. В большей степени это относится к р. Ангара, на которой расположена сеть водозаборов, используемых для питьевых нужд проживающего на ее побережье насе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0"/>
        </w:rPr>
      </w:pPr>
      <w:r>
        <w:rPr>
          <w:color w:val="000000"/>
        </w:rPr>
        <w:t xml:space="preserve">Для работы использованы данные, полученные в результате мониторинговых работ по изучению макро- и микроэлементного состава вод Братского водохранилища, проводимых Институтом геохимии СО РАН в 2009-2010 гг. Точки отбора проб расположены по р. Ангара (г. Иркутск (0,4 км судового хода (с.х.) –  залив Бирит (263 км с.х.)), по р. Ока (90, 107 км с.х.), по р. Ия (10 –  86 км с.х.) (рис. 1). </w:t>
      </w:r>
      <w:r>
        <w:rPr/>
        <w:t xml:space="preserve">Пробы воды отбирали фторопластовым батометром; поверхностную – с глубины до 0,6 м, придонную – в метровом слое от дна. </w:t>
      </w:r>
      <w:r>
        <w:rPr>
          <w:szCs w:val="20"/>
        </w:rPr>
        <w:t xml:space="preserve">На месте отбора пробы воды на йод консервировались раствором </w:t>
      </w:r>
      <w:r>
        <w:rPr>
          <w:szCs w:val="20"/>
          <w:lang w:val="en-US"/>
        </w:rPr>
        <w:t>NaOH</w:t>
      </w:r>
      <w:r>
        <w:rPr>
          <w:szCs w:val="20"/>
        </w:rPr>
        <w:t xml:space="preserve"> 10%  до  </w:t>
      </w:r>
      <w:r>
        <w:rPr>
          <w:szCs w:val="20"/>
          <w:lang w:val="en-US"/>
        </w:rPr>
        <w:t>pH</w:t>
      </w:r>
      <w:r>
        <w:rPr>
          <w:szCs w:val="20"/>
        </w:rPr>
        <w:t xml:space="preserve"> &gt; 11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9321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ис. 1. Карта-схема отбора про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пределение йода в пробах воды проводили методом катодной инверсионной вольтамперометрии на ртутно-пленочном электроде (прибор – аналитический вольтамперометрический комплекс СТА). Подготовку проб к анализу </w:t>
      </w:r>
      <w:r>
        <w:rPr/>
        <w:t xml:space="preserve">проводили путем упаривания и дальнейшего окислительного плавления и восстановления сухого остатка </w:t>
      </w:r>
      <w:r>
        <w:rPr>
          <w:color w:val="000000"/>
        </w:rPr>
        <w:t>[МУ 08-47/112]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Характерной чертой р. Ангара является ее малая минерализация. Еще более низкую минерализацию имеют притоки р. Ангара – р. Ока и р. Ия. При некоторой неоднородности ионного состава этих рек наблюдается общность химического состава вод Ангарской, Окинской и Ийской частей Братского водохранилища - воды всех частей гидрокарбонатные кальциевы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зультаты определения концентраций йода в воде р. Ангара и Братского водохранилища представлены в табл. 1. Характер распределения его в разных ветвях Братского водохранилища имеет некоторые различия. Ангарская и Окинская части Братского водохранилища характеризуются небольшими содержаниями этого микроэлемента, среднее содержание йода составляет 0,0019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0,0027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соответственно. Полученные нами результаты хорошо сопоставимы с данными по пресным и речным водам  в целом [Покатилов, 1983; Гольдшмидт, 1938] и с, опубликованными ранее, его содержаниями на водозаборах р. Ангара в районе городов Иркутск (0,0023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 и Ангарск (0,0067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 [Савченков, 2002]. Отметим, что содержание йода в истоке р. Ангара (пос. Листвянка), рассчитанная в процессе ежемесячного мониторинга в период 2009-2010 г.г., составляет 0,0013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может быть использована, как фоновое значение для данного региона.</w:t>
      </w:r>
    </w:p>
    <w:p>
      <w:pPr>
        <w:pStyle w:val="Normal"/>
        <w:ind w:firstLine="540"/>
        <w:jc w:val="both"/>
        <w:rPr/>
      </w:pPr>
      <w:r>
        <w:rPr/>
        <w:t xml:space="preserve">Наибольшими содержаниями йода характеризуется вода Ийской части Братского водохранилища, в большинстве отобранных проб концентрация микроэлемента превышает средние значения для речных вод. Средняя концентрация йода по Ийской части составляет </w:t>
      </w:r>
      <w:r>
        <w:rPr>
          <w:color w:val="000000"/>
        </w:rPr>
        <w:t xml:space="preserve">0,0062 </w:t>
      </w:r>
      <w:r>
        <w:rPr/>
        <w:t>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пределения йода в пробах поверхностной и придонной воды Братского водохранили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5"/>
        <w:gridCol w:w="15"/>
        <w:gridCol w:w="1965"/>
        <w:gridCol w:w="15"/>
        <w:gridCol w:w="16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йода, мг/д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ая в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нная вода</w:t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Анг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выше г. Усолье-Сибирско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. Усолье-Сибирско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. Усолье-Сибирско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ва Марков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,0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рет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хатов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,0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Свир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Конны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ачь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едкин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ков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е зал. Ос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ье рек Оса и Унг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е зал. Унг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алаган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Уд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м с.х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км. с.х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. с.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. с.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,00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. Худоб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. Сило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км с.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м. с.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,0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   прочерк - нет данных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тавляют интерес те точки опробования, в которых концентрации йода  достигают максимальных значений. В Ангарской части это междуречье рек Оса и Унга.</w:t>
      </w:r>
      <w:r>
        <w:rPr/>
        <w:t xml:space="preserve"> Здесь концентрация йода в придонной воде, отобранной с глубины 24 м,  в 2 раза превышает его значение на поверхности, которое является максимальным для поверхностных вод по всей рассматриваемой части. Повышенными являются концентрации йода в районе г. Усолье-Сибирское и устье р. Унга, что может быть связано с поступлением их с рассолами. </w:t>
      </w:r>
      <w:r>
        <w:rPr>
          <w:color w:val="000000"/>
        </w:rPr>
        <w:t>По данным [Пиннекер, 1966], именно в этих точках Ангарской части водохранилища находятся соленые и рассольные источники с высокими солевыми расходами (г. Усолье-Сибирское – 709 г/сек., междуречье рек Оса и Унга – 53 г/сек и 71 г/сек.). Содержание йода в них 0,41 и 0,50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соответственно [Пиннекер, 1966].  Выходы сильноминерализованных подземных вод обладают малым дебитом и существенного влияния на гидрохимический состав реки не оказывают. </w:t>
      </w:r>
      <w:r>
        <w:rPr/>
        <w:t xml:space="preserve">По мере удаления от этих источников концентрация микроэлемента снижается за счет разбавления и потерь йода в процессе испар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Ийской части водохранилища высокие концентрации йода </w:t>
      </w:r>
      <w:r>
        <w:rPr/>
        <w:t>приурочены к выделенным ранее [Дзюба, 1984] очагам скрытой разгрузки рассолов, за счет которых, вероятно, может осуществляться привнос микроэлемента в водную систему Братского водохранилища.</w:t>
      </w:r>
    </w:p>
    <w:p>
      <w:pPr>
        <w:pStyle w:val="Normal"/>
        <w:ind w:firstLine="720"/>
        <w:jc w:val="both"/>
        <w:rPr/>
      </w:pPr>
      <w:r>
        <w:rPr/>
        <w:t>Таким образом, в результате проведенных исследований установлен неравномерный характер распределения йода в водах Братского водохранилища. Выявлены различия в уровнях его концентрации в разных частях водоема. Отмечены участки с содержаниями элемента, повышенными относительно среднего значения для пресных вод и которые, вероятно, могут быть приурочены к местам разгрузки трещинных и трещинно-жильных подземных вод. Выявленные закономерности подтверждают данные о дефиците йода в водах р. Ангара и Братского водохранил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тература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Авцин А.П., Жаворонков А.А., Риш М.А. и др. Микроэлементозы человека. Москва: Медицина – 1991. – 437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Гольдшмидт В.М. Сборник статей по геохимии редких элементов. М.-Л.: ГОНТИ – 1938 – 244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Дзюба А.А. Разгрузка рассолов Сибирской платформы. Новосибирск: Наука. – 1984. – 158 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Кашин В.К. Биогеохимия, фитофизиология и агрохимия йода. Л.: Наука. – 1987. – 261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Кашин В.К. Йод в объектах окружающей среды Забайкалья и эффективность обогащения им растений // Химия в интересах устойчивого развития. – 2008. – Т. 16. – С. 173-182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МУ 08-47/112. Методы измерения массовой концентрации йода в йодированных пищевых продуктах (напитки безалкагольные, воды питьевые и минеральные, хлеб, соль поваренная).- Томск.- 2004. – 55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иннекер Е.В. Рассолы Ангаро-Ленского артезианского бассейна. Москва: Наука. – 1966. – 332 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окатилов Ю.Г. Биогеохимия микроэлементов и эндемические болезни в Баргузинской котловине (Забайкалье). – Новосибирск: Наука. – 1983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авченко П.С. Методы химического и микробиологического анализа воды. Киев. – 1961.- 120с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Савченков М.Ф., Селятицкая В.Г., Колесников С.И. и др. Йод и здоровье населения Сибири. Новосибирск: Наука, - 2002. - 286 с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Савченков М.Ф. Дефицит йода среди населения г. Иркутска и его медицинские последствия // Сибирский медицинский журнал, 2009. – Т.84, №1. – С.65-67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na1981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13:00Z</dcterms:created>
  <dc:creator>zagor</dc:creator>
  <dc:description/>
  <cp:keywords/>
  <dc:language>en-US</dc:language>
  <cp:lastModifiedBy>Алмаз</cp:lastModifiedBy>
  <dcterms:modified xsi:type="dcterms:W3CDTF">2011-04-25T03:18:00Z</dcterms:modified>
  <cp:revision>3</cp:revision>
  <dc:subject/>
  <dc:title>Йод относится к числу рассеянных элементов</dc:title>
</cp:coreProperties>
</file>