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ОХИМИЧЕСКИЕ ОСОБЕННОСТИ РАСПРЕДЕЛЕНИЯ РТУТИ В ТОРФЯНЫХ ЗАЛЕЖАХ БОЛЬШОГО ВАСЮГАНСКОГО БОЛ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япина Е.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мониторинга климатических и экологических систем СО РАН, г. Томск,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EELD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>Исследовать содержание ртути в природных объектах важно не только из-за ее вездесущности, повышенной способности к перераспределению в различных средах и биоаккумуляции, но и широкого спектра негативного влияния не только на биологические компоненты, но и на человека, как в настоящее время, так в будущем.</w:t>
      </w:r>
    </w:p>
    <w:p>
      <w:pPr>
        <w:pStyle w:val="Normal"/>
        <w:ind w:firstLine="680"/>
        <w:jc w:val="both"/>
        <w:rPr/>
      </w:pPr>
      <w:r>
        <w:rPr/>
        <w:t>Исследование распределения ртути производилось в торфяных профилях как нативных, так и антропогенно-нарушенных участках Большого Васюганского Болота (табл. 1).</w:t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концентраций ртути в пробах торфа с глубиной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0"/>
        <w:gridCol w:w="510"/>
        <w:gridCol w:w="540"/>
        <w:gridCol w:w="720"/>
        <w:gridCol w:w="720"/>
        <w:gridCol w:w="720"/>
        <w:gridCol w:w="720"/>
        <w:gridCol w:w="720"/>
        <w:gridCol w:w="720"/>
        <w:gridCol w:w="84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ое месторождени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тути в пробах торфов, нг/г</w:t>
            </w:r>
          </w:p>
        </w:tc>
      </w:tr>
      <w:tr>
        <w:trPr>
          <w:trHeight w:val="4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в залеж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 глубине, см</w:t>
            </w:r>
          </w:p>
        </w:tc>
      </w:tr>
      <w:tr>
        <w:trPr>
          <w:trHeight w:val="4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7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50</w:t>
            </w:r>
          </w:p>
        </w:tc>
      </w:tr>
      <w:tr>
        <w:trPr/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незагрязненные болотные системы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Бакчарское: З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С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Таган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Васюганское, 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Салымо-Юганское, СЮГ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о-нарушенные болотные систем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Васюганское, НРм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Таган,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Сухое-Вавил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Оз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«-»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отсутствие измерений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/>
        <w:t>Все исследованные глубинные профили содержания ртути в торфяных залежах имеют похожий вид, максимальные значения наблюдаются в верхней части профиля с последующим снижением, что свидетельствует об осаждении ртути из атмосферы (рис. 1) [Данилова и др., 2010, Ляпина и др. 2007]. Концентрации ртути в придонных слоях соответствуют содержанию ртути в подстилающих породах.</w:t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259016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 xml:space="preserve">Рис.1. Содержание ртути в торфах нативных болотных систем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Среднее содержание ртути в торфах нативных болотных экосистем значительно варьирует от 12 до 305 нг/г. Торфяники представляют собой совмещенный геохимический барьер — механический, кислородный, биогенный и сорбционный, на котором накапливаются многие химические элементы, в том числе и ртуть (рис. 1) [Кот и др., 2010]. </w:t>
      </w:r>
    </w:p>
    <w:p>
      <w:pPr>
        <w:pStyle w:val="Normal"/>
        <w:ind w:firstLine="680"/>
        <w:jc w:val="both"/>
        <w:rPr/>
      </w:pPr>
      <w:r>
        <w:rPr/>
        <w:t>Пункты исследования на Бакчарском болоте расположены на геохимически сопряженном ландшафтном профиле [Васюганское болото, 2000], что позволяет провести оценку распределения ртути не только по глубине, но и по площади.</w:t>
      </w:r>
    </w:p>
    <w:p>
      <w:pPr>
        <w:pStyle w:val="Normal"/>
        <w:ind w:firstLine="680"/>
        <w:jc w:val="both"/>
        <w:rPr/>
      </w:pPr>
      <w:r>
        <w:rPr/>
        <w:t>Наивысшие точки профиля БНР и БОТ (рис. 2) характеризуются минимальными значениями ртути 75 и 99 соответственно, максимальными – заболоченный лес - 277 нг/г.</w:t>
      </w:r>
    </w:p>
    <w:p>
      <w:pPr>
        <w:pStyle w:val="Normal"/>
        <w:ind w:firstLine="680"/>
        <w:jc w:val="center"/>
        <w:rPr/>
      </w:pPr>
      <w:r>
        <w:rPr/>
        <w:drawing>
          <wp:inline distT="0" distB="0" distL="0" distR="0">
            <wp:extent cx="278892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firstLine="680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firstLine="680"/>
        <w:jc w:val="center"/>
        <w:rPr/>
      </w:pPr>
      <w:r>
        <w:rPr/>
        <w:t>Рис.2. Средние концентрации ртути в верхней части торфяных разрезов (1 м) ландшафтного профиля Бакчарского олиготрофного болота</w:t>
      </w:r>
    </w:p>
    <w:p>
      <w:pPr>
        <w:pStyle w:val="TextBody"/>
        <w:widowControl w:val="false"/>
        <w:spacing w:before="0" w:after="0"/>
        <w:ind w:firstLine="680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firstLine="680"/>
        <w:jc w:val="both"/>
        <w:rPr/>
      </w:pPr>
      <w:r>
        <w:rPr/>
        <w:t>В торфяной залежи БНР отмечаются наименьшие значения ртути не только в среднем в торфяной залежи, но и в верхней метровой, где наиболее активно происходят процессы переноса и водообмена между горизонтами. Незначительное повышение концентрации ртути наблюдается на БВР, которая находится ниже, и возможно сюда происходит частичный вынос ртути. Более высокие концентрации наблюдаются в торфах БОТ, в сторону которого идет основной вынос ртути из БНР. Максимум в содержании ртути в торфяной залежи отмечаются в ЗБЛ (мощность торфа 20 см), где происходит концентрирование принесенной ртути.</w:t>
      </w:r>
    </w:p>
    <w:p>
      <w:pPr>
        <w:pStyle w:val="Normal"/>
        <w:ind w:firstLine="680"/>
        <w:jc w:val="both"/>
        <w:rPr/>
      </w:pPr>
      <w:r>
        <w:rPr/>
        <w:t xml:space="preserve">Т.М. «Самара» относится к нативным болотным экосистемам. Торф т. м. «Самара» отличается высокой степенью разложения (25-35%), что оказывает существенное влияние на его способность накапливать ртуть. Это объясняет повышенные по сравнению с БНР и БОТ средние концентрации ртути, в 1,3 и 1,4 раза соответственно. </w:t>
      </w:r>
    </w:p>
    <w:p>
      <w:pPr>
        <w:pStyle w:val="Normal"/>
        <w:ind w:firstLine="680"/>
        <w:jc w:val="both"/>
        <w:rPr/>
      </w:pPr>
      <w:r>
        <w:rPr/>
        <w:t xml:space="preserve">Наименьшее среднее содержание ртути выявлено в торфяной залежи ВНР (36 нг/г) т.м. «Васюганское» </w:t>
      </w:r>
    </w:p>
    <w:p>
      <w:pPr>
        <w:pStyle w:val="Normal"/>
        <w:ind w:firstLine="680"/>
        <w:jc w:val="both"/>
        <w:rPr/>
      </w:pPr>
      <w:r>
        <w:rPr/>
        <w:t>Эвтрофное болото «Таган», его естественный участок, находится в непосредственной близости от г. Томска (13 км), поэтому наличие повышенного содержания ртути (305 нг/г) в торфах верхней части профиля связано, прежде всего, с антропогенным влиянием города. Антропогенно-нарушенный участок т.м. Таган в средних своих концентрациях значительно уступает естественному участку. Но скорее, всего это связано с тем, что он был осушен и верхняя часть торфа была выбрана, т.е. то, что теперь является верхняя часть торфяной колонки на самом деле гораздо старше, таковой на естественном участке.</w:t>
      </w:r>
    </w:p>
    <w:p>
      <w:pPr>
        <w:pStyle w:val="Normal"/>
        <w:ind w:firstLine="680"/>
        <w:jc w:val="both"/>
        <w:rPr/>
      </w:pPr>
      <w:r>
        <w:rPr/>
        <w:t xml:space="preserve">В торфах т.м., испытывающих в той или иной степени антропогенную нагрузку, среднее содержание ртути по сравнению с торфами нативных болотных экосистем и варьируют в пределах от 24 до 85 нг/г (рис. 3). </w:t>
      </w:r>
    </w:p>
    <w:p>
      <w:pPr>
        <w:pStyle w:val="Normal"/>
        <w:ind w:firstLine="680"/>
        <w:rPr/>
      </w:pPr>
      <w:r>
        <w:rPr/>
        <w:drawing>
          <wp:inline distT="0" distB="0" distL="0" distR="0">
            <wp:extent cx="2543810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266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/>
      </w:pPr>
      <w:r>
        <w:rPr/>
        <w:tab/>
        <w:tab/>
        <w:tab/>
        <w:tab/>
        <w:t>а)</w:t>
        <w:tab/>
        <w:tab/>
        <w:tab/>
        <w:tab/>
        <w:tab/>
        <w:tab/>
        <w:t>б)</w:t>
      </w:r>
    </w:p>
    <w:p>
      <w:pPr>
        <w:pStyle w:val="Normal"/>
        <w:ind w:firstLine="680"/>
        <w:jc w:val="center"/>
        <w:rPr/>
      </w:pPr>
      <w:r>
        <w:rPr/>
        <w:t xml:space="preserve">Рис.3. Содержание ртути (нг/г) в торфах а) антропогенно-нарушенных болотных систем, б) в зоне влияние газо-, нефтедобычи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Средние концентрации ртути в торфяных залежах т.м. «Сухое-Вавиловское» (24 нг/г) и «Васюганское» (47 нг/г) не только не превышают, но и в 2,5 и 1,3 раза ниже, чем в торфе БНВ нативного т.м. «Бакчарское». Здесь так же отмечается преобладание окислительных процессов в верхней части торфяной залежи для т. м. «Сухое-Вавиловское» и «Васюганское». Этим, а так же увеличившимся в индустриальный период потоком ртути из атмосферы и объясняются более высокие по сравнению с нижней частью профиля ее концентрации.</w:t>
      </w:r>
    </w:p>
    <w:p>
      <w:pPr>
        <w:pStyle w:val="Normal"/>
        <w:ind w:firstLine="680"/>
        <w:jc w:val="both"/>
        <w:rPr/>
      </w:pPr>
      <w:r>
        <w:rPr/>
        <w:t xml:space="preserve">Рассматривая более подробно верхнюю часть профилей можно отметить резкое увеличение содержания </w:t>
      </w:r>
      <w:r>
        <w:rPr>
          <w:lang w:val="en-US"/>
        </w:rPr>
        <w:t>Hg</w:t>
      </w:r>
      <w:r>
        <w:rPr/>
        <w:t xml:space="preserve"> в верхних 35 см залежей (рис. 2). Такой вид графиков изменения концентрации ртути с глубиной говорит об антропогенном ее поступлении в торф в последние десятилетия, что подтверждается и другими исследователями.</w:t>
      </w:r>
    </w:p>
    <w:p>
      <w:pPr>
        <w:pStyle w:val="Normal"/>
        <w:ind w:firstLine="680"/>
        <w:jc w:val="both"/>
        <w:rPr/>
      </w:pPr>
      <w:r>
        <w:rPr/>
        <w:t>Среднее содержание ртути в торфяных залежах Озерное и Салымо-Юганское  примерно в 2 раза выше по сравнению залежами не испытывающими влияние разработок месторождений нефти и газа [Замятина, 1975].</w:t>
      </w:r>
    </w:p>
    <w:p>
      <w:pPr>
        <w:pStyle w:val="Normal"/>
        <w:ind w:firstLine="680"/>
        <w:jc w:val="both"/>
        <w:rPr/>
      </w:pPr>
      <w:r>
        <w:rPr/>
        <w:t>Согласно [Аладимиров и др., 1991, Головацкий и др., 2003, Дорожукова, 2000] в углеводородных газах и нефти содержатся значительные концентрации ртути, и, следовательно, месторождения нефти и газа ХМАО влияют на фоновые концентрации ртути. В торфяной залежи т.м. Озерное среднее содержание ртути соответствует таковому в торфяной залежи ХМАО, однако разброс полученных концентраций значительно больше и составляет от 28 до 255 нг/г.</w:t>
      </w:r>
    </w:p>
    <w:p>
      <w:pPr>
        <w:pStyle w:val="Normal"/>
        <w:ind w:firstLine="680"/>
        <w:jc w:val="both"/>
        <w:rPr/>
      </w:pPr>
      <w:r>
        <w:rPr/>
        <w:t>Более детальный анализ верхнего слоя т.м. Озерное позволил выявить наличие трех пиков содержания ртути в торфе. Важнейшей особенностью распределения ртути в верхнем горизонте изученных торфяных месторождений является высокая вариабельность, минимальные и максимальные уровни ртути в торфяном покрове исследуемых территорий различаются в 10 раз.</w:t>
      </w:r>
    </w:p>
    <w:p>
      <w:pPr>
        <w:pStyle w:val="Normal"/>
        <w:ind w:firstLine="680"/>
        <w:jc w:val="both"/>
        <w:rPr/>
      </w:pPr>
      <w:r>
        <w:rPr/>
        <w:t>Данные радиоуглеродного анализа (анализ проводился Институтом геохимии окружающей среды Национальной Академии Наук Украины, г. Киев) позволяют определить возраст верхней части профиля концентрации ртути т.м. «Озерное», составляющий 305</w:t>
      </w:r>
      <w:r>
        <w:rPr>
          <w:vertAlign w:val="superscript"/>
        </w:rPr>
        <w:t>+</w:t>
      </w:r>
      <w:r>
        <w:rPr>
          <w:vertAlign w:val="subscript"/>
        </w:rPr>
        <w:t>-</w:t>
      </w:r>
      <w:r>
        <w:rPr/>
        <w:t xml:space="preserve">70 лет на глубине 60 см. Образцы были отобраны в 2003 году, следовательно, на глубине 60 см мы имеем примерно 1700 г. - начало индустриализации, интенсивного развития промышленности, использования угля в качестве основного вида топлива на предприятиях и в быту, а значит и более интенсивного потока ртути в атмосферу, приходится как раз на это время. Значит, на глубине 20 см, следуя методу интерполяции, отмечается начало ХХ века. Этим можно объяснить выявленный первый максимум концентрации ртути (45 см, 243 нг/г). Отбор образцов торфа был произведен в 2003 году, методом интерполяции подсчитали, что глубина 20 см соответствует началу 20-го века. А значит второй (15 см, 179 нг/г) и третий (5 см, 255 нг/г) пик соответствуют 1925 и 1975 гг. </w:t>
      </w:r>
    </w:p>
    <w:p>
      <w:pPr>
        <w:pStyle w:val="Normal"/>
        <w:ind w:firstLine="680"/>
        <w:jc w:val="both"/>
        <w:rPr/>
      </w:pPr>
      <w:r>
        <w:rPr/>
        <w:t>Максимум ртути 1925 года может быть следствием гражданской войны 1918-1920 гг., т.к. время жизни ртути в атмосфере около 3-х лет. Так же следует учитывать и процессы болотообразования, связанные с обсыханием и обводнением, что также вносит свой вклад в процессы перераспределения ртути в залежи. Максимум 1975 года скорее всего связан с началом добычи нефти и газа в Сибири (1970 г.).</w:t>
      </w:r>
    </w:p>
    <w:p>
      <w:pPr>
        <w:pStyle w:val="HTMLTimesNewRoman12pt"/>
        <w:ind w:firstLine="680"/>
        <w:rPr/>
      </w:pPr>
      <w:r>
        <w:rPr/>
        <w:t xml:space="preserve">Наличие повышенных (но не превышающих ПДК) концентраций </w:t>
      </w:r>
      <w:r>
        <w:rPr>
          <w:lang w:val="en-US"/>
        </w:rPr>
        <w:t>Hg</w:t>
      </w:r>
      <w:r>
        <w:rPr/>
        <w:t xml:space="preserve"> в болотных массивах Западной Сибири говорит о глобальном атмосферном переносе ртути. Профили содержания </w:t>
      </w:r>
      <w:r>
        <w:rPr>
          <w:lang w:val="en-US"/>
        </w:rPr>
        <w:t>Hg</w:t>
      </w:r>
      <w:r>
        <w:rPr/>
        <w:t xml:space="preserve"> сходные с полученными нами данными, обнаружены как в торфяных залежах в Патагонии, так и во льдах в Антарктиде, а также в других регионах мира [</w:t>
      </w:r>
      <w:r>
        <w:rPr>
          <w:szCs w:val="24"/>
          <w:lang w:val="en-US"/>
        </w:rPr>
        <w:t>Biester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 xml:space="preserve">., 2000, </w:t>
      </w:r>
      <w:r>
        <w:rPr>
          <w:szCs w:val="24"/>
          <w:lang w:val="en-US"/>
        </w:rPr>
        <w:t>Coggins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M</w:t>
      </w:r>
      <w:r>
        <w:rPr>
          <w:szCs w:val="24"/>
        </w:rPr>
        <w:t xml:space="preserve">., 2006, </w:t>
      </w:r>
      <w:r>
        <w:rPr>
          <w:szCs w:val="24"/>
          <w:lang w:val="en-US"/>
        </w:rPr>
        <w:t>Martlnez</w:t>
      </w:r>
      <w:r>
        <w:rPr>
          <w:szCs w:val="24"/>
        </w:rPr>
        <w:t>-</w:t>
      </w:r>
      <w:r>
        <w:rPr>
          <w:szCs w:val="24"/>
          <w:lang w:val="en-US"/>
        </w:rPr>
        <w:t>Cortizas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, 1999].</w:t>
      </w:r>
      <w:r>
        <w:rPr/>
        <w:t xml:space="preserve"> Пиковые значения концентрации ртути возможно использовать для датирования отложений торфа.</w:t>
      </w:r>
    </w:p>
    <w:p>
      <w:pPr>
        <w:pStyle w:val="Normal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0"/>
        </w:rPr>
      </w:pPr>
      <w:r>
        <w:rPr>
          <w:sz w:val="20"/>
        </w:rPr>
        <w:t>Васюганское болото: природные условия, структура и функционирование. Томск 2000. С. 136.</w:t>
      </w:r>
    </w:p>
    <w:p>
      <w:pPr>
        <w:pStyle w:val="HTMLTimesNewRoman12pt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0"/>
        </w:rPr>
      </w:pPr>
      <w:r>
        <w:rPr>
          <w:sz w:val="20"/>
        </w:rPr>
        <w:t>Головацкий Ю.А., Головацкая Е.А.Содержание ртути в эвтрофных болотах Томской области. Материалы второй научной школы “Болота и биосфера”. Томск. 2003. С.110-116.</w:t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0"/>
        </w:rPr>
      </w:pPr>
      <w:r>
        <w:rPr>
          <w:sz w:val="20"/>
        </w:rPr>
        <w:t>Данилова В.Н., Хушвахтова С.Д., Ермаков В.В. Ртуть в плодовых телах макромицетов // Материала международного симпозиума «Ртуть в биосфере: эколого-геохимические аспекты». - М.: ГЕОХИ РАН, 2010, с. 271-275.</w:t>
      </w:r>
    </w:p>
    <w:p>
      <w:pPr>
        <w:pStyle w:val="HTMLTimesNewRoman12pt"/>
        <w:tabs>
          <w:tab w:val="clear" w:pos="916"/>
          <w:tab w:val="clear" w:pos="1832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0"/>
        </w:rPr>
      </w:pPr>
      <w:r>
        <w:rPr>
          <w:sz w:val="20"/>
        </w:rPr>
        <w:t>Дорожукова С.Л, Янин Е.П., Волох А.А. Природные уровни ртути в некоторых типах почв нефтегазоносных районов Тюменской области //Вестник экологии, лесоведения и ландшафтоведения. Вып. 1. Тюмень: Изд-во ИПОС СО РАН, 2000.-С. 157-161.</w:t>
      </w:r>
    </w:p>
    <w:p>
      <w:pPr>
        <w:pStyle w:val="2"/>
        <w:spacing w:lineRule="auto" w:line="240" w:before="0" w:after="0"/>
        <w:ind w:left="0" w:firstLine="680"/>
        <w:jc w:val="both"/>
        <w:rPr>
          <w:rFonts w:eastAsia="TimesNewRomanPS-BoldMT;Arial Unicode MS"/>
          <w:b/>
          <w:b/>
          <w:bCs/>
        </w:rPr>
      </w:pPr>
      <w:r>
        <w:rPr/>
        <w:t>Замятина Б.Б., Агрохимические методы исследования почв, М., 1975, 94-95.</w:t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0"/>
        </w:rPr>
      </w:pPr>
      <w:r>
        <w:rPr>
          <w:rFonts w:eastAsia="TimesNewRomanPSMT;Arial Unicode MS"/>
          <w:sz w:val="20"/>
        </w:rPr>
        <w:t>Владимиров А.М., Ляхин Ю.И., Матвеев Л.Т. и др. Охрана окружающей среды. Учебник для вузов. Л.:, Гидрометеоиздат, 1991. - 425с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Инишева Л.И., Бернатонис В.К., Цыбукова Т.Н. Содержание микроэлементов в торфе Западно-Сибирского региона. / Торфяная промышленность, №1, 1991, с. 19-25.</w:t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 w:val="20"/>
        </w:rPr>
      </w:pPr>
      <w:r>
        <w:rPr>
          <w:sz w:val="20"/>
        </w:rPr>
        <w:t>Кот Ф.С., Матюшкина Л.А., Баканов К.Г. и др. Ртуть в городской среде промышленных центров Дальнего Востока // Материала международного симпозиума «Ртуть в биосфере: эколого-геохимические аспекты». - М.: ГЕОХИ РАН, 2010, с. 124-128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Ляпина Е.Е., Головацкая Е.А., Прейс Ю.И. Содержание ртути в торфоболотных экосистемах Западной Сибири // Актуальные проблемы экологии и природопользования Сибири в глобальном контексте: Сборник статей в двух частях. Ч.2 / под ред. Кирпотина С.Н. - Томск: Издательство Томского политехнического университета, 2007, с. 203-210.</w:t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color w:val="000000"/>
          <w:sz w:val="20"/>
          <w:lang w:val="en-US"/>
        </w:rPr>
      </w:pPr>
      <w:r>
        <w:rPr>
          <w:sz w:val="20"/>
          <w:lang w:val="en-US"/>
        </w:rPr>
        <w:t>Biester H., Kilian R., Hertel C., Schöler H.F. Elevated Mercury Concentrations in Southern Patagonian Peat Bogs – An Anthropogenic Signal // II-th Annual International Conference on Heavy Metals in the Environment (J. Nriagu, Editor), Contribution #1029. Universiti of Michigan, School of Public Health, Ann Arbor, MI, 2000 (CD-ROM).</w:t>
      </w:r>
    </w:p>
    <w:p>
      <w:pPr>
        <w:pStyle w:val="HTMLTimesNewRoman12pt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>
          <w:sz w:val="20"/>
          <w:lang w:val="en-US"/>
        </w:rPr>
        <w:t>Coggins A.M., Jennings S.G., Ebinghaus R. Accumulation rates of the heavy metals lead, mercury and cadmium in ombotrophic peatlands in the west of Ireland // Atmospheric Environment, № 40, 2006, p. 260-278.</w:t>
      </w:r>
    </w:p>
    <w:p>
      <w:pPr>
        <w:pStyle w:val="HTMLTimesNewRoman12pt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lnez-Cortizas A., Pontevedra-Pombal X., Garcia-rodeja E. Mercury in Spanish peat bog: archive of climat change and atmocpheric metal deposition // Science, vol. 284, may 1999, p. 939-942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TimesNewRoman12pt">
    <w:name w:val="Стиль Стандартный HTML + Times New Roman 12 pt по ширине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LDV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6:00Z</dcterms:created>
  <dc:creator>Admin</dc:creator>
  <dc:description/>
  <cp:keywords/>
  <dc:language>en-US</dc:language>
  <cp:lastModifiedBy>Алмаз</cp:lastModifiedBy>
  <dcterms:modified xsi:type="dcterms:W3CDTF">2011-04-26T02:22:00Z</dcterms:modified>
  <cp:revision>6</cp:revision>
  <dc:subject/>
  <dc:title>ГЕОХИМИЧЕСКИЕ ОСОБЕННОСТИ РАСПРЕДЕЛЕНИЯ РТУТИ В ТОРФЯНЫХ ЗАЛЕЖАХ БОЛЬШОГО ВАСЮГАНСКОГО БОЛОТА</dc:title>
</cp:coreProperties>
</file>