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ГЕОХИМИЧЕСКИЕ ИНДИКАТОРЫ УСЛОВИЙ ГОЛОЦЕНОВОГО СЕДИМЕНТОГЕНЕЗА НА УРАЛЕ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i/>
          <w:i/>
          <w:iCs/>
          <w:vertAlign w:val="superscript"/>
        </w:rPr>
      </w:pPr>
      <w:r>
        <w:rPr>
          <w:bCs/>
        </w:rPr>
        <w:t>Масленникова А. В.</w:t>
      </w:r>
      <w:r>
        <w:rPr>
          <w:bCs/>
          <w:vertAlign w:val="superscript"/>
        </w:rPr>
        <w:t>1</w:t>
      </w:r>
      <w:r>
        <w:rPr>
          <w:bCs/>
        </w:rPr>
        <w:t>, Дерягин В. В.</w:t>
      </w:r>
      <w:r>
        <w:rPr>
          <w:bCs/>
          <w:vertAlign w:val="superscript"/>
        </w:rPr>
        <w:t>2</w:t>
      </w:r>
    </w:p>
    <w:p>
      <w:pPr>
        <w:pStyle w:val="Normal"/>
        <w:ind w:firstLine="680"/>
        <w:jc w:val="center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</w:r>
    </w:p>
    <w:p>
      <w:pPr>
        <w:pStyle w:val="Normal"/>
        <w:ind w:firstLine="680"/>
        <w:jc w:val="center"/>
        <w:rPr>
          <w:i/>
          <w:i/>
          <w:iCs/>
        </w:rPr>
      </w:pPr>
      <w:r>
        <w:rPr>
          <w:bCs/>
          <w:vertAlign w:val="superscript"/>
        </w:rPr>
        <w:t>1</w:t>
      </w:r>
      <w:r>
        <w:rPr>
          <w:i/>
          <w:iCs/>
        </w:rPr>
        <w:t xml:space="preserve">- Институт минералогии УрО РАН, г. Миасс, </w:t>
      </w:r>
      <w:hyperlink r:id="rId2">
        <w:r>
          <w:rPr>
            <w:rStyle w:val="InternetLink"/>
            <w:i/>
            <w:iCs/>
            <w:lang w:val="en-US"/>
          </w:rPr>
          <w:t>xapd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inbo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- Челябинский государственный университет, г. Челябинск, </w:t>
      </w:r>
      <w:r>
        <w:rPr>
          <w:i/>
          <w:lang w:val="en-US"/>
        </w:rPr>
        <w:t>de</w:t>
      </w:r>
      <w:r>
        <w:rPr>
          <w:i/>
        </w:rPr>
        <w:t>ryagin@mail.ru</w:t>
      </w:r>
    </w:p>
    <w:p>
      <w:pPr>
        <w:pStyle w:val="Normal"/>
        <w:ind w:firstLine="6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>В связи с возрастающим техногенным воздействием на Южном Урале, актуальным представляется выявление естественной динамики экосистем для оценки их восстанавливающей способности и прогноза дальнейшего развития. Донные отложения озер хранят информацию об изменении условий осадконакопления в течение длительного времени. С помощью геохимических палеомаркеров предполагается повысить надежность палеореконструкций голоцена Урала. Целью данной работы является поиск общих геохимических индикаторов палеоусловий  голоцена Южного Урала на основе изучения донных осадков оз. Уфимское и оз. Талкас. Данные озера расположены в различных ландшафтно-климатических зонах, характеризуются отличиями в морфометрических показателях, составе пород водосборов и степени техногенного воздействия.</w:t>
      </w:r>
    </w:p>
    <w:p>
      <w:pPr>
        <w:pStyle w:val="Normal"/>
        <w:ind w:firstLine="680"/>
        <w:jc w:val="both"/>
        <w:rPr/>
      </w:pPr>
      <w:r>
        <w:rPr/>
        <w:t>Озеро Уфимское находится на восточном макросклоне Уральского горного хребта в 6 км к западу от труб медеплавильного производства г. Карабаш. При площади озера 0,9 км</w:t>
      </w:r>
      <w:r>
        <w:rPr>
          <w:vertAlign w:val="superscript"/>
        </w:rPr>
        <w:t>2</w:t>
      </w:r>
      <w:r>
        <w:rPr/>
        <w:t xml:space="preserve"> средняя глубина составляет 1,13 м, максимальная – 3 м, минерализация - 50 мг/л. На водосборе преобладают </w:t>
      </w:r>
      <w:r>
        <w:rPr>
          <w:bCs/>
          <w:color w:val="000000"/>
        </w:rPr>
        <w:t xml:space="preserve">березово-сосновые </w:t>
      </w:r>
      <w:r>
        <w:rPr>
          <w:bCs/>
          <w:color w:val="000000"/>
          <w:spacing w:val="-1"/>
        </w:rPr>
        <w:t>леса</w:t>
      </w:r>
      <w:r>
        <w:rPr>
          <w:bCs/>
          <w:color w:val="000000"/>
        </w:rPr>
        <w:t xml:space="preserve">. [Дерягин, 2010].  </w:t>
      </w:r>
      <w:r>
        <w:rPr/>
        <w:t xml:space="preserve">Породы водосбора озера представлены в основном уфалейской толщей протерозоя, сложенной амфиболитами, биотитовыми, амфиболитовыми плагиогнейсами, прослоями кварцитов и слюдяно-кварцевых сланцев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Озеро Талкас расположено в узкой межгорной впадине между крайними юго-восточными хребтами Южного Урала (хребет Ирендык и его отроги) в 20 км севернее г. Баймак. Пло</w:t>
        <w:softHyphen/>
        <w:t>щадь водного зеркала составляет 4,2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</w:t>
        <w:softHyphen/>
        <w:t xml:space="preserve">ибольшая глубина - </w:t>
      </w:r>
      <w:r>
        <w:rPr>
          <w:bCs/>
          <w:color w:val="000000"/>
        </w:rPr>
        <w:t xml:space="preserve">12 </w:t>
      </w:r>
      <w:r>
        <w:rPr>
          <w:color w:val="000000"/>
        </w:rPr>
        <w:t xml:space="preserve">м, средняя - 4,5 м, минерализация воды 290 мг/л. На водосборе оз. Талкас распространены в основном сосново-березовые леса и луговые низкогорные уральские степи </w:t>
      </w:r>
      <w:r>
        <w:rPr/>
        <w:t>[Шляпников, 1990].</w:t>
      </w:r>
      <w:r>
        <w:rPr>
          <w:color w:val="000000"/>
        </w:rPr>
        <w:t xml:space="preserve"> </w:t>
      </w:r>
      <w:r>
        <w:rPr/>
        <w:t xml:space="preserve">Основная часть водосбора сложена полимиктовыми конгломератами, граувакковыми песчаниками зилаирской свиты  и нижнекарбоновыми известняками кизильской свиты [Прокин, 1962]. </w:t>
      </w:r>
    </w:p>
    <w:p>
      <w:pPr>
        <w:pStyle w:val="Default"/>
        <w:ind w:firstLine="680"/>
        <w:jc w:val="both"/>
        <w:rPr/>
      </w:pPr>
      <w:r>
        <w:rPr>
          <w:rFonts w:eastAsia="TimesNewRomanPSMT;Arial Unicode MS"/>
        </w:rPr>
        <w:t xml:space="preserve">По результатам исследований оз. Байкал </w:t>
      </w:r>
      <w:r>
        <w:rPr/>
        <w:t xml:space="preserve">для теплых периодов характерны повышенные </w:t>
      </w:r>
      <w:r>
        <w:rPr>
          <w:rFonts w:eastAsia="TimesNewRomanPSMT;Arial Unicode MS"/>
        </w:rPr>
        <w:t xml:space="preserve">концентрации диатомовых водорослей, содержания органического углерода, </w:t>
      </w:r>
      <w:r>
        <w:rPr/>
        <w:t>величины</w:t>
      </w:r>
      <w:r>
        <w:rPr>
          <w:rFonts w:eastAsia="TimesNewRomanPSMT;Arial Unicode MS"/>
        </w:rPr>
        <w:t xml:space="preserve"> отношений U/Th, Si/Al [Гавшин, 1998]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Ba</w:t>
      </w:r>
      <w:r>
        <w:rPr/>
        <w:t xml:space="preserve">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),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Nb</w:t>
      </w:r>
      <w:r>
        <w:rPr/>
        <w:t>, для холодных – возрастание значений отношений 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Ba</w:t>
      </w:r>
      <w:r>
        <w:rPr/>
        <w:t>)/</w:t>
      </w:r>
      <w:r>
        <w:rPr>
          <w:lang w:val="en-US"/>
        </w:rPr>
        <w:t>Yb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) [Гольдберг, 2001; Гольдберг, 2008]. В результате изучения донных отложений оз. Хубсугул было отмечено возрастание содержания  «карбонатофильных» элементов (Са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Mg</w:t>
      </w:r>
      <w:r>
        <w:rPr/>
        <w:t>, С</w:t>
      </w:r>
      <w:r>
        <w:rPr>
          <w:vertAlign w:val="subscript"/>
        </w:rPr>
        <w:t>неорг</w:t>
      </w:r>
      <w:r>
        <w:rPr/>
        <w:t xml:space="preserve">) в периоды аридизации и элементов «плювиального» стека (Sc,  Ni,  Zn,  Y, РЗЭ, W, U, Cu, </w:t>
      </w:r>
      <w:r>
        <w:rPr>
          <w:lang w:val="en-US"/>
        </w:rPr>
        <w:t>V</w:t>
      </w:r>
      <w:r>
        <w:rPr/>
        <w:t xml:space="preserve">) – при увеличении влажности климата </w:t>
      </w:r>
      <w:r>
        <w:rPr>
          <w:bCs/>
        </w:rPr>
        <w:t xml:space="preserve">[Федотов, 2007; Оюунчимэг, 2007].  Кроме того, в качестве косвенных индикаторов палеоклимата часто используются петрохимические модули, с помощью которых определяют степень зрелости пород [Юдович, 2000; Маслов, 2005]. </w:t>
      </w:r>
    </w:p>
    <w:p>
      <w:pPr>
        <w:pStyle w:val="Default"/>
        <w:ind w:firstLine="680"/>
        <w:jc w:val="both"/>
        <w:rPr>
          <w:bCs/>
        </w:rPr>
      </w:pPr>
      <w:r>
        <w:rPr>
          <w:rFonts w:eastAsia="TimesNewRomanPSMT;Arial Unicode MS"/>
        </w:rPr>
        <w:t>Согласно данным спорово-пыльцевого анализа осадконакопление в оз. Уфимское началось в холодных континентальных условиях позднего дриаса (</w:t>
      </w:r>
      <w:r>
        <w:rPr>
          <w:rFonts w:eastAsia="TimesNewRomanPSMT;Arial Unicode MS"/>
          <w:lang w:val="en-US"/>
        </w:rPr>
        <w:t>Dr</w:t>
      </w:r>
      <w:r>
        <w:rPr>
          <w:rFonts w:eastAsia="TimesNewRomanPSMT;Arial Unicode MS"/>
        </w:rPr>
        <w:t>3, интервал 451-425 см). На фоне общего тренда потепления-увлажнения голоцена по спорово-пыльцевой диаграмме донных осадков оз. Уфимское отмечаются  похолодание второй половины пребореала (</w:t>
      </w:r>
      <w:r>
        <w:rPr>
          <w:rFonts w:eastAsia="TimesNewRomanPSMT;Arial Unicode MS"/>
          <w:lang w:val="en-US"/>
        </w:rPr>
        <w:t>PB</w:t>
      </w:r>
      <w:r>
        <w:rPr>
          <w:rFonts w:eastAsia="TimesNewRomanPSMT;Arial Unicode MS"/>
        </w:rPr>
        <w:t>2, интервал 395-371 см) и начала суббореала (SB1, интервал 186-175 см). Оптимум голоцена отмечается во второй половине атлантического периода (</w:t>
      </w:r>
      <w:r>
        <w:rPr>
          <w:rFonts w:eastAsia="TimesNewRomanPSMT;Arial Unicode MS"/>
          <w:lang w:val="en-US"/>
        </w:rPr>
        <w:t>AT</w:t>
      </w:r>
      <w:r>
        <w:rPr>
          <w:rFonts w:eastAsia="TimesNewRomanPSMT;Arial Unicode MS"/>
        </w:rPr>
        <w:t>2, интервал 245-186 см).</w:t>
      </w:r>
    </w:p>
    <w:p>
      <w:pPr>
        <w:pStyle w:val="Normal"/>
        <w:ind w:firstLine="680"/>
        <w:jc w:val="both"/>
        <w:rPr>
          <w:rFonts w:eastAsia="TimesNewRomanPSMT;Arial Unicode MS"/>
          <w:lang w:val="en-US"/>
        </w:rPr>
      </w:pPr>
      <w:r>
        <w:rPr/>
        <w:t xml:space="preserve">Начало осадконакопления в оз. Талкас датируется возрастом 4950±50 радиоуглеродных лет (конец атлантического периода). Относительно влажные условия были характерны для конца атлантик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AT</w:t>
      </w:r>
      <w:r>
        <w:rPr>
          <w:rFonts w:eastAsia="TimesNewRomanPSMT;Arial Unicode MS"/>
        </w:rPr>
        <w:t>2, интервал 200-187 см)</w:t>
      </w:r>
      <w:r>
        <w:rPr/>
        <w:t>, первого, третьего подразделении суббореала (</w:t>
      </w:r>
      <w:r>
        <w:rPr>
          <w:rFonts w:eastAsia="TimesNewRomanPSMT;Arial Unicode MS"/>
          <w:lang w:val="en-US"/>
        </w:rPr>
        <w:t>SB</w:t>
      </w:r>
      <w:r>
        <w:rPr>
          <w:rFonts w:eastAsia="TimesNewRomanPSMT;Arial Unicode MS"/>
        </w:rPr>
        <w:t xml:space="preserve">1, интервал 178- 155 см; </w:t>
      </w:r>
      <w:r>
        <w:rPr/>
        <w:t xml:space="preserve"> </w:t>
      </w:r>
      <w:r>
        <w:rPr>
          <w:rFonts w:eastAsia="TimesNewRomanPSMT;Arial Unicode MS"/>
          <w:lang w:val="en-US"/>
        </w:rPr>
        <w:t>SB</w:t>
      </w:r>
      <w:r>
        <w:rPr>
          <w:rFonts w:eastAsia="TimesNewRomanPSMT;Arial Unicode MS"/>
        </w:rPr>
        <w:t>3, интервал 120-97 см</w:t>
      </w:r>
      <w:r>
        <w:rPr/>
        <w:t>) и субатлантика (</w:t>
      </w:r>
      <w:r>
        <w:rPr>
          <w:rFonts w:eastAsia="TimesNewRomanPSMT;Arial Unicode MS"/>
          <w:lang w:val="en-US"/>
        </w:rPr>
        <w:t>SA</w:t>
      </w:r>
      <w:r>
        <w:rPr>
          <w:rFonts w:eastAsia="TimesNewRomanPSMT;Arial Unicode MS"/>
        </w:rPr>
        <w:t xml:space="preserve">1, интервал 90-60 см; </w:t>
      </w:r>
      <w:r>
        <w:rPr>
          <w:lang w:val="en-US"/>
        </w:rPr>
        <w:t>SA</w:t>
      </w:r>
      <w:r>
        <w:rPr/>
        <w:t xml:space="preserve">3, интервал 25-0 см). Относительно сухие условия были отмечены для второго подразделения суббореал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SB</w:t>
      </w:r>
      <w:r>
        <w:rPr>
          <w:rFonts w:eastAsia="TimesNewRomanPSMT;Arial Unicode MS"/>
        </w:rPr>
        <w:t>2, интервал 155-120 см)</w:t>
      </w:r>
      <w:r>
        <w:rPr/>
        <w:t xml:space="preserve"> и субатлантик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>А2, интервал 60-25 см)</w:t>
      </w:r>
      <w:r>
        <w:rPr/>
        <w:t xml:space="preserve">. Кратковременные аридизации отмечались в начале первого и в конце второго подразделения суббореал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SB</w:t>
      </w:r>
      <w:r>
        <w:rPr>
          <w:rFonts w:eastAsia="TimesNewRomanPSMT;Arial Unicode MS"/>
        </w:rPr>
        <w:t xml:space="preserve">1, интервал 187-178 см; </w:t>
      </w:r>
      <w:r>
        <w:rPr>
          <w:rFonts w:eastAsia="TimesNewRomanPSMT;Arial Unicode MS"/>
          <w:lang w:val="en-US"/>
        </w:rPr>
        <w:t>SB</w:t>
      </w:r>
      <w:r>
        <w:rPr>
          <w:rFonts w:eastAsia="TimesNewRomanPSMT;Arial Unicode MS"/>
        </w:rPr>
        <w:t>2, интервал 122-120 см)</w:t>
      </w:r>
      <w:r>
        <w:rPr/>
        <w:t xml:space="preserve"> и субатлантик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 xml:space="preserve">А1, интервал 95-90 см; </w:t>
      </w:r>
      <w:r>
        <w:rPr/>
        <w:t>SA2, интервал 30-25 см</w:t>
      </w:r>
      <w:r>
        <w:rPr>
          <w:rFonts w:eastAsia="TimesNewRomanPSMT;Arial Unicode MS"/>
        </w:rPr>
        <w:t>).</w:t>
      </w:r>
    </w:p>
    <w:p>
      <w:pPr>
        <w:pStyle w:val="Default"/>
        <w:ind w:firstLine="680"/>
        <w:jc w:val="both"/>
        <w:rPr/>
      </w:pPr>
      <w:r>
        <w:rPr>
          <w:bCs/>
        </w:rPr>
        <w:t xml:space="preserve">Для донных осадков оз. Уфимское и оз. Талкас характерно отсутствие корреляции концентрации диатомовых водорослей, содержания урана, органического углерода. Отмечается также отсутствие связи между потеплениями-увлажнениями и увеличениями численности диатомей. </w:t>
      </w:r>
      <w:r>
        <w:rPr>
          <w:color w:val="000000"/>
        </w:rPr>
        <w:t xml:space="preserve">Наибольшие значения отношений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Ba</w:t>
      </w:r>
      <w:r>
        <w:rPr/>
        <w:t xml:space="preserve">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>), характерны для горизонтов донных осадков оз. Уфимское, накопленных в в континентальных условиях позднего дриаса (</w:t>
      </w:r>
      <w:r>
        <w:rPr>
          <w:lang w:val="en-US"/>
        </w:rPr>
        <w:t>Dr</w:t>
      </w:r>
      <w:r>
        <w:rPr/>
        <w:t>3, интервал 451-438 см) и оз. Талкас - в течение кратковременных периодов аридизации начала первого и конца второго подразделения субатлантика (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 xml:space="preserve">А1, интервал 95-90 см; </w:t>
      </w:r>
      <w:r>
        <w:rPr/>
        <w:t>SA2, интервал 30-25 см) (рис. 1, рис. 2).</w:t>
      </w:r>
    </w:p>
    <w:p>
      <w:pPr>
        <w:pStyle w:val="Default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7085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.1.</w:t>
      </w:r>
      <w:r>
        <w:rPr>
          <w:sz w:val="20"/>
          <w:szCs w:val="20"/>
        </w:rPr>
        <w:t xml:space="preserve"> Геохимические индикаторы условий осадконакопления в оз. Уфимское. Li, Cs, Be, Sr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- мг/кг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– весовые %,  </w:t>
      </w:r>
      <w:r>
        <w:rPr>
          <w:sz w:val="20"/>
          <w:szCs w:val="20"/>
          <w:lang w:val="en-US"/>
        </w:rPr>
        <w:t>C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CV</w:t>
      </w:r>
      <w:r>
        <w:rPr>
          <w:sz w:val="20"/>
          <w:szCs w:val="20"/>
        </w:rPr>
        <w:t xml:space="preserve"> – баллы. 1 - темно-бурый пелоген, 2 - буро-оливковый пелитовый сапропель, 3 - оливковый пелитовый сапропель, 4 - серо-оливковый сапропель с белыми вкраплениями, 5 - буро-оливковый грубо-пелитовый слюдистый сапропель, 6 – торфянистый сапропель, 7 - псаммит серый.</w:t>
      </w:r>
    </w:p>
    <w:p>
      <w:pPr>
        <w:pStyle w:val="Default"/>
        <w:ind w:firstLine="6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Изменения отношений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Nb</w:t>
      </w:r>
      <w:r>
        <w:rPr/>
        <w:t xml:space="preserve"> 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Zr</w:t>
      </w:r>
      <w:r>
        <w:rPr/>
        <w:t xml:space="preserve">, </w:t>
      </w:r>
      <w:r>
        <w:rPr>
          <w:color w:val="000000"/>
        </w:rPr>
        <w:t>(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b</w:t>
      </w:r>
      <w:r>
        <w:rPr>
          <w:color w:val="000000"/>
        </w:rPr>
        <w:t>)</w:t>
      </w:r>
      <w:r>
        <w:rPr>
          <w:iCs/>
          <w:color w:val="000000"/>
          <w:vertAlign w:val="subscript"/>
          <w:lang w:val="en-US"/>
        </w:rPr>
        <w:t>n</w:t>
      </w:r>
      <w:r>
        <w:rPr>
          <w:color w:val="000000"/>
        </w:rPr>
        <w:t>, ΣРЗЭ/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/>
        <w:t>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La</w:t>
      </w:r>
      <w:r>
        <w:rPr/>
        <w:t>)/</w:t>
      </w:r>
      <w:r>
        <w:rPr>
          <w:lang w:val="en-US"/>
        </w:rPr>
        <w:t>Yb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>)</w:t>
      </w:r>
      <w:r>
        <w:rPr>
          <w:color w:val="000000"/>
        </w:rPr>
        <w:t xml:space="preserve"> не связаны с выявленными климатическими </w:t>
      </w:r>
      <w:r>
        <w:rPr/>
        <w:t xml:space="preserve">флуктуациями. </w:t>
      </w:r>
    </w:p>
    <w:p>
      <w:pPr>
        <w:pStyle w:val="Default"/>
        <w:ind w:left="5" w:right="34" w:firstLine="680"/>
        <w:jc w:val="both"/>
        <w:rPr/>
      </w:pPr>
      <w:r>
        <w:rPr/>
        <w:t xml:space="preserve">Для донных отложений оз. Уфимское отмечается резкое уменьшение  титанового </w:t>
      </w:r>
      <w:r>
        <w:rPr>
          <w:bCs/>
        </w:rPr>
        <w:t>(</w:t>
      </w:r>
      <w:r>
        <w:rPr/>
        <w:t>ТМ = TiO</w:t>
      </w:r>
      <w:r>
        <w:rPr>
          <w:vertAlign w:val="subscript"/>
        </w:rPr>
        <w:t>2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натриевого (НМ=Na</w:t>
      </w:r>
      <w:r>
        <w:rPr>
          <w:vertAlign w:val="subscript"/>
        </w:rPr>
        <w:t>2</w:t>
      </w:r>
      <w:r>
        <w:rPr/>
        <w:t>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модулей, нормированной щелочности (НКМ = Na</w:t>
      </w:r>
      <w:r>
        <w:rPr>
          <w:vertAlign w:val="subscript"/>
        </w:rPr>
        <w:t>2</w:t>
      </w:r>
      <w:r>
        <w:rPr/>
        <w:t>O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O)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величин отношений Zr/Ti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и La/V в начале пребореала, что, вероятно, связано с возрастанием роли процессов химического выветривания и уменьшением содержания обломочных пород. Значения гидролизатного </w:t>
      </w:r>
      <w:r>
        <w:rPr>
          <w:bCs/>
        </w:rPr>
        <w:t>(</w:t>
      </w:r>
      <w:r>
        <w:rPr/>
        <w:t>ГМ =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TiO</w:t>
      </w:r>
      <w:r>
        <w:rPr>
          <w:vertAlign w:val="subscript"/>
        </w:rPr>
        <w:t>2</w:t>
      </w:r>
      <w:r>
        <w:rPr/>
        <w:t>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FeO+MnO)/SiO</w:t>
      </w:r>
      <w:r>
        <w:rPr>
          <w:vertAlign w:val="subscript"/>
        </w:rPr>
        <w:t>2</w:t>
      </w:r>
      <w:r>
        <w:rPr/>
        <w:t>)) и алюмокремниевого (АМ =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>) модулей понижаются с увеличением концентрации диатомей и не могут использоваться для палеореконструкци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768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.2.</w:t>
      </w:r>
      <w:r>
        <w:rPr>
          <w:sz w:val="20"/>
          <w:szCs w:val="20"/>
        </w:rPr>
        <w:t xml:space="preserve"> Геохимические индикаторы условий осадконакопления в оз.Талкас. Li, Cs, Be, Sr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- мг/кг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– весовые %,  </w:t>
      </w:r>
      <w:r>
        <w:rPr>
          <w:sz w:val="20"/>
          <w:szCs w:val="20"/>
          <w:lang w:val="en-US"/>
        </w:rPr>
        <w:t>C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CV</w:t>
      </w:r>
      <w:r>
        <w:rPr>
          <w:sz w:val="20"/>
          <w:szCs w:val="20"/>
        </w:rPr>
        <w:t xml:space="preserve"> – баллы. 1 – буро-оливковый пелоген, 2 - темно-бурый полужидкий сапропель, 3 - осветленный сапропель, 4 - оливково-зеленый сапропель с растительными остатками, 5 - буровато-серый плотный сапропель, 6 - буровато-серый плотный сапропель с белыми включениями, 7 - серый прослой, 8 – торфянистый сапропель, 9 - густо-бурый плотный сапропель с прослоями торфа мощностью 3 мм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i/>
          <w:i/>
        </w:rPr>
      </w:pPr>
      <w:r>
        <w:rPr/>
        <w:t xml:space="preserve">Достаточно широкая вариация значений индексов химического выветривания CIA (33-78), CIW (36-86) и индекса изменения состава </w:t>
      </w:r>
      <w:r>
        <w:rPr>
          <w:lang w:val="en-US"/>
        </w:rPr>
        <w:t>ICV</w:t>
      </w:r>
      <w:r>
        <w:rPr/>
        <w:t xml:space="preserve"> (0,85-2,14) отражает резкое изменение условий на границе поздний дриас-пребореал. </w:t>
      </w:r>
    </w:p>
    <w:p>
      <w:pPr>
        <w:pStyle w:val="Default"/>
        <w:ind w:firstLine="680"/>
        <w:jc w:val="both"/>
        <w:rPr/>
      </w:pPr>
      <w:r>
        <w:rPr/>
        <w:t>Для донных осадков оз. Талкас значения АМ, ГМ, ТМ, НМ, НКМ, отношений La/V и Zr/Ti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как показателей степени зрелости петрофонда, не связаны между собой. Понижение величин индексов химического выветривания </w:t>
      </w:r>
      <w:r>
        <w:rPr>
          <w:lang w:val="en-US"/>
        </w:rPr>
        <w:t>CIA</w:t>
      </w:r>
      <w:r>
        <w:rPr/>
        <w:t xml:space="preserve">, </w:t>
      </w:r>
      <w:r>
        <w:rPr>
          <w:lang w:val="en-US"/>
        </w:rPr>
        <w:t>CIW</w:t>
      </w:r>
      <w:r>
        <w:rPr/>
        <w:t xml:space="preserve">, повышение значений индекса изменения состава </w:t>
      </w:r>
      <w:r>
        <w:rPr>
          <w:lang w:val="en-US"/>
        </w:rPr>
        <w:t>ICV</w:t>
      </w:r>
      <w:r>
        <w:rPr>
          <w:b/>
        </w:rPr>
        <w:t xml:space="preserve"> </w:t>
      </w:r>
      <w:r>
        <w:rPr/>
        <w:t xml:space="preserve">отмечается осадках, отвечающих периодам кратковременной аридизации начала первого и конца второго подразделения субатлантика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 xml:space="preserve">А1, интервал 95-90 см; </w:t>
      </w:r>
      <w:r>
        <w:rPr/>
        <w:t>SA2, интервал 30-25 см</w:t>
      </w:r>
      <w:r>
        <w:rPr>
          <w:rFonts w:eastAsia="TimesNewRomanPSMT;Arial Unicode MS"/>
        </w:rPr>
        <w:t>)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На основе кластерного анализа данных ICP-</w:t>
      </w:r>
      <w:r>
        <w:rPr>
          <w:lang w:val="en-US"/>
        </w:rPr>
        <w:t>MS</w:t>
      </w:r>
      <w:r>
        <w:rPr/>
        <w:t xml:space="preserve"> и силикатного анализа донных осадков оз. Уфимское была выделена геохимическая ассоциация элементов, концентрация которых возрастает при увеличении глубины озера в середине пребореала (Li, </w:t>
      </w:r>
      <w:r>
        <w:rPr>
          <w:lang w:val="en-US"/>
        </w:rPr>
        <w:t>C</w:t>
      </w:r>
      <w:r>
        <w:rPr/>
        <w:t xml:space="preserve">s, Be, Cr, Ni, Sc, Zr, Hf), химические элементы, имеющие максимальное содержание в донных отложениях позднего дриаса (Са, Na, Sr, Mg, </w:t>
      </w:r>
      <w:r>
        <w:rPr>
          <w:lang w:val="en-US"/>
        </w:rPr>
        <w:t>C</w:t>
      </w:r>
      <w:r>
        <w:rPr/>
        <w:t xml:space="preserve"> неорг), индикаторы техногенеза, характеризующиеся резким подъемом кривой концентрации в индустриальном периоде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).  </w:t>
      </w:r>
    </w:p>
    <w:p>
      <w:pPr>
        <w:pStyle w:val="Normal"/>
        <w:ind w:firstLine="680"/>
        <w:jc w:val="both"/>
        <w:rPr/>
      </w:pPr>
      <w:r>
        <w:rPr/>
        <w:t xml:space="preserve">Для оз. Талкас выявлены химические элементы терригенного сноса (Li, Rb, Cs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РЗЭ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 </w:t>
      </w:r>
      <w:r>
        <w:rPr>
          <w:lang w:val="en-US"/>
        </w:rPr>
        <w:t>Co</w:t>
      </w:r>
      <w:r>
        <w:rPr/>
        <w:t xml:space="preserve">), характеризующиеся возрастанием процента при увеличении глубины озера и снижением процентного содержания в периоды кратковременной аридизации первого и второго подразделения субатлантика. Геохимическая ассоциация элементов, связанных с кальцитом (Са, Sr, Mn, С неорг.), характеризуется повышением содержания в донных осадках, соответствующих аридизациям субатлантика. Техногенная ассоциация элементов включает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увеличение концентрации которых, несмотря на отсутствие поблизости предприятий горно-промышленного техногенеза, свидетельствует о наличии трансграничного переноса халькофильных элементов на территории Урала. 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lang w:val="en-US"/>
        </w:rPr>
      </w:pPr>
      <w:r>
        <w:rPr/>
        <w:t xml:space="preserve">Таким образом, ряд геохимических индикаторов указывает на континентальные условия позднего дриаса и повышение увлажнения в пребореале на водосборе оз. Уфимское. Переславльское (во второй половине пребореала) и суббореальное похолодание не фиксируются, возможно, в связи со значительно меньшей амплитудой климатических флуктуаций. По донным осадкам оз. Талкас с помощью геохимических палеомаркеров влажные и сухие периоды индицируются лишь в субатлантике, что, вероятно, связано с наличием аллохтонного и биогенного кальцита в глинистом сапропеле нижней части колонки донных отложений (AT2-SB3, интервал 186-105 см). Общими для оз. Талкас и оз. Уфимское индикаторами увлажнения климата являются: Li, Cs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. Аридизацию климата индицируют  Са, Sr, С неорг, а также </w:t>
      </w:r>
      <w:r>
        <w:rPr>
          <w:color w:val="000000"/>
        </w:rPr>
        <w:t xml:space="preserve">отношения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Ba</w:t>
      </w:r>
      <w:r>
        <w:rPr/>
        <w:t xml:space="preserve">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). Величины индексов химического выветривания </w:t>
      </w:r>
      <w:r>
        <w:rPr>
          <w:lang w:val="en-US"/>
        </w:rPr>
        <w:t>CIA</w:t>
      </w:r>
      <w:r>
        <w:rPr/>
        <w:t xml:space="preserve">, </w:t>
      </w:r>
      <w:r>
        <w:rPr>
          <w:lang w:val="en-US"/>
        </w:rPr>
        <w:t>CIW</w:t>
      </w:r>
      <w:r>
        <w:rPr/>
        <w:t xml:space="preserve">, </w:t>
      </w:r>
      <w:r>
        <w:rPr>
          <w:lang w:val="en-US"/>
        </w:rPr>
        <w:t>ICV</w:t>
      </w:r>
      <w:r>
        <w:rPr/>
        <w:t xml:space="preserve"> косвенно свидетельствуют об изменении палеоклимата. </w:t>
      </w:r>
      <w:r>
        <w:rPr>
          <w:b/>
        </w:rPr>
        <w:t xml:space="preserve"> </w:t>
      </w:r>
      <w:r>
        <w:rPr/>
        <w:t xml:space="preserve">На техногенное воздействие указывает резкое повышение концентраций халькофильных элементов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Sn</w:t>
      </w:r>
      <w:r>
        <w:rPr/>
        <w:t>.</w:t>
      </w:r>
    </w:p>
    <w:p>
      <w:pPr>
        <w:pStyle w:val="Normal"/>
        <w:ind w:firstLine="6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80"/>
        <w:jc w:val="both"/>
        <w:rPr/>
      </w:pPr>
      <w:r>
        <w:rPr>
          <w:i/>
        </w:rPr>
        <w:t>Исследования выполнены при финансовом содействии Интеграционного проекта ДВО-СО-УрО РАН, гранта поддержки аспирантов УрО РАН и Тематического плана ЮУрГУ № 1.908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Литература:</w:t>
      </w:r>
    </w:p>
    <w:p>
      <w:pPr>
        <w:pStyle w:val="Normal"/>
        <w:ind w:firstLine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авшин В.М. Архипов С.А., Бобров В.А.,  Мельгунов М.С., Макарова И.В. Распределения естественных радиоактивных элементов в голоцен-плейстоценовых глубоководных отложениях озера Байкал и хронологические построения // Геология и геофизика. -1998. - Т. 39. - № 8. - С. 1045-1058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ьдберг Е.Л., Федорин М.А., Грачев К.В., Золотарев О.М. Геохимические индикаторы изменений палеоклимата в осадках озера Байкал // Геология и геофизика. - 2001. - Т. 42. - № 1-2. - С. 76-86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ьдберг Е.Л., Федорин М.А., Чебыкин Е.П., Хлыстов О.М., Жученко Н.А. Декадно-разрешенная летопись отклика Восточной Сибири на резкие климатические изменения в Атлантике за последний ледниково-межледниковый цикл // ДАН. - 2008. - Т. 241. - № 4. - С. 542-545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TimesNewRomanPSMT;Arial Unicode MS"/>
          <w:sz w:val="20"/>
          <w:szCs w:val="20"/>
        </w:rPr>
      </w:pPr>
      <w:r>
        <w:rPr>
          <w:bCs/>
          <w:color w:val="000000"/>
          <w:sz w:val="20"/>
          <w:szCs w:val="20"/>
        </w:rPr>
        <w:t>Дерягин В.В. Полевая практика по геоморфологии в виде экспедиционного маршрута на административной территории г. Карабаша: учеб.-метод. пос. Челябинск: АБРИС, 2010. – 70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лов А. В. Осадочные породы: методы изучения и интерпретации полученных данных. Учебное пособие. Екатеринбург: Изд-во УГГУ, 2005. - 289 с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юунчимэг Ц. Разработка методического обеспечения на базе 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для выявления климаточувствительных элементов в осадках озера Хубсугул : автореф. дис. … канд. хим. наук. : 02.00.02. Иркутск, 2007. – 19 с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кин В.А., Паливода Н.К., Долматов Г.К. Баймакский рудный район // Материалы по геологии и полезным ископаемым Южного Урала. - 1962. – вып. 3. - С. 73-9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едотов. А.П. Структура и вещественный состав осадочного чехла хубсугульской впадины как летопись тектоно-климатической эволюции северной Монголии в позднем кайнозое : дис. … докт. геол.-минерал. наук. Казань, 2007. – 42 с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Шляпников Д.С., Демчук И.Г., Окунев П.В. Минеральные компоненты донных отложений озер Урала. Свердловск: Изд-во Уральского ун-та, 1990. - 104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color w:val="000000"/>
          <w:sz w:val="20"/>
          <w:szCs w:val="20"/>
        </w:rPr>
        <w:t>Юдович Я.Э., Кетрис М.П. Основы литохимии. СПб: Наука, 2000. – 480 с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p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5:00Z</dcterms:created>
  <dc:creator>user</dc:creator>
  <dc:description/>
  <cp:keywords/>
  <dc:language>en-US</dc:language>
  <cp:lastModifiedBy>Алмаз</cp:lastModifiedBy>
  <dcterms:modified xsi:type="dcterms:W3CDTF">2011-04-26T03:10:00Z</dcterms:modified>
  <cp:revision>6</cp:revision>
  <dc:subject/>
  <dc:title>РЕГИСТРАЦИОННАЯ ФОРМА</dc:title>
</cp:coreProperties>
</file>