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</w:rPr>
        <w:t>ЗАКОНОМЕРНОСТИ ОБРАЗОВАНИЯ ДОННЫХ ОТЛОЖЕНИЙ В СОЛЕНЫХ ОЗЕРАХ БАРГУЗИНСКОЙ ВПАДИНЫ (ОПЫТЫ ФИЗИКО-ХИМИЧЕСКОГО МОДЕЛИРОВАНИЯ)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Пшенникова Н.А.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Институт геохимии СО РАН, г. Иркутск, </w:t>
      </w:r>
      <w:hyperlink r:id="rId2">
        <w:r>
          <w:rPr>
            <w:rStyle w:val="InternetLink"/>
            <w:i/>
            <w:iCs/>
            <w:color w:val="000000"/>
            <w:u w:val="none"/>
            <w:lang w:val="en-US"/>
          </w:rPr>
          <w:t>pshennikova</w:t>
        </w:r>
        <w:r>
          <w:rPr>
            <w:rStyle w:val="InternetLink"/>
            <w:i/>
            <w:iCs/>
            <w:color w:val="000000"/>
            <w:u w:val="none"/>
          </w:rPr>
          <w:t>@</w:t>
        </w:r>
        <w:r>
          <w:rPr>
            <w:rStyle w:val="InternetLink"/>
            <w:i/>
            <w:iCs/>
            <w:color w:val="000000"/>
            <w:u w:val="none"/>
            <w:lang w:val="en-US"/>
          </w:rPr>
          <w:t>igc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irk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80"/>
        <w:jc w:val="both"/>
        <w:rPr/>
      </w:pPr>
      <w:r>
        <w:rPr/>
        <w:t>С геологической точки зрения, озера – недолговечный природный объект, но за период существования озер, в них могут протекать самые разнообразные процессы, главным образом изменяющие как состав озерных вод, так и донных осадков, несущих в себе информацию об истории формирования озер [Склярова, 2004].</w:t>
      </w:r>
    </w:p>
    <w:p>
      <w:pPr>
        <w:pStyle w:val="Normal"/>
        <w:ind w:firstLine="680"/>
        <w:jc w:val="both"/>
        <w:rPr/>
      </w:pPr>
      <w:r>
        <w:rPr/>
        <w:t>Химический состав вод соленых озер достаточно хорошо изучен. В последнее время, особое внимание уделяется изучению состава донных отложений. Чаще всего донные отложения исследуют экологи и палеоклиматологи, поскольку, именно донные отложения дают наиболее полную характеристику изменяющихся условий осадконакопления. В донных осадках записана история изменения климата, можно обнаружить и следы техногенного воздействия. Так, например, в донных отложениях байкальского залива Провал, по содержанию ртути, четко прослеживается начало антропогенного воздействия, следовательно, легко установить время, когда началось промышленное освоение побережья оз. Байкала.</w:t>
      </w:r>
    </w:p>
    <w:p>
      <w:pPr>
        <w:pStyle w:val="Normal"/>
        <w:ind w:firstLine="680"/>
        <w:jc w:val="both"/>
        <w:rPr/>
      </w:pPr>
      <w:r>
        <w:rPr/>
        <w:t>Поскольку, закономерностям взаимосвязи изменения состава природных вод и донных отложений должного внимания не уделялось, основываясь только на палеоклиматических характеристиках и техногенном воздействии, невозможно научно-обоснованно объяснить причины сезонных изменения гидрохимического состава вод и накопления некоторых минералов в осадке. Поэтому, основной целью данной работы было определение факторов, контролирующих сезонные (зима-лето) изменения состава вод и минералогии донных отложений соленых озер в аридных условиях.</w:t>
      </w:r>
    </w:p>
    <w:p>
      <w:pPr>
        <w:pStyle w:val="Normal"/>
        <w:ind w:firstLine="680"/>
        <w:jc w:val="both"/>
        <w:rPr/>
      </w:pPr>
      <w:r>
        <w:rPr/>
        <w:t>Объектом исследования являются малые озера Баргузинской впадины, расположенной в Северном Прибайкалье. В Баргузинской долине насчитывается более 1000 солоноватых, соленых и реже пресных озер [Замана, 1988]. На формирование озер в первую очередь влияют физико-географические условия – сухой климат, высокое годовое испарение, превышающее сумму выпадающих осадков. Следовательно, главную роль играют подземные воды, а вклад атмосферных осадков в водный баланс озера невысок. Поэтому задачей наших исследований стало физико-химическое моделирование процессов формирования донных отложений соленых озер в условиях, когда испарение в зимний период преобладает над поступлением атмосферных (талых) и подземных вод. Расчет равновесного состава вод и донных отложений соленых озер выполнен с помощью программного комплекса «Селектор».</w:t>
      </w:r>
    </w:p>
    <w:p>
      <w:pPr>
        <w:pStyle w:val="Normal"/>
        <w:ind w:firstLine="680"/>
        <w:jc w:val="both"/>
        <w:rPr/>
      </w:pPr>
      <w:r>
        <w:rPr/>
        <w:t>Для решения поставленной задачи сформирована динамическая модель, представленная тремя взаимодействующими системами – резервуарами. Первый резервуар – источник подземных вод, питающий второй резервуар – соленое озеро 2. Из второго резервуара, озерные воды, смешавшиеся с подземными, поступают в третий резервуар – соленое озеро 1 (см. рис. 1).</w:t>
      </w:r>
    </w:p>
    <w:p>
      <w:pPr>
        <w:pStyle w:val="Normal"/>
        <w:ind w:firstLine="680"/>
        <w:jc w:val="both"/>
        <w:rPr/>
      </w:pPr>
      <w:r>
        <w:rPr/>
        <w:t xml:space="preserve">В каждый из резервуаров дополнительно из внешней среды поступают водные растворы. Первый резервуар на каждом этапе времени (зима – лето) пополняется заданным количеством подземных вод одного и того же гидрохимического состава. Следовательно, состав и масса первого резервуара на всем протяжении моделирования не меняется. Изменяется только температура (лето – 20,7ºС, зима – 18,5ºС). Из первого резервуара, во второй в количестве, позволяющем поддерживать относительно стабильный объем озера, перетекают подземные воды. Из второго резервуара во внешнюю среду, согласно сезонно-климатическим условиям, выносятся определенные количества растворенных веществ, твердого осадка, испаряетс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сульфаты, преобразующиеся в серосодержащие газы. Из второго резервуара в третий резервуар перетекает также определенное количество озерных вод и удаляются во внешнюю среду твердые осадки, растворенные вещества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виде пара. Температурный режим второго и третьего резервуаров отражает климатические условия региона зима 0ºС, лето 12ºС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6626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</w:rPr>
        <w:t xml:space="preserve">Рис.1. </w:t>
      </w:r>
      <w:r>
        <w:rPr>
          <w:sz w:val="20"/>
          <w:szCs w:val="20"/>
        </w:rPr>
        <w:t>Блок-схема физико-химической модели «подземные воды – соленые озера»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iCs/>
        </w:rPr>
      </w:pPr>
      <w:r>
        <w:rPr/>
        <w:t>Общая схема переноса химических веществ между резервуарами представлена на рисунке 1, коэффициенты переноса веществ в таблице 1. В модели заданы 4 группы подвижных фаз: 1 группа представлена водным раствором, 2 группа – твердыми фазами, 3 группа – это компонент Н</w:t>
      </w:r>
      <w:r>
        <w:rPr>
          <w:vertAlign w:val="subscript"/>
        </w:rPr>
        <w:t>2</w:t>
      </w:r>
      <w:r>
        <w:rPr/>
        <w:t xml:space="preserve">О пар, 4 – ион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который диссоциирует с образованием газовой фазы. Данная модель максимально приближена к природным условиям, характерным для аридного климата Баргузинской впадины. Химический состав модели ограничен следующими независимыми компонентами: </w:t>
      </w:r>
      <w:r>
        <w:rPr>
          <w:lang w:val="en-US"/>
        </w:rPr>
        <w:t>Al</w:t>
      </w:r>
      <w:r>
        <w:rPr/>
        <w:t xml:space="preserve"> – </w:t>
      </w:r>
      <w:r>
        <w:rPr>
          <w:lang w:val="en-US"/>
        </w:rPr>
        <w:t>Ar</w:t>
      </w:r>
      <w:r>
        <w:rPr/>
        <w:t xml:space="preserve"> – </w:t>
      </w:r>
      <w:r>
        <w:rPr>
          <w:iCs/>
          <w:lang w:val="en-US"/>
        </w:rPr>
        <w:t>C</w:t>
      </w:r>
      <w:r>
        <w:rPr>
          <w:iCs/>
        </w:rPr>
        <w:t xml:space="preserve"> – </w:t>
      </w:r>
      <w:r>
        <w:rPr>
          <w:iCs/>
          <w:lang w:val="en-US"/>
        </w:rPr>
        <w:t>Ca</w:t>
      </w:r>
      <w:r>
        <w:rPr>
          <w:iCs/>
        </w:rPr>
        <w:t xml:space="preserve"> – </w:t>
      </w:r>
      <w:r>
        <w:rPr>
          <w:iCs/>
          <w:lang w:val="en-US"/>
        </w:rPr>
        <w:t>Cl</w:t>
      </w:r>
      <w:r>
        <w:rPr>
          <w:iCs/>
        </w:rPr>
        <w:t xml:space="preserve"> – </w:t>
      </w:r>
      <w:r>
        <w:rPr>
          <w:iCs/>
          <w:lang w:val="en-US"/>
        </w:rPr>
        <w:t>F</w:t>
      </w:r>
      <w:r>
        <w:rPr>
          <w:iCs/>
        </w:rPr>
        <w:t xml:space="preserve"> – </w:t>
      </w:r>
      <w:r>
        <w:rPr>
          <w:iCs/>
          <w:lang w:val="en-US"/>
        </w:rPr>
        <w:t>Fe</w:t>
      </w:r>
      <w:r>
        <w:rPr>
          <w:iCs/>
        </w:rPr>
        <w:t xml:space="preserve"> – </w:t>
      </w:r>
      <w:r>
        <w:rPr>
          <w:iCs/>
          <w:lang w:val="en-US"/>
        </w:rPr>
        <w:t>K</w:t>
      </w:r>
      <w:r>
        <w:rPr>
          <w:iCs/>
        </w:rPr>
        <w:t xml:space="preserve"> – </w:t>
      </w:r>
      <w:r>
        <w:rPr>
          <w:iCs/>
          <w:lang w:val="en-US"/>
        </w:rPr>
        <w:t>Mg</w:t>
      </w:r>
      <w:r>
        <w:rPr>
          <w:iCs/>
        </w:rPr>
        <w:t xml:space="preserve"> – </w:t>
      </w:r>
      <w:r>
        <w:rPr>
          <w:iCs/>
          <w:lang w:val="en-US"/>
        </w:rPr>
        <w:t>Mn</w:t>
      </w:r>
      <w:r>
        <w:rPr>
          <w:iCs/>
        </w:rPr>
        <w:t xml:space="preserve"> – </w:t>
      </w:r>
      <w:r>
        <w:rPr>
          <w:iCs/>
          <w:lang w:val="en-US"/>
        </w:rPr>
        <w:t>N</w:t>
      </w:r>
      <w:r>
        <w:rPr>
          <w:iCs/>
        </w:rPr>
        <w:t xml:space="preserve"> – </w:t>
      </w:r>
      <w:r>
        <w:rPr>
          <w:iCs/>
          <w:lang w:val="en-US"/>
        </w:rPr>
        <w:t>Na</w:t>
      </w:r>
      <w:r>
        <w:rPr>
          <w:iCs/>
        </w:rPr>
        <w:t xml:space="preserve"> – </w:t>
      </w:r>
      <w:r>
        <w:rPr>
          <w:iCs/>
          <w:lang w:val="en-US"/>
        </w:rPr>
        <w:t>P</w:t>
      </w:r>
      <w:r>
        <w:rPr>
          <w:iCs/>
        </w:rPr>
        <w:t xml:space="preserve"> – </w:t>
      </w:r>
      <w:r>
        <w:rPr>
          <w:iCs/>
          <w:lang w:val="en-US"/>
        </w:rPr>
        <w:t>S</w:t>
      </w:r>
      <w:r>
        <w:rPr>
          <w:iCs/>
        </w:rPr>
        <w:t xml:space="preserve"> – </w:t>
      </w:r>
      <w:r>
        <w:rPr>
          <w:iCs/>
          <w:lang w:val="en-US"/>
        </w:rPr>
        <w:t>Si</w:t>
      </w:r>
      <w:r>
        <w:rPr>
          <w:iCs/>
        </w:rPr>
        <w:t xml:space="preserve"> – </w:t>
      </w:r>
      <w:r>
        <w:rPr>
          <w:iCs/>
          <w:lang w:val="en-US"/>
        </w:rPr>
        <w:t>H</w:t>
      </w:r>
      <w:r>
        <w:rPr>
          <w:iCs/>
        </w:rPr>
        <w:t xml:space="preserve"> – </w:t>
      </w:r>
      <w:r>
        <w:rPr>
          <w:iCs/>
          <w:lang w:val="en-US"/>
        </w:rPr>
        <w:t>O</w:t>
      </w:r>
      <w:r>
        <w:rPr>
          <w:iCs/>
        </w:rPr>
        <w:t xml:space="preserve"> – </w:t>
      </w:r>
      <w:r>
        <w:rPr>
          <w:iCs/>
          <w:lang w:val="en-US"/>
        </w:rPr>
        <w:t>e</w:t>
      </w:r>
      <w:r>
        <w:rPr>
          <w:iCs/>
        </w:rPr>
        <w:t xml:space="preserve">, где </w:t>
      </w:r>
      <w:r>
        <w:rPr>
          <w:iCs/>
          <w:lang w:val="en-US"/>
        </w:rPr>
        <w:t>e</w:t>
      </w:r>
      <w:r>
        <w:rPr>
          <w:iCs/>
        </w:rPr>
        <w:t xml:space="preserve"> – электрон. Данные компоненты с необходимой полнотой отражают химический состав озерных и подземных вод Баргузинской впадины. Общее число зависимых компонентов, включенных в модель – 318, из них – 123 водных компонента, 18 газов и 177 твердых фаз. Число сезонов зима-лето, под которыми в модели мы понимаем циклы, определялось по достижению в резервуарах либо полного равновесия, либо стабильного состояния, по которому можно определить направление гидрогеохимической эволюции исследуемого объекта. Например, каким образом будут накапливаться в донных отложениях минеральные фазы, маркирующие зимние и летние периоды. </w:t>
      </w:r>
    </w:p>
    <w:p>
      <w:pPr>
        <w:pStyle w:val="Normal"/>
        <w:ind w:firstLine="680"/>
        <w:jc w:val="both"/>
        <w:rPr/>
      </w:pPr>
      <w:r>
        <w:rPr/>
        <w:t xml:space="preserve">Предварительный анализ, результатов расчета сезонных изменений состава вод и донных отложений исследуемых озер показал, что минерализация озерных вод по завершению сезонного цикла (лето – зима) постепенно возрастает, как это наблюдается и в действительности. Это происходит потому, что механизм процесса взаимодействия системы «вода – порода» при положительных и отрицательных температурах отличается. В зимний период вследствие образования льда, соленость которого ниже солености озерных вод, минерализация раствора возрастает, но возрастает неравномерно, поскольку наряду с вымораживанием продолжается процесс испарения. Следовательно, из озерных вод удаляется, как водный раствор в целом, так и отдельно компонент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как пар. Поэтому, процессы эвапоритизации и образования льда приводят к росту </w:t>
      </w:r>
      <w:r>
        <w:rPr>
          <w:lang w:val="en-US"/>
        </w:rPr>
        <w:t>TDS</w:t>
      </w:r>
      <w:r>
        <w:rPr/>
        <w:t xml:space="preserve">. Однако, этот тенденция не постоянна. При выбранном динамическом режиме, через 2 – 3 года состав вод стабилизируется. Увеличение минерализации на начальных этапах эволюции озерных вод связано с тем, что в летний период образуются флюорапатит, флюорит </w:t>
      </w:r>
      <w:bookmarkStart w:id="0" w:name="OLE_LINK1"/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>
          <w:i/>
        </w:rPr>
        <w:t>(ам)</w:t>
      </w:r>
      <w:r>
        <w:rPr/>
        <w:t>,</w:t>
      </w:r>
      <w:bookmarkEnd w:id="0"/>
      <w:r>
        <w:rPr/>
        <w:t xml:space="preserve"> а в зимний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>
          <w:i/>
        </w:rPr>
        <w:t>(ам)</w:t>
      </w:r>
      <w:r>
        <w:rPr/>
        <w:t xml:space="preserve">, гипс, мирабилит, шенит (см. рис. 2). Образование минеральных ассоциаций отвечающих зимним и летним условиям происходит главным образом за счет того, что в подземных водах, взаимодействующих с поверхностными водами, при различных температурах растворимость таких компонентов как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существенно изменяется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аблица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ералогический состав донных отложений, формирующийся в зимние и летние пери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о 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о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знач., м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 знач., м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знач., м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 знач., м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знач., м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 знач., м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знач., м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 знач.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E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E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E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E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E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E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E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E-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апат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E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E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E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E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E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E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E-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E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E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E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E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E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E-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(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E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E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E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E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E-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E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E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E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E-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E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E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E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E-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би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E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E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4E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E-0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3690" cy="203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1915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2550" cy="170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040" cy="166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>Рис.2.</w:t>
      </w:r>
      <w:r>
        <w:rPr>
          <w:b w:val="false"/>
          <w:sz w:val="20"/>
          <w:szCs w:val="20"/>
        </w:rPr>
        <w:t xml:space="preserve"> Сезонные изменения состава вод и донных отложений соленых озер Баргузинской впадины</w:t>
      </w:r>
    </w:p>
    <w:p>
      <w:pPr>
        <w:pStyle w:val="Normal"/>
        <w:ind w:firstLine="708"/>
        <w:jc w:val="both"/>
        <w:rPr/>
      </w:pPr>
      <w:r>
        <w:rPr/>
        <w:t>Таким образом, физико–химическая модель позволяет установить причины возникновения зональности донных осадков соленых и солоноватых озер. Согласно результатам расчетов зональность связана с сезонными изменениями температуры и динамическим режимом поступлением подземных вод в озеро. Модель дает возможность рассчитать количества минералов, образующиеся в криогенных процессах и минералов, образующихся в результате смешения подземных вод с поверхностными водами в летний период, и точно оценить вероятное направление изменения состава озерных вод в зависимости от режима подземных вод и изменения климатически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ана Л.В. </w:t>
      </w:r>
      <w:r>
        <w:rPr>
          <w:bCs/>
          <w:sz w:val="20"/>
          <w:szCs w:val="20"/>
        </w:rPr>
        <w:t>Мерзлотно-гидрогеологические и мелиоративные условия Баргузинской впадины.</w:t>
      </w:r>
      <w:r>
        <w:rPr>
          <w:sz w:val="20"/>
          <w:szCs w:val="20"/>
        </w:rPr>
        <w:t xml:space="preserve"> Новосибирск: Наука. – 1988. – 126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iCs/>
          <w:sz w:val="20"/>
          <w:szCs w:val="20"/>
        </w:rPr>
      </w:pPr>
      <w:r>
        <w:rPr>
          <w:sz w:val="20"/>
          <w:szCs w:val="20"/>
        </w:rPr>
        <w:t>Склярова О.А. Геохимия и генезис озер Приольхонья (Западное Прибайкалье) //Дисс. на соиск. уч. ст. канд. геол.-мин. наук. Иркутск. – 2004. – 121 с.</w:t>
      </w:r>
    </w:p>
    <w:p>
      <w:pPr>
        <w:pStyle w:val="Normal"/>
        <w:tabs>
          <w:tab w:val="clear" w:pos="708"/>
          <w:tab w:val="left" w:pos="5070" w:leader="none"/>
        </w:tabs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ennikova@igc.ir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1:00Z</dcterms:created>
  <dc:creator>pshennikova</dc:creator>
  <dc:description/>
  <cp:keywords/>
  <dc:language>en-US</dc:language>
  <cp:lastModifiedBy>Алмаз</cp:lastModifiedBy>
  <dcterms:modified xsi:type="dcterms:W3CDTF">2011-04-26T04:15:00Z</dcterms:modified>
  <cp:revision>3</cp:revision>
  <dc:subject/>
  <dc:title>ЗАКОНОМЕРНОСТИ ОБРАЗОВАНИЯ ДОННЫХ ОТЛОЖЕНИЙ В СОЛЕНЫХ ОЗЕРАХ БАРГУЗИНСКОЙ ВПАДИНЫ (ОПЫТЫ ФИЗИКО-ХИМИЧЕСКОГО МОДЕЛИРОВАНИЯ)</dc:title>
</cp:coreProperties>
</file>