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ИЗУЧЕНИЕ ЭМАНИРОВАНИЯ РАДОНА ИЗ ГРАВИЯ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В РАСТВОРЫ НЕОРГАНИЧЕСКИХ СОЛЕЙ</w:t>
      </w:r>
    </w:p>
    <w:p>
      <w:pPr>
        <w:pStyle w:val="Style16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firstLine="709"/>
        <w:jc w:val="center"/>
        <w:rPr>
          <w:u w:val="single"/>
        </w:rPr>
      </w:pPr>
      <w:r>
        <w:rPr>
          <w:u w:val="single"/>
        </w:rPr>
        <w:t>Романова А.А.</w:t>
      </w:r>
    </w:p>
    <w:p>
      <w:pPr>
        <w:pStyle w:val="Style16"/>
        <w:spacing w:before="0" w:after="0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Сибирский федеральный университет, г. Красноярск,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rom</w:t>
        </w:r>
        <w:r>
          <w:rPr>
            <w:rStyle w:val="InternetLink"/>
            <w:i/>
            <w:color w:val="000000"/>
            <w:u w:val="none"/>
          </w:rPr>
          <w:t>-</w:t>
        </w:r>
        <w:r>
          <w:rPr>
            <w:rStyle w:val="InternetLink"/>
            <w:i/>
            <w:color w:val="000000"/>
            <w:u w:val="none"/>
            <w:lang w:val="en-US"/>
          </w:rPr>
          <w:t>an</w:t>
        </w:r>
        <w:r>
          <w:rPr>
            <w:rStyle w:val="InternetLink"/>
            <w:i/>
            <w:color w:val="000000"/>
            <w:u w:val="none"/>
          </w:rPr>
          <w:t>55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Style16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Земная кора с самого начального момента своего образования содержит естественные радиоактивные элементы, создающие естественный радиационный фон. В горных породах, почве, атмосфере, водах, растениях и тканях живых организмов присутствуют радиоактивные изотопы. Члены радиоактивных семейств жестко связаны между собой. Каждое звено радиоактивного ряда образуется со скоростью, определяемой периодом полураспада предыдущего нуклида [</w:t>
      </w:r>
      <w:r>
        <w:rPr>
          <w:rFonts w:eastAsia="TimesNewRomanPSMT;Arial Unicode MS"/>
        </w:rPr>
        <w:t>Уткин, 2000</w:t>
      </w:r>
      <w:r>
        <w:rPr/>
        <w:t xml:space="preserve">]. Одним из таких продуктов полураспада является радон. 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дон – это радиоактивный природный газ, абсолютно прозрачный, не имеющий ни вкуса, ни запаха. При дыхании радиоактивные атомы радона попадают в легкие, они избирательно накапливаются в некоторых органах и тканях. Растворяясь в крови и лимфе, радон и продукты его распада быстро разносятся по всему организму и приводят к внутреннему массированному облучению. Опасность радона, помимо вызываемых им функциональных нарушений, заключается еще и в том, что вследствие внутреннего облучения он способен вызвать рак легких.</w:t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</w:rPr>
        <w:t xml:space="preserve">Как известно радон образуется за счет радиоактивного распада радия, этот процесс является постоянным и не зависит от внешних условий. </w:t>
      </w:r>
      <w:r>
        <w:rPr/>
        <w:t xml:space="preserve">Но параметры эманирования зависят от физического состояния материала и от среды, в которую выходит эманация. Эманирование характеризуется эманирующей способностью материала и коэффициентом эманирования. </w:t>
      </w:r>
      <w:r>
        <w:rPr>
          <w:rFonts w:eastAsia="TimesNewRoman;Arial Unicode MS"/>
        </w:rPr>
        <w:t>Эманирующая способность по радону представляет собой количество свободного радона, выделяемого единицей массы вещества</w:t>
      </w:r>
      <w:r>
        <w:rPr/>
        <w:t xml:space="preserve"> в естественных условиях. Коэффициент эманирования – это отношение эманирующей способности вещества к количеству эманации, равновесному с соответствующим изотопом радия, содержащимся в единице массы вещества.</w:t>
      </w:r>
    </w:p>
    <w:p>
      <w:pPr>
        <w:pStyle w:val="Normal"/>
        <w:ind w:firstLine="720"/>
        <w:jc w:val="both"/>
        <w:rPr/>
      </w:pPr>
      <w:r>
        <w:rPr>
          <w:rFonts w:eastAsia="TimesNewRomanPSMT;Arial Unicode MS"/>
        </w:rPr>
        <w:t xml:space="preserve">Первые работы по эманированию радиоактивных минералов в воду и в растворы неорганических солей были выполнены Вл. И. Спицыным. Он измерял скорости выделения радона. Вл. И. Спицын наблюдал также зависимость скорости выделения радона от состава жидкости: при выделении в воду скорость была в 2 раза меньше, чем при выделении в 0,5 н. раствор поваренной соли [Шашкин, 1979]. К сожалению, автор не дает объяснения данному процессу. </w:t>
      </w:r>
    </w:p>
    <w:p>
      <w:pPr>
        <w:pStyle w:val="Normal"/>
        <w:ind w:firstLine="720"/>
        <w:jc w:val="both"/>
        <w:rPr/>
      </w:pPr>
      <w:r>
        <w:rPr/>
        <w:t xml:space="preserve">В данной работе определена эманирующая способность радона для гравия в различные среды, такие как вода, раствор </w:t>
      </w:r>
      <w:r>
        <w:rPr>
          <w:i/>
          <w:lang w:val="en-US"/>
        </w:rPr>
        <w:t>NaCl</w:t>
      </w:r>
      <w:r>
        <w:rPr>
          <w:i/>
        </w:rPr>
        <w:t xml:space="preserve"> </w:t>
      </w:r>
      <w:r>
        <w:rPr/>
        <w:t xml:space="preserve">и раствор </w:t>
      </w:r>
      <w:r>
        <w:rPr>
          <w:i/>
          <w:lang w:val="en-US"/>
        </w:rPr>
        <w:t>CaCl</w:t>
      </w:r>
      <w:r>
        <w:rPr>
          <w:i/>
          <w:vertAlign w:val="subscript"/>
        </w:rPr>
        <w:t>2</w:t>
      </w:r>
      <w:r>
        <w:rPr>
          <w:i/>
        </w:rPr>
        <w:t>.</w:t>
      </w:r>
      <w:r>
        <w:rPr/>
        <w:t xml:space="preserve"> Эксперименты были выполнены в лаборатории радиационного контроля Сибирского федерального университета на оборудовании фирмы</w:t>
      </w:r>
      <w:r>
        <w:rPr>
          <w:b/>
          <w:i/>
        </w:rPr>
        <w:t xml:space="preserve"> </w:t>
      </w:r>
      <w:r>
        <w:rPr>
          <w:i/>
          <w:lang w:val="en-US"/>
        </w:rPr>
        <w:t>Genitron</w:t>
      </w:r>
      <w:r>
        <w:rPr>
          <w:i/>
        </w:rPr>
        <w:t xml:space="preserve"> </w:t>
      </w:r>
      <w:r>
        <w:rPr>
          <w:i/>
          <w:lang w:val="en-US"/>
        </w:rPr>
        <w:t>Instruments</w:t>
      </w:r>
      <w:r>
        <w:rPr/>
        <w:t xml:space="preserve"> и Атомтех.</w:t>
      </w:r>
    </w:p>
    <w:p>
      <w:pPr>
        <w:pStyle w:val="Normal"/>
        <w:autoSpaceDE w:val="false"/>
        <w:ind w:firstLine="720"/>
        <w:rPr/>
      </w:pPr>
      <w:r>
        <w:rPr/>
        <w:t xml:space="preserve">Для определения эманирующей способности радона в жидкие среды был проведен ряд опытов. В герметичные емкости объемом 0,6 л засыпались навески  гравия массой 0,75 кг и заливалось жидкостью массой 0,355 кг. Всего было изготовлено три серий по три пробы каждая. Первая серия была залита чистой водой вторая  3 % раствором </w:t>
      </w:r>
      <w:r>
        <w:rPr>
          <w:i/>
          <w:lang w:val="en-US"/>
        </w:rPr>
        <w:t>NaCl</w:t>
      </w:r>
      <w:r>
        <w:rPr/>
        <w:t xml:space="preserve">, а третья 3 % раствором </w:t>
      </w:r>
      <w:r>
        <w:rPr>
          <w:i/>
          <w:lang w:val="en-US"/>
        </w:rPr>
        <w:t>CaCl</w:t>
      </w:r>
      <w:r>
        <w:rPr>
          <w:i/>
          <w:vertAlign w:val="subscript"/>
        </w:rPr>
        <w:t>2</w:t>
      </w:r>
      <w:r>
        <w:rPr/>
        <w:t xml:space="preserve">.  Все образцы  выдержаны в течение месяца, за это время в емкости наступает радиоактивное равновесие между радоном и радием. Концентрация радона в жидкой фазе определялась на специальной установке </w:t>
      </w:r>
      <w:r>
        <w:rPr>
          <w:i/>
          <w:lang w:val="en-US"/>
        </w:rPr>
        <w:t>AquaKIT</w:t>
      </w:r>
      <w:r>
        <w:rPr>
          <w:i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Значение удельной активности гравия по </w:t>
      </w:r>
      <w:r>
        <w:rPr>
          <w:iCs/>
          <w:vertAlign w:val="superscript"/>
        </w:rPr>
        <w:t>226</w:t>
      </w:r>
      <w:r>
        <w:rPr>
          <w:i/>
          <w:iCs/>
          <w:lang w:val="en-US"/>
        </w:rPr>
        <w:t>Ra</w:t>
      </w:r>
      <w:r>
        <w:rPr/>
        <w:t xml:space="preserve"> было определено при помощи прибора гамма-спектрометра «Прогресс-Гамма». </w:t>
      </w:r>
    </w:p>
    <w:p>
      <w:pPr>
        <w:pStyle w:val="Normal"/>
        <w:autoSpaceDE w:val="false"/>
        <w:ind w:firstLine="720"/>
        <w:rPr/>
      </w:pPr>
      <w:r>
        <w:rPr/>
        <w:t xml:space="preserve">Результаты эманирующей способности представлены в таблице. Данные показывают, что эманирующая способность гравия в соляные растворы больше чем в чистую воду. </w:t>
      </w:r>
      <w:r>
        <w:rPr>
          <w:rFonts w:eastAsia="TimesNewRomanPSMT;Arial Unicode MS"/>
        </w:rPr>
        <w:t>На наш взгляд это связано с более интенсивным процессом диффузии.</w:t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Эманирование гравия в жидкие сре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620"/>
        <w:gridCol w:w="1800"/>
        <w:gridCol w:w="262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Эманирование рад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в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створ </w:t>
            </w:r>
            <w:r>
              <w:rPr>
                <w:i/>
                <w:sz w:val="20"/>
                <w:szCs w:val="20"/>
                <w:lang w:val="en-US"/>
              </w:rPr>
              <w:t>N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створ </w:t>
            </w:r>
            <w:r>
              <w:rPr>
                <w:i/>
                <w:sz w:val="20"/>
                <w:szCs w:val="20"/>
                <w:lang w:val="en-US"/>
              </w:rPr>
              <w:t>CaCl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ельная активность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i/>
                <w:iCs/>
                <w:sz w:val="20"/>
                <w:szCs w:val="20"/>
              </w:rPr>
              <w:t>R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Бк/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Эманирующая способность, Бк/к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</w:tr>
    </w:tbl>
    <w:p>
      <w:pPr>
        <w:pStyle w:val="Normal"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</w:rPr>
        <w:t>Экспериментальные данные показывают, что эманирующая способность одного и того же материала в естественном состоянии в зависимости от внешней среды значительно изменяется. Таким образом, это должно учитываться при оценке плотности потока при геологоразведке и инженерно-экологических изысканиях.</w:t>
      </w:r>
    </w:p>
    <w:p>
      <w:pPr>
        <w:pStyle w:val="Normal"/>
        <w:autoSpaceDE w:val="false"/>
        <w:ind w:firstLine="709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Normal"/>
        <w:autoSpaceDE w:val="false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Литература:</w:t>
      </w:r>
    </w:p>
    <w:p>
      <w:pPr>
        <w:pStyle w:val="Normal"/>
        <w:autoSpaceDE w:val="false"/>
        <w:ind w:firstLine="709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 xml:space="preserve">Рид Р. Свойства газов и жидкостей / Р.Рид, Дж. Праусниц, Т. Шервуд. – 3-е издание. Перевод с англ. под ред. Б.И. Соколова. – Л.: Химия, 1982. – 592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  <w:t>Уткин В.И. Радоновая проблема в экологии / В.И. Уткин // Соросовский Образовательный Журнал. 2000.  Том 6, №3. С 73 – 80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eastAsia="TimesNewRomanPSMT;Arial Unicode MS"/>
          <w:sz w:val="20"/>
          <w:szCs w:val="20"/>
        </w:rPr>
        <w:t xml:space="preserve">Шашкин В.Л. Эманирование радиактивных руд и минералов / В.Л. Шашкин, М.И. Пруткина. – М.: Атомоиздат, 1979. – 112с.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n5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3:00Z</dcterms:created>
  <dc:creator>Проект 7</dc:creator>
  <dc:description/>
  <cp:keywords/>
  <dc:language>en-US</dc:language>
  <cp:lastModifiedBy>Алмаз</cp:lastModifiedBy>
  <dcterms:modified xsi:type="dcterms:W3CDTF">2011-04-26T04:22:00Z</dcterms:modified>
  <cp:revision>4</cp:revision>
  <dc:subject/>
  <dc:title>Изучение эманирования радона из гравия в</dc:title>
</cp:coreProperties>
</file>