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ЫШЬЯК В КОМПОНЕНТАХ ЛАНДШАФТА ПРИРОДНОЙ ГЕОХИМИЧЕСКОЙ АНОМАЛИИ ЗАБАЙКАЛЬСКОГО КРАЯ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(НА ПРИМЕРЕ ШЕРЛОВОГОРСКОГО ГОРНОРУДНОГО РАЙОНА)</w:t>
      </w:r>
    </w:p>
    <w:p>
      <w:pPr>
        <w:pStyle w:val="Normal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80"/>
        <w:jc w:val="center"/>
        <w:rPr>
          <w:szCs w:val="24"/>
          <w:u w:val="single"/>
        </w:rPr>
      </w:pPr>
      <w:r>
        <w:rPr>
          <w:szCs w:val="24"/>
          <w:u w:val="single"/>
        </w:rPr>
        <w:t>Солодухина М.А.</w:t>
      </w:r>
    </w:p>
    <w:p>
      <w:pPr>
        <w:pStyle w:val="Normal"/>
        <w:ind w:firstLine="68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680"/>
        <w:jc w:val="center"/>
        <w:rPr>
          <w:i/>
          <w:i/>
          <w:szCs w:val="24"/>
        </w:rPr>
      </w:pPr>
      <w:r>
        <w:rPr>
          <w:i/>
          <w:szCs w:val="24"/>
        </w:rPr>
        <w:t xml:space="preserve">Институт природных ресурсов, экологии и криологии СО РАН, Чита, </w:t>
      </w: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hyperlink r:id="rId2">
        <w:r>
          <w:rPr>
            <w:rStyle w:val="InternetLink"/>
            <w:i/>
            <w:szCs w:val="24"/>
            <w:lang w:val="en-US"/>
          </w:rPr>
          <w:t>mabn</w:t>
        </w:r>
        <w:r>
          <w:rPr>
            <w:rStyle w:val="InternetLink"/>
            <w:i/>
            <w:szCs w:val="24"/>
          </w:rPr>
          <w:t>@</w:t>
        </w:r>
        <w:r>
          <w:rPr>
            <w:rStyle w:val="InternetLink"/>
            <w:i/>
            <w:szCs w:val="24"/>
            <w:lang w:val="en-US"/>
          </w:rPr>
          <w:t>ya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ru</w:t>
        </w:r>
      </w:hyperlink>
    </w:p>
    <w:p>
      <w:pPr>
        <w:pStyle w:val="Normal"/>
        <w:ind w:firstLine="680"/>
        <w:jc w:val="both"/>
        <w:rPr>
          <w:rStyle w:val="Normal1"/>
          <w:sz w:val="24"/>
          <w:szCs w:val="24"/>
        </w:rPr>
      </w:pPr>
      <w:r>
        <w:rPr>
          <w:i/>
          <w:szCs w:val="24"/>
        </w:rPr>
      </w:r>
    </w:p>
    <w:p>
      <w:pPr>
        <w:pStyle w:val="Normal"/>
        <w:ind w:firstLine="680"/>
        <w:jc w:val="both"/>
        <w:rPr/>
      </w:pPr>
      <w:r>
        <w:rPr>
          <w:rStyle w:val="Normal1"/>
          <w:sz w:val="24"/>
          <w:szCs w:val="24"/>
        </w:rPr>
        <w:t xml:space="preserve">Шерловогорский горнорудный район находится на юго-востоке Забайкальского края, в Борзинском административном районе, северо-восточнее поселка Шерловая Гора. Здесь расположено одноименное </w:t>
      </w:r>
      <w:r>
        <w:rPr>
          <w:szCs w:val="24"/>
        </w:rPr>
        <w:t xml:space="preserve">висмут-бериллий-олово-вольфрамовое месторождение с наложенной мышьяковой минерализацией, крупное олово-полиметаллическое месторождение Сопка Большая и находящееся к востоку от него месторождение Восточная аномалия. Олово-полиметаллическую руду добывали открытым способом, вследствие чего образовались техногенные массивы, </w:t>
      </w:r>
      <w:r>
        <w:rPr>
          <w:rStyle w:val="Normal1"/>
          <w:sz w:val="24"/>
          <w:szCs w:val="24"/>
        </w:rPr>
        <w:t>карьер, которым до 1993 года отрабатывалось олово-полиметаллическое месторождение, хвостохранилище обогатительной фабрики бывшего ГОКа, а также отвалы горных пород вскрыши, склады бедных и подготовленных к переработке руд, мелкие карьеры и отвалы разрабатывавшихся висмут-олово-вольфрамовых россыпей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Участки отбора проб представляют собой природные и антропогенные ландшафты. На каждом участке наблюдения проводили по точкам, хорошо изученным в геологическом отношении. Отбор почвенных проб проводили в соответствии с ГОСТ 17.4.4. 02–84 и по искусственным обнажениям. Доминантные виды растений отбирали и промывали сначала струей проточной воды, а после дистиллированной, и высушивали до воздушно-сухого  состояния. Химический анализ проводили  методом масс–спектрометрии с индуктивно-связанной плазмой</w:t>
      </w:r>
      <w:r>
        <w:rPr>
          <w:bCs/>
          <w:szCs w:val="24"/>
        </w:rPr>
        <w:t xml:space="preserve"> на спектрофотометре</w:t>
      </w:r>
      <w:r>
        <w:rPr>
          <w:szCs w:val="24"/>
        </w:rPr>
        <w:t xml:space="preserve"> ICP-MS Elan DRC II PerkinElmer (нижний порог определения мышьяка – НПО = 0,01 </w:t>
      </w:r>
      <w:r>
        <w:rPr>
          <w:szCs w:val="24"/>
          <w:lang w:val="en-US"/>
        </w:rPr>
        <w:t>ppb</w:t>
      </w:r>
      <w:r>
        <w:rPr>
          <w:szCs w:val="24"/>
        </w:rPr>
        <w:t xml:space="preserve">) в </w:t>
      </w:r>
      <w:r>
        <w:rPr>
          <w:rStyle w:val="Normal1"/>
          <w:sz w:val="24"/>
          <w:szCs w:val="24"/>
        </w:rPr>
        <w:t xml:space="preserve">Хабаровском инновационно-аналитическом центре Института тектоники и геофизики им. Ю.А. Косыгина ДВО РАН, аналитики В.Е. Зазулина, А.Ю. Лушникова, Е.М. Голубева и Д.В. Авдеев. Почвенные образцы  анализировали методом РФА  (НПО = 5 мг/кг) в Геологическом институте СО РАН, аналитики Б.Ж Жалсараев, Ж.Ш. Ринчинова. </w:t>
      </w:r>
    </w:p>
    <w:p>
      <w:pPr>
        <w:pStyle w:val="Normal"/>
        <w:tabs>
          <w:tab w:val="clear" w:pos="708"/>
          <w:tab w:val="left" w:pos="8505" w:leader="none"/>
        </w:tabs>
        <w:ind w:firstLine="680"/>
        <w:jc w:val="both"/>
        <w:rPr/>
      </w:pPr>
      <w:r>
        <w:rPr>
          <w:szCs w:val="24"/>
        </w:rPr>
        <w:t>Природно-техногенные ландшафты в пределах района представлены собственно олово-вольфрам-висмут-бериллиевым месторождением – Шерловая Гора, где идет старательская добыча самоцветов с применением самоходной землеройной техники, и месторождение касситерит-силикатной формации Аплитовый отрог. Геотехногенные ландшафты представлены карьером, хвостохранилищем, складами и отвалами бедных и забалансовых пород и руд, а также отвалами, образовавшимися в результате отработки россыпных месторождений вольфрама и висмута. Ф</w:t>
      </w:r>
      <w:r>
        <w:rPr>
          <w:rStyle w:val="Normal1"/>
          <w:sz w:val="24"/>
          <w:szCs w:val="24"/>
        </w:rPr>
        <w:t>оновый участок, природного ландшафта был выбран вне месторождения, но в рамках влияния Шерловогорской рудомагматической системы. В</w:t>
      </w:r>
      <w:r>
        <w:rPr>
          <w:szCs w:val="24"/>
        </w:rPr>
        <w:t xml:space="preserve">ажной чертой этой системы является присутствие мышьяка во всех месторождениях и рудопроявлениях олова, вольфрама, цветных металлов и самоцветов. Мышьяк присутствует практически  во всех типах горных пород, но его концентрации варьируют довольно широко. Повышенные и ураганные концентрации мышьяка характерны для горных пород основного состава, для гранитов подвергшихся грейзенезации (до 0,126 %), а также для гранитов и основных пород в зоне гипергенеза. </w:t>
      </w:r>
    </w:p>
    <w:p>
      <w:pPr>
        <w:pStyle w:val="Normal"/>
        <w:ind w:firstLine="680"/>
        <w:jc w:val="both"/>
        <w:rPr/>
      </w:pPr>
      <w:r>
        <w:rPr>
          <w:szCs w:val="24"/>
        </w:rPr>
        <w:t xml:space="preserve">Мышьяк установлен на всех участках, продуктивных на камнесамоцветное сырье, является примесью в кварце, молибдените (до 0,6 %), во флюорите (до 300 г/т), в пирите (до 2 %) (Бойко и др., 1982). Его максимальные концентрации установлены в гранитах (до 0,4 %), грейзенах (до 1,47%), миароловых гранитах (до 0,04 %), в продуктах их гипергенного изменения  на разных участках месторождения Шерловая Гора. В горных породах карьера Сопки Большая также установлены его высокие, порой ураганные содержания, достигающие 1 %. </w:t>
      </w:r>
    </w:p>
    <w:p>
      <w:pPr>
        <w:pStyle w:val="Normal"/>
        <w:ind w:firstLine="680"/>
        <w:jc w:val="both"/>
        <w:rPr/>
      </w:pPr>
      <w:r>
        <w:rPr>
          <w:szCs w:val="24"/>
        </w:rPr>
        <w:t xml:space="preserve">Основным источником мышьяка в ландшафте являются горные породы геологического субстрата, собственные минералы мышьяка, продукты их гипергенного изменения, а также другие рудообразующие минералы, где мышьяк является примесью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скольку почвообразующие горные породы в значительной степени обогащены мышьяком, то и почвы наследуют его высокие концентрации. На разных точках наблюдения его содержания в почвообразующих породах и почвах различные, но варьируют довольно широко (от 2,5 г/т в почвах фонового участка до 18000 г/т  в пади Лукаво-Золотой). Средние содержания мышьяка по участкам значительно превышают кларк и ПДК (табл. 1). Это связано, прежде всего, с геологическим строением района. 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участках в почвообразующих породах, представленных четвертичными аллювиально-пролювиальными отложениями (пески, супеси, суглинки, глины, галечники, щебень), были выявлены минимальные содержания (Т. 1 – 4). Его средние и максимальные концентрации обнаружены в природно-техногенном ландшафте на участках Жилы Новой (Т. 5.1) и на Сопке Мелехинской (Т.9). Установлено, что на участках, где почвообразующей породой служат продукты разрушения мезозойских гранитоидов и грейзенов, содержание в них мышьяка не превышает 660 г/т. На участках  пади Лукаво-Золотой (Т. 8.1) и на восточном склоне Сопки Лукавой (Т. 8.4), где почвообразующие породы представлены продуктами разрушения палеозойских диоритовых порфиритов и порфиритов, габбро-диоритов и диоритов, содержание в них мышьяка еще меньше (до 375 г/т). Существенные отличия, выражающиеся в аномально высоких концентрациях, выявлены на Жиле Новой, участке Поднебесных и Сопке Мелехинской (Т. 5.1. – 5.2. и Т. 9). Здесь в тех же мезозойских гранитоидах и грейзенах, обнаружены содержания мышьяка, превышающие кларк в 1000 и более раз. Это объясняется тем, что на этих точках, кроме указанных горных пород, развиты зоны рудной минерализации. На Жиле Новой и участке Поднебесных на кварц-белилл-топазовые жилы наложена поздняя арсенопиритовая минерализация, а на Сопке Мелехинской развита зона окисления сульфидных руд, где мышьяк представлен в форме скородита (Солодухина и др., 2010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Основным носителем аномальных концентраций служат арсенопирит и скороди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есмотря на высокие содержания мышьяка в почвах Шерловогорского горнорудного района, подвижность его весьма ограничена. Особенности почвообразования в аридном климате и геохимические условия среды (рН и Е</w:t>
      </w:r>
      <w:r>
        <w:rPr>
          <w:szCs w:val="24"/>
          <w:lang w:val="en-US"/>
        </w:rPr>
        <w:t>h</w:t>
      </w:r>
      <w:r>
        <w:rPr>
          <w:szCs w:val="24"/>
        </w:rPr>
        <w:t xml:space="preserve"> почв, наличие в них реакционного железа и алюминия), препятствуют миграции мышьяка в ландшафте. Известно, что в почвах природно-техногенного и геотехногенного ландшафтов присутствуют в основном, его неподвижные формы (Корешкова, Юргенсон, 2010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держание мышьяка в природно-техногенном делювии карьера меньше, чем в почвах природно-техногенного ландшафта и техноземе Северного отвала и хвостохранилища. </w:t>
      </w:r>
    </w:p>
    <w:p>
      <w:pPr>
        <w:pStyle w:val="TextBody"/>
        <w:spacing w:before="0" w:after="0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Геохимический фон содержания мышьяка в разных ландшафтах Шерловогорского горнорудного района различен. Поведение мышьяка в системе горные породы – почва  – растения определяется как природными процессами эволюции ландшафта, так и геотехногенезом. Несмотря на высокие, порой ураганные содержания мышьяка в питающей среде, растения захватывают лишь малую его часть, КБП мышьяка растениями района довольно низкий (0,000001 – 1,83). Интенсивность биологического поглощения мышьяка растениями не зависит от его валового содержания в питающей среде (коэффициент корреляции – 0,1). </w:t>
      </w:r>
    </w:p>
    <w:p>
      <w:pPr>
        <w:pStyle w:val="Normal"/>
        <w:ind w:firstLine="540"/>
        <w:jc w:val="both"/>
        <w:rPr>
          <w:b/>
          <w:b/>
          <w:szCs w:val="24"/>
          <w:highlight w:val="red"/>
        </w:rPr>
      </w:pPr>
      <w:r>
        <w:rPr>
          <w:b/>
          <w:szCs w:val="24"/>
          <w:highlight w:val="red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Литература: 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before="0" w:after="0"/>
        <w:ind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Бойко С.М., Трошин Ю.П., Маркова М.Е., Михеева Э.И., Алексеева Н.И. Элементы-примеси в касситеритах оловорудных месторождений как индикатор зонального распределения компонентов в рудных телах // Зап. Забайк. фил. Геогр. о-ва СССР, 1982. – вып.48. – С. 39 – 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Солодухина М.А., Юргенсон Г.А., Смирнова О.К. Мышьяк в почвах Шерловогорского рудного района  // Вестник ЗабЦ РАЕН. – 2010. – № 1 (3). – С. 15 – 19. 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Корешкова Ю.В., Юргенсон Г.А. Формы нахождения мышьяка в почвогрунтах Шерловогорского горнорудного района Забайкальского края // Минералогия и геохимия ландшафта горнорудных территорий. Современное минералообразование: Труд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Всероссийского симпозиума с международным участием и </w:t>
      </w:r>
      <w:r>
        <w:rPr>
          <w:szCs w:val="24"/>
          <w:lang w:val="en-US"/>
        </w:rPr>
        <w:t>IX</w:t>
      </w:r>
      <w:r>
        <w:rPr>
          <w:szCs w:val="24"/>
        </w:rPr>
        <w:t xml:space="preserve"> Всероссийских чтений памяти акад. А.Е. Ферсмана 29 ноября – 2 декабря 2010 г. Чита, Россия. Чита: Изд-во ЗабГГПУ, 2010. – С 19 – 22.</w:t>
      </w:r>
    </w:p>
    <w:p>
      <w:pPr>
        <w:pStyle w:val="Normal"/>
        <w:ind w:firstLine="540"/>
        <w:jc w:val="right"/>
        <w:rPr>
          <w:sz w:val="20"/>
          <w:szCs w:val="24"/>
          <w:highlight w:val="red"/>
        </w:rPr>
      </w:pPr>
      <w:r>
        <w:rPr>
          <w:sz w:val="20"/>
          <w:szCs w:val="24"/>
          <w:highlight w:val="red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ind w:firstLine="540"/>
        <w:jc w:val="center"/>
        <w:rPr/>
      </w:pPr>
      <w:r>
        <w:rPr>
          <w:sz w:val="20"/>
        </w:rPr>
        <w:t>Среднее содержание мышьяка в почве и техноземах района на разных участках, г/т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</w:r>
    </w:p>
    <w:tbl>
      <w:tblPr>
        <w:tblW w:w="123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270"/>
        <w:gridCol w:w="806"/>
        <w:gridCol w:w="968"/>
        <w:gridCol w:w="766"/>
        <w:gridCol w:w="616"/>
        <w:gridCol w:w="566"/>
        <w:gridCol w:w="855"/>
        <w:gridCol w:w="786"/>
        <w:gridCol w:w="416"/>
      </w:tblGrid>
      <w:tr>
        <w:trPr>
          <w:trHeight w:val="457" w:hRule="atLeast"/>
        </w:trPr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андшафт </w:t>
            </w:r>
          </w:p>
        </w:tc>
        <w:tc>
          <w:tcPr>
            <w:tcW w:w="4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отбора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обенность почв</w:t>
            </w:r>
          </w:p>
        </w:tc>
        <w:tc>
          <w:tcPr>
            <w:tcW w:w="40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истические  характеристики</w:t>
            </w:r>
          </w:p>
        </w:tc>
      </w:tr>
      <w:tr>
        <w:trPr>
          <w:trHeight w:val="239" w:hRule="atLeast"/>
        </w:trPr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Н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h, мВ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σ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σ/ x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x/кларк 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/ПДК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n</w:t>
            </w:r>
          </w:p>
        </w:tc>
      </w:tr>
      <w:tr>
        <w:trPr>
          <w:trHeight w:val="239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родно-техногенный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ка 1.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ка 2.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ка 3.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ка 4.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,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ка 5.1. Участок Поднебесных (Жила Новая)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7,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ка 5.2. Участок Поднебесных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,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,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</w:tr>
      <w:tr>
        <w:trPr>
          <w:trHeight w:val="239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ка 6. Сопка Обвинская (западный склон)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,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>
          <w:trHeight w:val="239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ка 7. Сопка Обвинская (вершина)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7,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,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ка 8.1. Падь Лукаво-Золотая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,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5,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ка 8.2. Участок Пятисотк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,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ка 8.3. Аплитовый отрог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ка 8.4. Сопка Лукавая (восточный склон)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</w:tr>
      <w:tr>
        <w:trPr>
          <w:trHeight w:val="239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ка 9. Сопка Мелехинская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,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техногенный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ка 10.1. Карьер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,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ка 10.2. Карьер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ка 10.3. Карьер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ка 10.4. Карьер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,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ка 10.5. Карьер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,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ка 11. Северный отвал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,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ка 12.1. Хвостохранилище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ка 12.2. Хвостохранилище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,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ка 12.3. Хвостохранилище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,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родный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ка 14.1. Фоновый участок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еохимический фон содержания мышьяка в почвообразующих породах, почвах, техноземе и в растениях Шерловогорского горнорудного район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923"/>
        <w:gridCol w:w="1072"/>
        <w:gridCol w:w="1072"/>
        <w:gridCol w:w="766"/>
        <w:gridCol w:w="597"/>
        <w:gridCol w:w="1023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Ландшафт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звание про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Содержание, мг/кг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, %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Mi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иродно-техногенный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чвообразующие горные пор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1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3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>
          <w:trHeight w:val="44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чв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3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</w:tr>
      <w:tr>
        <w:trPr>
          <w:trHeight w:val="44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т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,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иже НП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7,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3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4680)</w:t>
            </w:r>
          </w:p>
        </w:tc>
      </w:tr>
      <w:tr>
        <w:trPr>
          <w:trHeight w:val="357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еотехногенный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Технозем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337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т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,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же НП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,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3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3 (2145)</w:t>
            </w:r>
          </w:p>
        </w:tc>
      </w:tr>
      <w:tr>
        <w:trPr>
          <w:trHeight w:val="36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иродный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чвообразующие горные  пор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иже НП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чв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3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т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иже НП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,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3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 (1140)</w:t>
            </w:r>
          </w:p>
        </w:tc>
      </w:tr>
      <w:tr>
        <w:trPr>
          <w:trHeight w:val="28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Примечание: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– число проб. В скобках дано общее содержание экземпляров растений в массиве проб.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b/>
      <w:bCs/>
      <w:kern w:val="2"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cs="Arial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cs="Arial"/>
      <w:b/>
      <w:bCs/>
      <w:sz w:val="28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  <w:sz w:val="22"/>
      <w:szCs w:val="22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Arial" w:hAnsi="Arial" w:cs="Arial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 Знак Знак2"/>
    <w:basedOn w:val="Style5"/>
    <w:qFormat/>
    <w:rPr>
      <w:sz w:val="24"/>
    </w:rPr>
  </w:style>
  <w:style w:type="character" w:styleId="1">
    <w:name w:val=" Знак Знак1"/>
    <w:basedOn w:val="Style5"/>
    <w:qFormat/>
    <w:rPr>
      <w:sz w:val="24"/>
    </w:rPr>
  </w:style>
  <w:style w:type="character" w:styleId="Normal1">
    <w:name w:val="Normal Знак Знак"/>
    <w:basedOn w:val="Style5"/>
    <w:qFormat/>
    <w:rPr>
      <w:sz w:val="18"/>
      <w:lang w:val="ru-RU" w:bidi="ar-SA"/>
    </w:rPr>
  </w:style>
  <w:style w:type="character" w:styleId="Style6">
    <w:name w:val=" Знак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Normal2">
    <w:name w:val="Normal Знак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bn@ya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00:00Z</dcterms:created>
  <dc:creator>MS414</dc:creator>
  <dc:description/>
  <cp:keywords/>
  <dc:language>en-US</dc:language>
  <cp:lastModifiedBy>Алмаз</cp:lastModifiedBy>
  <cp:lastPrinted>2011-04-12T11:44:00Z</cp:lastPrinted>
  <dcterms:modified xsi:type="dcterms:W3CDTF">2011-04-26T07:18:00Z</dcterms:modified>
  <cp:revision>4</cp:revision>
  <dc:subject/>
  <dc:title>МЫШЬЯК В КОМПОНЕНТАХ ЛАНДШАФТА ПРИРОДНОЙ ГЕОХИМИЧЕСКОЙ АНОМАЛИИ ЗАБАЙКАЛЬСКОГО КРАЯ (НА ПРИМЕРЕ ШЕРЛОВОГОРСКОГО ГОРНОРУДНОГО РАЙОНА)</dc:title>
</cp:coreProperties>
</file>