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ОРБЦИОННЫХ СВОЙСТВ НОВЫХ АЗОТСОДЕРЖАЩИХ КОМПЛЕКСООБРАЗУЮЩИХ ПОЛИМЕРОВ ПО ОТНОШЕНИЮ К БЛАГОРОДНЫМ МЕТАЛЛАМ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шагина Е.Е.</w:t>
      </w:r>
      <w:r>
        <w:rPr>
          <w:rFonts w:cs="Times New Roman" w:ascii="Times New Roman" w:hAnsi="Times New Roman"/>
          <w:sz w:val="24"/>
          <w:szCs w:val="24"/>
        </w:rPr>
        <w:t>, Зайцева А.С., Буинова С.В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ркутский государственный университет,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64003 г.Иркутск, ул.Карла Маркса, 1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katy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родные металлы незаменимы во многих областях промышленности, технологии и медицины, что обуславливает необходимость разработки методов их определения в различных объектах. Однако несмотря на высокую чувствительность современных методов, прямое определение благородных металлов затрудне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вследствие малых содержаний, сложного состава матриц природных объектов и мешающего влияния макрокомпонентов на аналитический сигнал. Поэтому для повышения надежности и правильности результатов анализа природных объектов на практике используют различные методы отделения элементов от матричного фона. Эффективным способом выделения и концентрирования при анализе объектов сложного состава является сорбция комплексообразующими сорбентами, которые за счет наличия донорных атомов обладают высокой селективностью по отношению к благородным металлам. Наряду с известными сорбентами, содержащими группы пиразола, имидазола, пиридина </w:t>
      </w:r>
      <w:r>
        <w:rPr>
          <w:rFonts w:eastAsia="Symbol" w:cs="Symbol" w:ascii="Symbol" w:hAnsi="Symbol"/>
          <w:iCs/>
          <w:sz w:val="24"/>
          <w:szCs w:val="24"/>
        </w:rPr>
        <w:t></w:t>
      </w:r>
      <w:r>
        <w:rPr>
          <w:rFonts w:cs="Times New Roman" w:ascii="Times New Roman" w:hAnsi="Times New Roman"/>
          <w:iCs/>
          <w:sz w:val="24"/>
          <w:szCs w:val="24"/>
        </w:rPr>
        <w:t>Мясоедова, 1984</w:t>
      </w:r>
      <w:r>
        <w:rPr>
          <w:rFonts w:eastAsia="Symbol" w:cs="Symbol" w:ascii="Symbol" w:hAnsi="Symbol"/>
          <w:iCs/>
          <w:sz w:val="24"/>
          <w:szCs w:val="24"/>
        </w:rPr>
        <w:t></w:t>
      </w:r>
      <w:r>
        <w:rPr>
          <w:rFonts w:cs="Times New Roman" w:ascii="Times New Roman" w:hAnsi="Times New Roman"/>
          <w:iCs/>
          <w:sz w:val="24"/>
          <w:szCs w:val="24"/>
        </w:rPr>
        <w:t>, хорошо зарекомендовали себя сорбенты на основе триазола</w:t>
      </w:r>
      <w:r>
        <w:rPr>
          <w:rFonts w:eastAsia="Symbol" w:cs="Symbol" w:ascii="Symbol" w:hAnsi="Symbol"/>
          <w:iCs/>
          <w:sz w:val="24"/>
          <w:szCs w:val="24"/>
        </w:rPr>
        <w:t></w:t>
      </w:r>
      <w:r>
        <w:rPr>
          <w:rFonts w:cs="Times New Roman" w:ascii="Times New Roman" w:hAnsi="Times New Roman"/>
          <w:iCs/>
          <w:sz w:val="24"/>
          <w:szCs w:val="24"/>
        </w:rPr>
        <w:t>Ермакова, 2009, Шаулина, 2010</w:t>
      </w:r>
      <w:r>
        <w:rPr>
          <w:rFonts w:eastAsia="Symbol" w:cs="Symbol" w:ascii="Symbol" w:hAnsi="Symbol"/>
          <w:iCs/>
          <w:sz w:val="24"/>
          <w:szCs w:val="24"/>
        </w:rPr>
        <w:t>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ю данной работы </w:t>
      </w:r>
      <w:r>
        <w:rPr>
          <w:rFonts w:cs="Times New Roman" w:ascii="Times New Roman" w:hAnsi="Times New Roman"/>
          <w:sz w:val="24"/>
          <w:szCs w:val="24"/>
        </w:rPr>
        <w:t xml:space="preserve">было исследование способности сополимера винилтриазола (ВТ) с акрилонитрилом (АН) и метилен-бис-акриламидом (МБАА) извлекать благородные метал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сорбционных характеристик проводили в статических условиях при комнатной температуре по отношению к хлоридным комплексам золота, платины и палладия (</w:t>
      </w:r>
      <w:r>
        <w:rPr>
          <w:rFonts w:cs="Times New Roman" w:ascii="Times New Roman" w:hAnsi="Times New Roman"/>
          <w:sz w:val="20"/>
          <w:szCs w:val="20"/>
          <w:lang w:val="en-US"/>
        </w:rPr>
        <w:t>Au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Pt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-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Pd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-</w:t>
      </w:r>
      <w:r>
        <w:rPr>
          <w:rFonts w:cs="Times New Roman" w:ascii="Times New Roman" w:hAnsi="Times New Roman"/>
          <w:sz w:val="20"/>
          <w:szCs w:val="20"/>
        </w:rPr>
        <w:t>), а также к катионной форме серебра (</w:t>
      </w:r>
      <w:r>
        <w:rPr>
          <w:rFonts w:cs="Times New Roman" w:ascii="Times New Roman" w:hAnsi="Times New Roman"/>
          <w:sz w:val="20"/>
          <w:szCs w:val="20"/>
          <w:lang w:val="en-US"/>
        </w:rPr>
        <w:t>Ag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>)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2711"/>
      </w:tblGrid>
      <w:tr>
        <w:trPr/>
        <w:tc>
          <w:tcPr>
            <w:tcW w:w="62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0925" cy="1567180"/>
                  <wp:effectExtent l="0" t="0" r="0" b="0"/>
                  <wp:docPr id="1" name="Диаграм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22" t="-2161" r="-3531" b="-7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76200</wp:posOffset>
                      </wp:positionV>
                      <wp:extent cx="431165" cy="390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30.75pt;mso-wrap-distance-left:9.05pt;mso-wrap-distance-right:9.05pt;mso-wrap-distance-top:0pt;mso-wrap-distance-bottom:0pt;margin-top:6pt;mso-position-vertical-relative:text;margin-left:16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тановлено, что в интервале от 0,1 до 3М извлечение палладия практически не зависит от концентрации кислот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3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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при даль-нейшем увеличении кислотности до 7М незначительно снижается</w:t>
            </w:r>
          </w:p>
        </w:tc>
      </w:tr>
      <w:tr>
        <w:trPr/>
        <w:tc>
          <w:tcPr>
            <w:tcW w:w="6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535680" cy="1384300"/>
                  <wp:effectExtent l="0" t="0" r="0" b="0"/>
                  <wp:docPr id="3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48" t="-2341" r="-5012" b="-3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ис.1. Зависимость степени извлечения металл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635</wp:posOffset>
                      </wp:positionV>
                      <wp:extent cx="314325" cy="2393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8.85pt;mso-wrap-distance-left:9.05pt;mso-wrap-distance-right:9.05pt;mso-wrap-distance-top:0pt;mso-wrap-distance-bottom:0pt;margin-top:0pt;mso-position-vertical-relative:text;margin-left:16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 природы и концентрации кислот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рис.1, а).  Характер зави-симости свидетельствует о большем вкладе в процесс извлечения донорно-акцепторного взаимо-действия. Для ацидо-комплексов золота и платины (рис. 1,б) отме-чается значительное сни-жение сорбции в ука-занном интервале кислот-ности, что связано с кон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урирующим влиянием аниона кислоты при доминировании ионного обмена (1 стадия) с последующим донорно-акцепторным взаимодействием (2 стадия).</w:t>
      </w: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</w:rPr>
        <w:t>Уменьшение сорбции серебра с увеличением кислотности раствора обусловлено конкурирующим влиянием протона в донорно-акценторном взаимодействии и, возможно, прочностью образующегося комплексного соединения. Образование связи подтверждено данными ИК</w:t>
      </w:r>
      <w:r>
        <w:rPr>
          <w:rFonts w:eastAsia="Symbol" w:cs="Symbol" w:ascii="Symbol" w:hAnsi="Symbol"/>
          <w:iCs/>
          <w:sz w:val="24"/>
          <w:szCs w:val="24"/>
        </w:rPr>
        <w:t>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КР</w:t>
      </w:r>
      <w:r>
        <w:rPr>
          <w:rFonts w:eastAsia="Symbol" w:cs="Symbol" w:ascii="Symbol" w:hAnsi="Symbol"/>
          <w:iCs/>
          <w:sz w:val="24"/>
          <w:szCs w:val="24"/>
        </w:rPr>
        <w:t></w:t>
      </w:r>
      <w:r>
        <w:rPr>
          <w:rFonts w:cs="Times New Roman" w:ascii="Times New Roman" w:hAnsi="Times New Roman"/>
          <w:iCs/>
          <w:sz w:val="24"/>
          <w:szCs w:val="24"/>
        </w:rPr>
        <w:t xml:space="preserve"> спектроскопии, соотношение компонентов в координационном узле – результатами элементного анализа сорбента, насыщенного металлом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ение кинетики сорбции ионов металлов показало, что для достижения равновесия системам необходимо от 20 до 40 мин при периоде полусорбции от 6 до 10 мин. Наибольшая скорость сорбции отмечается для ионов золота и платины. Расчет кинетических параметров и анализ данных метода прерывания сорбции позволили сделать вывод, что для сорбции золота характерен гелевый (внутренний) тип диффузии; процесс концентрирования палладия, напротив, лимитируется пленочной (внешней) диффузией. Для остальных металлов, вероятно, реализуется смешанно-диффузионный механизм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>Эффективность сорбента оценивали значениями сорбционной емкости и коэффициентов распределения. Для расчета этих величин строили кривые равновесного распределения металлов между раствором и твердой фазой при увеличении концентрации металла в 1М растворах кислот. Как видно из табл. 1, сорбент характеризуется высокими значениями сорбционных емкостей, которые сравнимы с литературными данными для известных азотсодержащих сорбентов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799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блица 1. Значения сорбционных емкос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 коэффициентов распределения</w:t>
            </w:r>
          </w:p>
          <w:tbl>
            <w:tblPr>
              <w:tblW w:w="5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1256"/>
              <w:gridCol w:w="1255"/>
              <w:gridCol w:w="1256"/>
              <w:gridCol w:w="1256"/>
            </w:tblGrid>
            <w:tr>
              <w:trPr/>
              <w:tc>
                <w:tcPr>
                  <w:tcW w:w="59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Е, мг/г,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, см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/г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среда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Au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Ag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Pt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Pd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HCl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,4 ∙ 10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perscript"/>
                    </w:rPr>
                    <w:t>4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iCs/>
                      <w:sz w:val="24"/>
                      <w:szCs w:val="24"/>
                    </w:rPr>
                    <w:t>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9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,2∙ 10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3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∙ 10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HNO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6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,3∙ 10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perscript"/>
                    </w:rPr>
                    <w:t>4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66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 ∙ 10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7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,4 ∙ 10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7,5 ∙ 10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per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4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,5∙ 10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perscript"/>
                    </w:rPr>
                    <w:t>4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7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,6 ∙ 10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3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,1 ∙ 10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perscript"/>
                    </w:rPr>
                    <w:t>4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8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2 ∙ 10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vertAlign w:val="superscript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кие значения коэффициентов распре-деления  n∙(1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 и характер изотерм свиде-тельствуют об эффек-тивности использования сополимера ВТ-АН-МБАА для извлечения  низких количеств ме-таллов и концентрирова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4"/>
          <w:szCs w:val="24"/>
        </w:rPr>
        <w:t>ния их из разбавленных раство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влечение характеризуется высокой избирательностью: из 1М растворов соляной кислоты сополимер не извлекает ионы железа, цинка и кобальта, но сорбирует ионы меди. Это связано с тем, что медь способна извлекаться в виде ацидокомплекса и координироваться с активными атомами азота в структуре сорб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овлено, что низкие концентрации золота и палладия количественно элюируются 3%-ным солянокислым раствором тиомочевины. Тиомочевинные элюаты могут быть использованы для атомно-абсорбционного определения элементов. Изучение влияние временного фактора (15-60 мин) на десорбцию показало, что комплексы элюируются в течение 15 мин. Регенерированный сополимер практически не теряет своей сорбционной активности, поэтому возможно его использование в нескольких циклах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тература:</w:t>
      </w:r>
    </w:p>
    <w:p>
      <w:pPr>
        <w:pStyle w:val="Normal"/>
        <w:spacing w:lineRule="auto" w:line="240" w:before="0" w:after="0"/>
        <w:ind w:left="36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акова Т.Г., Шаулина Л.П., Кузнецова Н.П., Мячина Г.Ф. Извлечение серебра комплексообразующими сорбентами на основе 1-винил-1,2,4-триазола // Журн. прикл. химии. 2009. Т. 82. Вып. 10. С. 1750-1754.</w:t>
      </w:r>
    </w:p>
    <w:p>
      <w:pPr>
        <w:pStyle w:val="ListParagraph"/>
        <w:spacing w:lineRule="atLeast" w:line="22" w:before="0" w:after="0"/>
        <w:ind w:left="360" w:firstLine="3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Мясоедова Г.В., Саввин С.Б. Хелатообразующие сорбенты // М.: Наука, 1984. 174 с.</w:t>
      </w:r>
    </w:p>
    <w:p>
      <w:pPr>
        <w:pStyle w:val="ListParagraph"/>
        <w:spacing w:lineRule="auto" w:line="240" w:before="0" w:after="0"/>
        <w:ind w:left="360" w:firstLine="3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Шаулина Л.П., Ермакова Т.Г., Кузнецова Н.П., Волкова Л.И., Мячина Г.Ф. Сорбционное извлечение благородных металлов сополимером винилтриазола с акрилонитрилом // Вестник БГУ. 2010. Вып.3. С. 99-102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a-chem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05:00Z</dcterms:created>
  <dc:creator>Игорь</dc:creator>
  <dc:description/>
  <cp:keywords/>
  <dc:language>en-US</dc:language>
  <cp:lastModifiedBy>alymova</cp:lastModifiedBy>
  <dcterms:modified xsi:type="dcterms:W3CDTF">2011-04-15T03:05:00Z</dcterms:modified>
  <cp:revision>2</cp:revision>
  <dc:subject/>
  <dc:title>ИССЛЕДОВАНИЕ СОРБЦИОННЫХ СВОЙСТВ НОВЫХ АЗОТСОДЕРЖАЩИХ КОМПЛЕКСООБРАЗУЮЩИХ ПОЛИМЕРОВ ПО ОТНОШЕНИЮ К БЛАГОРОДНЫМ МЕТАЛЛАМ</dc:title>
</cp:coreProperties>
</file>