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lang w:val="en-US"/>
        </w:rPr>
      </w:pPr>
      <w:r>
        <w:rPr>
          <w:b/>
        </w:rPr>
        <w:t>ИЗОТОПНЫЙ СОСТАВ РАСТВОРЁННОГО УРАНА И ЭЛЕМЕНТНЫЙ СОСТАВА РЕЧНЫХ ОТЛОЖЕНИЙ ПРИТОКОВ С СЕВЕРО-ЗАПАДНОГО БЕРЕГА ОЗ. БАЙКАЛ</w:t>
      </w:r>
    </w:p>
    <w:p>
      <w:pPr>
        <w:pStyle w:val="Normal"/>
        <w:ind w:firstLine="6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Чебыкин Е.П., Воднева Е.Н., Степанова О.Г., </w:t>
      </w:r>
      <w:r>
        <w:rPr>
          <w:u w:val="single"/>
        </w:rPr>
        <w:t>Рахматуллина К.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реждение Российской академии наук Лимнологический институт Сибирского отделения РАН, г Иркутск, </w:t>
      </w:r>
      <w:hyperlink r:id="rId2">
        <w:r>
          <w:rPr>
            <w:rStyle w:val="InternetLink"/>
            <w:i/>
            <w:lang w:val="en-US"/>
          </w:rPr>
          <w:t>cheb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llin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ir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, </w:t>
      </w:r>
      <w:hyperlink r:id="rId3">
        <w:r>
          <w:rPr>
            <w:rStyle w:val="InternetLink"/>
            <w:i/>
            <w:lang w:val="en-US"/>
          </w:rPr>
          <w:t>karin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lin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ir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</w:p>
    <w:p>
      <w:pPr>
        <w:pStyle w:val="Normal"/>
        <w:ind w:firstLine="6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80"/>
        <w:jc w:val="both"/>
        <w:rPr/>
      </w:pPr>
      <w:r>
        <w:rPr/>
        <w:t xml:space="preserve">Для выявления особенностей изотопного состава растворённого урана, а также элементного состава жидкого и твёрдого стоков, поступающих в Байкал с северо-западного берега, исследованы наиболее крупные речки и водотоки, стекающие с Приморского и Байкальского хребтов на участке от пролива Малое Море до м. Котельниковский (рис. 1). Пробы отбирали в летний период (июль-август) 2006 г. Основные реки, впадающие в пролив Малое Море (Кучелга, Сарма, Курма, Зундук) опробовали дважды – в 2006 и 2009 гг. В водных пробах определяли концентрацию растворённых элементов и изотопный состав урана. Речные донные отложения отбирали для оценки элементного состава пород в водосборе, при этом исследовали наиболее мелкую фракцию осадков (&lt; 10 мкм), которая в результате дальнего переноса может вносить свой вклад в пелагические донные отложения озера. Концентрацию элементов в пробах и изотопный состав урана определяли методом </w:t>
      </w:r>
      <w:r>
        <w:rPr>
          <w:lang w:val="en-US"/>
        </w:rPr>
        <w:t>ICP</w:t>
      </w:r>
      <w:r>
        <w:rPr/>
        <w:t>-</w:t>
      </w:r>
      <w:r>
        <w:rPr>
          <w:lang w:val="en-US"/>
        </w:rPr>
        <w:t>MS</w:t>
      </w:r>
      <w:r>
        <w:rPr/>
        <w:t xml:space="preserve"> на квадрупольном масс-спектрометре </w:t>
      </w:r>
      <w:r>
        <w:rPr>
          <w:lang w:val="en-US"/>
        </w:rPr>
        <w:t>Agilent</w:t>
      </w:r>
      <w:r>
        <w:rPr/>
        <w:t xml:space="preserve"> 7500</w:t>
      </w:r>
      <w:r>
        <w:rPr>
          <w:lang w:val="en-US"/>
        </w:rPr>
        <w:t>ce</w:t>
      </w:r>
      <w:r>
        <w:rPr/>
        <w:t>. Относительная ошибка определения содержаний распространённых элементов – не более 10%, редких – не более 30%, изотопных отношений урана – не более 1%.</w:t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224655" cy="3376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Рис. 1.</w:t>
      </w:r>
      <w:r>
        <w:rPr>
          <w:sz w:val="20"/>
          <w:szCs w:val="20"/>
        </w:rPr>
        <w:t xml:space="preserve"> Карта-схема отбора проб воды и речных отложений из притоков северо-западного берега оз. Байкал.</w:t>
      </w:r>
    </w:p>
    <w:p>
      <w:pPr>
        <w:pStyle w:val="Normal"/>
        <w:ind w:firstLine="6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80"/>
        <w:jc w:val="both"/>
        <w:rPr/>
      </w:pPr>
      <w:r>
        <w:rPr/>
        <w:t xml:space="preserve">На рис. 2 показаны результаты исследований по урану и торию. Из рисунка следует, что притоки с Приморского хребта характеризуются в целом более высоким содержанием растворённого урана (в среднем 1,2 </w:t>
      </w:r>
      <w:r>
        <w:rPr>
          <w:lang w:val="en-US"/>
        </w:rPr>
        <w:t>ppb</w:t>
      </w:r>
      <w:r>
        <w:rPr/>
        <w:t xml:space="preserve">), по сравнению с притоками с Байкальского хребта (в среднем 0,21 </w:t>
      </w:r>
      <w:r>
        <w:rPr>
          <w:lang w:val="en-US"/>
        </w:rPr>
        <w:t>ppb</w:t>
      </w:r>
      <w:r>
        <w:rPr/>
        <w:t>) – рис. 2а. Та же тенденция, хотя и не столь выраженная, наблюдается для урана, тория и их отношения в мелкой фракции речных отложений. Притоки пролива Малое Море характеризуются наибольшим разбросом в содержании этих элементов в твёрдом стоке (</w:t>
      </w:r>
      <w:r>
        <w:rPr>
          <w:lang w:val="en-US"/>
        </w:rPr>
        <w:t>U</w:t>
      </w:r>
      <w:r>
        <w:rPr/>
        <w:t xml:space="preserve"> = 5-108 </w:t>
      </w:r>
      <w:r>
        <w:rPr>
          <w:lang w:val="en-US"/>
        </w:rPr>
        <w:t>ppm</w:t>
      </w:r>
      <w:r>
        <w:rPr/>
        <w:t xml:space="preserve">, </w:t>
      </w:r>
      <w:r>
        <w:rPr>
          <w:lang w:val="en-US"/>
        </w:rPr>
        <w:t>Th</w:t>
      </w:r>
      <w:r>
        <w:rPr/>
        <w:t xml:space="preserve"> = 7-57 </w:t>
      </w:r>
      <w:r>
        <w:rPr>
          <w:lang w:val="en-US"/>
        </w:rPr>
        <w:t>ppm</w:t>
      </w:r>
      <w:r>
        <w:rPr/>
        <w:t xml:space="preserve">, рис. 2б), причём р. Сарма и р. Зундук – одни из главных притоков Малого Моря – имеют почти максимальные различия (рис. 2б). Однозначных корреляций между концентрацией урана в воде и его содержанием в речных отложениях не выявлено. Рассматриваемый ряд данных разбивается на два кластера, в одном из них такая корреляция есть, а в другом концентрация урана в воде значительно варьирует (0,16 – 1,1 </w:t>
      </w:r>
      <w:r>
        <w:rPr>
          <w:lang w:val="en-US"/>
        </w:rPr>
        <w:t>ppb</w:t>
      </w:r>
      <w:r>
        <w:rPr/>
        <w:t xml:space="preserve">) при низких содержаниях урана (5-10 </w:t>
      </w:r>
      <w:r>
        <w:rPr>
          <w:lang w:val="en-US"/>
        </w:rPr>
        <w:t>ppm</w:t>
      </w:r>
      <w:r>
        <w:rPr/>
        <w:t>) в мелкой фракции. Такие сопоставления достаточно условны, поскольку концентрация урана в природных водах зависит не только от типа пород, физических и физико-химических условий, но и от водного режима рек [Чалов, 1975]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354195" cy="32785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Рис. 2</w:t>
      </w:r>
      <w:r>
        <w:rPr>
          <w:sz w:val="20"/>
          <w:szCs w:val="20"/>
        </w:rPr>
        <w:t>. Концентрация и отношение активностей (</w:t>
      </w:r>
      <w:r>
        <w:rPr>
          <w:sz w:val="20"/>
          <w:szCs w:val="20"/>
          <w:vertAlign w:val="superscript"/>
        </w:rPr>
        <w:t>23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/</w:t>
      </w:r>
      <w:r>
        <w:rPr>
          <w:sz w:val="20"/>
          <w:szCs w:val="20"/>
          <w:vertAlign w:val="superscript"/>
        </w:rPr>
        <w:t>23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) растворённого урана (а) в притоках северо-западного берега оз. Байкал в сопоставлении с содержанием урана и тория в мелкой фракции (&lt; 10 мкм) донных отложений притоков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/>
      </w:pPr>
      <w:r>
        <w:rPr/>
        <w:t xml:space="preserve">Наиболее показательны результаты по степени неравновесия изотопов урана в притоках (рис. 2а). На протяжении всего участка Приморского хребта и большей части Байкальского хребта отношение активностей </w:t>
      </w:r>
      <w:r>
        <w:rPr>
          <w:vertAlign w:val="superscript"/>
        </w:rPr>
        <w:t>234</w:t>
      </w:r>
      <w:r>
        <w:rPr>
          <w:lang w:val="en-US"/>
        </w:rPr>
        <w:t>U</w:t>
      </w:r>
      <w:r>
        <w:rPr/>
        <w:t>/</w:t>
      </w:r>
      <w:r>
        <w:rPr>
          <w:vertAlign w:val="superscript"/>
        </w:rPr>
        <w:t>238</w:t>
      </w:r>
      <w:r>
        <w:rPr>
          <w:lang w:val="en-US"/>
        </w:rPr>
        <w:t>U</w:t>
      </w:r>
      <w:r>
        <w:rPr/>
        <w:t xml:space="preserve"> в реках стабильно высокое (1,75-2,82, за искл. р. Солнечная </w:t>
      </w:r>
      <w:r>
        <w:rPr>
          <w:vertAlign w:val="superscript"/>
        </w:rPr>
        <w:t>234</w:t>
      </w:r>
      <w:r>
        <w:rPr>
          <w:lang w:val="en-US"/>
        </w:rPr>
        <w:t>U</w:t>
      </w:r>
      <w:r>
        <w:rPr/>
        <w:t>/</w:t>
      </w:r>
      <w:r>
        <w:rPr>
          <w:vertAlign w:val="superscript"/>
        </w:rPr>
        <w:t>238</w:t>
      </w:r>
      <w:r>
        <w:rPr>
          <w:lang w:val="en-US"/>
        </w:rPr>
        <w:t>U</w:t>
      </w:r>
      <w:r>
        <w:rPr/>
        <w:t xml:space="preserve"> = 1,54). При движении к северу по второму участку Байкальского хребта наблюдается тенденция к уменьшению степени неравновесия изотопов урана в реках (ср. рис. 1 и 2а). В двух последних реках (№ 17 – р. Молокон и 18 – р. Татарниково русло), там, где Байкальский хребет начинает своё мощное расширение к северу, отношение активностей </w:t>
      </w:r>
      <w:r>
        <w:rPr>
          <w:vertAlign w:val="superscript"/>
        </w:rPr>
        <w:t>234</w:t>
      </w:r>
      <w:r>
        <w:rPr>
          <w:lang w:val="en-US"/>
        </w:rPr>
        <w:t>U</w:t>
      </w:r>
      <w:r>
        <w:rPr/>
        <w:t>/</w:t>
      </w:r>
      <w:r>
        <w:rPr>
          <w:vertAlign w:val="superscript"/>
        </w:rPr>
        <w:t>238</w:t>
      </w:r>
      <w:r>
        <w:rPr>
          <w:lang w:val="en-US"/>
        </w:rPr>
        <w:t>U</w:t>
      </w:r>
      <w:r>
        <w:rPr/>
        <w:t xml:space="preserve"> заметно падает, и достигает величин, характерных для северных притоков озера (</w:t>
      </w:r>
      <w:r>
        <w:rPr>
          <w:vertAlign w:val="superscript"/>
        </w:rPr>
        <w:t>234</w:t>
      </w:r>
      <w:r>
        <w:rPr>
          <w:lang w:val="en-US"/>
        </w:rPr>
        <w:t>U</w:t>
      </w:r>
      <w:r>
        <w:rPr/>
        <w:t>/</w:t>
      </w:r>
      <w:r>
        <w:rPr>
          <w:vertAlign w:val="superscript"/>
        </w:rPr>
        <w:t>238</w:t>
      </w:r>
      <w:r>
        <w:rPr>
          <w:lang w:val="en-US"/>
        </w:rPr>
        <w:t>U</w:t>
      </w:r>
      <w:r>
        <w:rPr/>
        <w:t xml:space="preserve"> ~ 1,35; [Федорин и др., 2000]). Как и следовало ожидать, изотопный состав урана в реках не проявляет никаких корреляций с концентраций урана в воде и дренируемых породах, а, вероятно, зависит от типа и, главным образом, от физического состояния горных пород. [Чалов и др., 1975]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3375" cy="9616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9616440"/>
                    </a:xfrm>
                    <a:prstGeom prst="rect">
                      <a:avLst/>
                    </a:prstGeom>
                    <a:ln w="10160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. 3. </w:t>
      </w:r>
      <w:r>
        <w:rPr>
          <w:sz w:val="20"/>
          <w:szCs w:val="20"/>
        </w:rPr>
        <w:t xml:space="preserve">Спектры редкоземельных элементов мелких фракций (&lt; 10 мкм) речных отложений, нормированных на БИЛ-1: сравнение рек С-З берега (см. рис. 1) оз. Байкал с его главными притоками – р. В. Ангара (№ 19), р. Баргузин (№ 20), р. Селенга (№ 21). Тёмной и светлой заливкой отмечены реки, географически относящиеся к Приморскому и Байкальскому хребту соответственно, пустым прямоугольником отмечены главные притоки Байкала. </w:t>
      </w:r>
    </w:p>
    <w:p>
      <w:pPr>
        <w:pStyle w:val="Normal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80"/>
        <w:jc w:val="both"/>
        <w:rPr/>
      </w:pPr>
      <w:r>
        <w:rPr/>
        <w:t xml:space="preserve">Содержание остальных элементов в мелкой фракции речных отложений (&lt; 10 мкм) было сопоставлено с аналогичными фракциями отложений главных притоков Байкала – р. В. Ангара, р. Баргузин, р. Селенга. Полученные данные свидетельствуют о весьма «пёстром» составе пород в дренируемых реками бассейнах, поскольку распределение элементов в твёрдом стоке весьма неоднородное, и по большинству элементов выявить чётких особенностей между географически разными областями сноса не удаётся. Тем не менее, существует ряд элементов, по которым такое различие очевидно. Наиболее яркий пример – </w:t>
      </w:r>
      <w:r>
        <w:rPr>
          <w:lang w:val="en-US"/>
        </w:rPr>
        <w:t>Sr</w:t>
      </w:r>
      <w:r>
        <w:rPr/>
        <w:t xml:space="preserve">, содержание которого в отложениях главных притоков озера в 5 раз выше, чем в сносе с северо-западного берега. Надо полагать, что стронциевый сигнал в межледниковых осадках Байкала будет в значительной мере обеспечиваться работой этих рек. Та же закономерность, но менее выраженная и статистически менее надёжная, прослеживается для </w:t>
      </w:r>
      <w:r>
        <w:rPr>
          <w:lang w:val="en-US"/>
        </w:rPr>
        <w:t>Ti</w:t>
      </w:r>
      <w:r>
        <w:rPr/>
        <w:t xml:space="preserve"> и </w:t>
      </w:r>
      <w:r>
        <w:rPr>
          <w:lang w:val="en-US"/>
        </w:rPr>
        <w:t>Na</w:t>
      </w:r>
      <w:r>
        <w:rPr/>
        <w:t xml:space="preserve">. Эти элементы, а также 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показывают небольшую разницу между Приморским и Байкальским хребтами, однако считать их надёжными отличительными признаками нельзя, в силу большого разброса данных. </w:t>
      </w:r>
    </w:p>
    <w:p>
      <w:pPr>
        <w:pStyle w:val="Normal"/>
        <w:ind w:firstLine="680"/>
        <w:jc w:val="both"/>
        <w:rPr/>
      </w:pPr>
      <w:r>
        <w:rPr/>
        <w:t xml:space="preserve">В пределах Приморского хребта чётко выделяется зона бассейнов р. Улан-Хан (№ 5) и р. Зундук (№ 6). В мелкой фракции отложений этих рек заметно повышены содержания </w:t>
      </w:r>
      <w:r>
        <w:rPr>
          <w:lang w:val="en-US"/>
        </w:rPr>
        <w:t>Sn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 и, особенно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Cs</w:t>
      </w:r>
      <w:r>
        <w:rPr/>
        <w:t xml:space="preserve">, </w:t>
      </w:r>
      <w:r>
        <w:rPr>
          <w:lang w:val="en-US"/>
        </w:rPr>
        <w:t>Bi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Th</w:t>
      </w:r>
      <w:r>
        <w:rPr/>
        <w:t xml:space="preserve"> и РЗЭ. Дополнительно отложения р. Зундук обогащены в значительной мере </w:t>
      </w:r>
      <w:r>
        <w:rPr>
          <w:lang w:val="en-US"/>
        </w:rPr>
        <w:t>Ge</w:t>
      </w:r>
      <w:r>
        <w:rPr/>
        <w:t xml:space="preserve">, </w:t>
      </w:r>
      <w:r>
        <w:rPr>
          <w:lang w:val="en-US"/>
        </w:rPr>
        <w:t>Br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 и, в наибольшей степени, </w:t>
      </w:r>
      <w:r>
        <w:rPr>
          <w:lang w:val="en-US"/>
        </w:rPr>
        <w:t>W</w:t>
      </w:r>
      <w:r>
        <w:rPr/>
        <w:t xml:space="preserve"> (в 30 раз).</w:t>
      </w:r>
    </w:p>
    <w:p>
      <w:pPr>
        <w:pStyle w:val="Normal"/>
        <w:ind w:firstLine="680"/>
        <w:jc w:val="both"/>
        <w:rPr/>
      </w:pPr>
      <w:r>
        <w:rPr/>
        <w:t xml:space="preserve">Весьма показательно сравнение спектров редкоземельных элементов (РЗЭ), нормированных на БИЛ-1 – стандартный образец, характеризующий средний состав пелагических отложений Байкала (рис. 3). Отличительным признаком пород, сносимых с Приморского хребта, является отрицательная европиевая аномалия, которая в наибольшей степени выражена для отложений рек Улан-Хан (№ 5) и р. Зундук (№ 6). В ряде случаях отмечается также редкая </w:t>
      </w:r>
      <w:r>
        <w:rPr>
          <w:u w:val="single"/>
        </w:rPr>
        <w:t>отрицательная</w:t>
      </w:r>
      <w:r>
        <w:rPr/>
        <w:t xml:space="preserve"> </w:t>
      </w:r>
      <w:r>
        <w:rPr>
          <w:u w:val="single"/>
        </w:rPr>
        <w:t>цериевая</w:t>
      </w:r>
      <w:r>
        <w:rPr/>
        <w:t xml:space="preserve"> аномалия (реки №№ 2, 4, 6). Породы с Байкальского хребта в большинстве случаев европиевых аномалий не имеют, а цериевые аномалии, если они есть, то только положительные. Породы, сносимые с первой половины Байкальского хребта (примыкающей к Приморскому хребту) к тому же имеют повышенную долю тяжёлых РЗЭ (рис. 5). По сумме этих признаков бассейны рек Кочерикова (№ 8) и Хейрем (№ 9), расположенные в переходной зоне, следует отнести к Байкальскому хребту, а не к Приморскому. При движении по второй половине Байкальского хребта (в северо-восточном направлении) относительная степень обогащения тяжёлыми РЗЭ снижается. </w:t>
      </w:r>
    </w:p>
    <w:p>
      <w:pPr>
        <w:pStyle w:val="Normal"/>
        <w:ind w:firstLine="680"/>
        <w:jc w:val="both"/>
        <w:rPr/>
      </w:pPr>
      <w:r>
        <w:rPr/>
        <w:t xml:space="preserve">Большим контрастом с породами северо-западного берега Байкала выступают отложения рек В. Ангара (№19) и Баргузин (№ 20), которые заметно обогащены лёгкими РЗЭ (в особенности </w:t>
      </w:r>
      <w:r>
        <w:rPr>
          <w:lang w:val="en-US"/>
        </w:rPr>
        <w:t>La</w:t>
      </w:r>
      <w:r>
        <w:rPr/>
        <w:t xml:space="preserve">, </w:t>
      </w:r>
      <w:r>
        <w:rPr>
          <w:lang w:val="en-US"/>
        </w:rPr>
        <w:t>Ce</w:t>
      </w:r>
      <w:r>
        <w:rPr/>
        <w:t xml:space="preserve">), и обеднены тяжёлыми РЗЭ, их спектральные профили по форме противоположны таковым для пород Байкальского хребта (рис. 5). </w:t>
      </w:r>
    </w:p>
    <w:p>
      <w:pPr>
        <w:pStyle w:val="Normal"/>
        <w:ind w:firstLine="680"/>
        <w:jc w:val="both"/>
        <w:rPr/>
      </w:pPr>
      <w:r>
        <w:rPr/>
        <w:t>Отложения р. Селенги по количественному содержанию и спектру РЗЭ очень похожи на БИЛ-1 (рис. 3), что и следовало ожидать, поскольку р. Селенга является главным притоком, и её твёрдый сток являются доминирующим в пелагических отложениях озер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одрин М.А., Чебыкин Е.П., Хлыстов О.М. </w:t>
      </w:r>
      <w:r>
        <w:rPr>
          <w:sz w:val="20"/>
          <w:szCs w:val="20"/>
        </w:rPr>
        <w:t>Геохимическ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дикаторы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етопис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лиматическ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тор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зерны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истема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ибир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ейстоце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ш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z w:val="20"/>
          <w:szCs w:val="20"/>
        </w:rPr>
        <w:t xml:space="preserve"> // Материалы Конференции молодых ученых, посвященная 100-летию со дня рождения М.А. Лаврентьева (Новосибирск, 4-6 декабря 2000 г.), Часть II (науки о жизни, науки о Земле, экономические науки, гуманитарные науки): Новосибирск, Изд-во СО РАН, Филиал "Гео". – 2000. – С. 86-8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лов П.И. Изотопное фракционирование природного урана. – Фрунзе: Илим. – 1975. – 236 с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ieldlabel">
    <w:name w:val="fieldlabel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@llin.irk.ru" TargetMode="External"/><Relationship Id="rId3" Type="http://schemas.openxmlformats.org/officeDocument/2006/relationships/hyperlink" Target="mailto:karina@lin.irk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52:00Z</dcterms:created>
  <dc:creator>Goldberg</dc:creator>
  <dc:description/>
  <cp:keywords/>
  <dc:language>en-US</dc:language>
  <cp:lastModifiedBy>Алмаз</cp:lastModifiedBy>
  <cp:lastPrinted>2009-11-16T17:18:00Z</cp:lastPrinted>
  <dcterms:modified xsi:type="dcterms:W3CDTF">2011-04-26T06:28:00Z</dcterms:modified>
  <cp:revision>3</cp:revision>
  <dc:subject/>
  <dc:title>Программа Президиума РАН 17</dc:title>
</cp:coreProperties>
</file>