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дрогеохимическая оценка венёвско-тарусского водоносного горизонта Малоярославецкого  района Калужской област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А.С. Иваненко</w:t>
      </w:r>
      <w:r>
        <w:rPr>
          <w:sz w:val="28"/>
          <w:szCs w:val="28"/>
        </w:rPr>
        <w:t>, научный руководитель - доцент, Л.Н. Строгонов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оронежский государственный университет, г. Воронеж,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diabolik_00@mail.ru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>В данной статье приводятся результаты гидрогеохимической оценки подземных вод венёвско-тарусского водоносного горизонта и смежных с ним  водоносных горизонтов: четвертичного, протвинского и алексинского. Оценка качества вод даётся по отношению к нормам СанПин 2.1.4.1074-01 «Питьевые воды».</w:t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>Оценка венёвско-тарусского водоносного горизонта проводилась по анализам, выполненным при бурении скважины и проведении опытных гидрогеологических работ на  водозаборе ООО «ДСК «ГРАС-Калуга»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851"/>
        <w:rPr/>
      </w:pPr>
      <w:r>
        <w:rPr>
          <w:sz w:val="24"/>
          <w:szCs w:val="24"/>
        </w:rPr>
        <w:t xml:space="preserve">Геологический разрез исследуемого района в основном представлен отложениями нижнего и среднего отделов каменноугольной системы. Отложения юрской и неогеновой систем имеют ограниченное распространение. Коренные отложения повсеместно перекрыты четвертичным чехлом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Оценка запасов…, 2010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851"/>
        <w:rPr/>
      </w:pPr>
      <w:r>
        <w:rPr>
          <w:sz w:val="24"/>
          <w:szCs w:val="24"/>
        </w:rPr>
        <w:t xml:space="preserve">Венёвско-тарусский водоносный горизонт в пределах исследуемого района имеет неограниченное распространение. Он приурочен к известнякам венёвского, тарусского и михайловского стратиграфических горизонтов. Мощность водоносного пласта составляет от нескольких до 49,5м. На участке водозабора находится на глубине 83,2 м,  вскрытой мощности 26,8 м. Водоносный горизонт гидравлически связан с залегающим ниже алексинским водоносным горизонтом. Воды венёвско-тарусского  горизонта по всей площади напорные [Оценка запасов…, 2010]. </w:t>
      </w:r>
    </w:p>
    <w:p>
      <w:pPr>
        <w:pStyle w:val="2"/>
        <w:tabs>
          <w:tab w:val="clear" w:pos="708"/>
          <w:tab w:val="left" w:pos="0" w:leader="none"/>
          <w:tab w:val="left" w:pos="99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итание венёвско-тарусского водоносного горизонта осуществляется за счёт частичного перетока из вышележащих водоносных горизонтов на участках распространения древней дочетвертичной долины в центральной части площади, где она прорезает полностью протвинский водоносный горизонт, стешевский водоупор и частично захватывает венёвско-тарусский водоносный горизонт,  и за счёт инфильтрации атмосферных осадков [Оценка запасов…, 2010].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По условиям естественной защищённости венёвско-тарусский водоносный горизонт можно отнести к  защищённым подземным водам, так как он относится к напорным межпластовым подземным водам, имеющим сплошную водоупорную кровлю из стешевских глин мощностью 26 м. </w:t>
      </w:r>
    </w:p>
    <w:p>
      <w:pPr>
        <w:pStyle w:val="Normal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 xml:space="preserve">По всему исследуемому району, подземные воды венёвско-тарусского водоносного горизонта и смежных с ним четвертичного, протвинского и алексинского водоносных горизонтов, оценивались по результатам полных химических анализов, проведённых при поисково-разведочных работах для водоснабжения г. Малоярославца.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ind w:firstLine="680"/>
        <w:jc w:val="both"/>
        <w:rPr/>
      </w:pPr>
      <w:r>
        <w:rPr/>
        <w:t xml:space="preserve">По ионному составу вода венёвско тарусского водоносного горизонта из скважины водозабора ООО «ДСК «ГРАС-Калуга» №163312 относится к гидрокарбонатному магниево-кальциевому типу.  Минерализация составляет  0,4 г/л. Вода умеренно жёсткая, с общей жёсткостью от 4,2 до 5,3мг-экв/л. Водородный показатель 7,0 - 8,15 рН. Отмечается значительное превышение нормы, которая составляет 0,3 мг/л, по содержанию общего железа - до 2,9 мг/л (Таблица) [Оценка запасов…, 2010]. 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>Основные нормируемые показатели химического состава венёвско тарусского водоносного горизо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01"/>
        <w:gridCol w:w="1339"/>
        <w:gridCol w:w="1397"/>
        <w:gridCol w:w="1654"/>
      </w:tblGrid>
      <w:tr>
        <w:trPr>
          <w:trHeight w:val="8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1633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 – 8,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(15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  - 401,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 общ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/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(10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   -  5,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– 3,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суммар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(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ериллий(B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0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</w:t>
            </w:r>
            <w:r>
              <w:rPr>
                <w:lang w:val="en-US"/>
              </w:rPr>
              <w:t xml:space="preserve"> </w:t>
            </w:r>
            <w:r>
              <w:rPr/>
              <w:t>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елезо </w:t>
            </w:r>
            <w:r>
              <w:rPr/>
              <w:t xml:space="preserve">общее </w:t>
            </w:r>
            <w:r>
              <w:rPr>
                <w:lang w:val="en-US"/>
              </w:rPr>
              <w:t>(F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-  </w:t>
            </w:r>
            <w:r>
              <w:rPr>
                <w:b/>
              </w:rPr>
              <w:t>2,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дмий (Cd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</w:t>
            </w:r>
            <w:r>
              <w:rPr>
                <w:lang w:val="en-US"/>
              </w:rPr>
              <w:t>Mn</w:t>
            </w:r>
            <w:r>
              <w:rPr/>
              <w:t>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</w:t>
            </w:r>
            <w:r>
              <w:rPr>
                <w:lang w:val="en-US"/>
              </w:rPr>
              <w:t>Cu</w:t>
            </w:r>
            <w:r>
              <w:rPr/>
              <w:t>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  <w:r>
              <w:rPr>
                <w:lang w:val="en-US"/>
              </w:rPr>
              <w:t>(Mo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  <w:r>
              <w:rPr>
                <w:lang w:val="en-US"/>
              </w:rPr>
              <w:t xml:space="preserve"> (Ag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  <w:r>
              <w:rPr>
                <w:lang w:val="en-US"/>
              </w:rPr>
              <w:t xml:space="preserve"> (Ni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1,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  <w:r>
              <w:rPr>
                <w:lang w:val="en-US"/>
              </w:rPr>
              <w:t xml:space="preserve"> (Hq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  <w:r>
              <w:rPr>
                <w:lang w:val="en-US"/>
              </w:rPr>
              <w:t xml:space="preserve"> (Pb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(</w:t>
            </w:r>
            <w:r>
              <w:rPr>
                <w:lang w:val="en-US"/>
              </w:rPr>
              <w:t>Se</w:t>
            </w:r>
            <w:r>
              <w:rPr/>
              <w:t>, суммарн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  <w:r>
              <w:rPr>
                <w:lang w:val="en-US"/>
              </w:rPr>
              <w:t xml:space="preserve"> (Sr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  <w:r>
              <w:rPr>
                <w:lang w:val="en-US"/>
              </w:rPr>
              <w:t xml:space="preserve"> 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 -11,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~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 (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-ГХНГ(линда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  изомер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2,4-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680"/>
        <w:rPr/>
      </w:pPr>
      <w:r>
        <w:rPr>
          <w:sz w:val="24"/>
          <w:szCs w:val="24"/>
        </w:rPr>
        <w:t xml:space="preserve">Приведённые в таблице показатели химического состава в основном соответствуют нормам питьевого качества. Исключение составляет повышенное содержание общего железа - до 2,9 мг/л и марганца  - 0,146 мг/л при норме 0,3 и 0,1 мг/л соответственно [Питьевая вода…., 2002]. </w:t>
      </w:r>
    </w:p>
    <w:p>
      <w:pPr>
        <w:pStyle w:val="Normal"/>
        <w:ind w:firstLine="680"/>
        <w:jc w:val="both"/>
        <w:rPr/>
      </w:pPr>
      <w:r>
        <w:rPr/>
        <w:t>По органолептическим свойствам вода чистая, без вкуса и запаха. По микробиологическим показателям вода водоносного горизонта  соответствует нормам. Уровень содержания общей α и β- радиоактивности соответствует требованиям санитарных правил СП 2.6.1.758-99 «Нормы радиационной безопасности (НРБ-99)».</w:t>
      </w:r>
    </w:p>
    <w:p>
      <w:pPr>
        <w:pStyle w:val="Normal"/>
        <w:ind w:firstLine="680"/>
        <w:jc w:val="both"/>
        <w:rPr/>
      </w:pPr>
      <w:r>
        <w:rPr/>
        <w:t>Для доведения воды до норм питьевого качества на водозаборе ООО «ДСК «ГРАС-Калуга» рекомендуется применение установки по очистке воды от повышенного содержания марганца и общего железа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По ионному составу вода  венёвско-тарусского водоносного горизонта в пределах исследуемого района относится к гидрокарбонатному магниево-кальциевому и магниево-натриево-кальциевому типу. Сухой остаток составляет 325-401 мг/л, концентрация водородных ионов 6,7-8,0 рН. Содержание в воде сульфатов 4,75-30,45 мг/л, хлоридов – 3,0-17,75 мг/л. Нитраты  содержатся в небольшом количестве – до 1,6 мг/л. Общее железо в основном превышает норму, среднее его содержание составляет 2,2 мг/л. По степени жесткости вода умеренно жёсткая – 5,68 мг-экв/л и жёсткая – до 7,12 мг-экв/л[Оценка запасов…, 2010]. </w:t>
      </w:r>
    </w:p>
    <w:p>
      <w:pPr>
        <w:pStyle w:val="Normal"/>
        <w:ind w:firstLine="680"/>
        <w:jc w:val="both"/>
        <w:rPr/>
      </w:pPr>
      <w:r>
        <w:rPr/>
        <w:t>В целом в районе г. Малоярославца вода венёвско-тарусского водоносного горизонта соответствует нормам питьевого качества. Исключение составляет местами повышенное содержание общего железа [Питьевая вода…., 2002].</w:t>
      </w:r>
    </w:p>
    <w:p>
      <w:pPr>
        <w:pStyle w:val="Normal"/>
        <w:ind w:firstLine="680"/>
        <w:jc w:val="both"/>
        <w:rPr/>
      </w:pPr>
      <w:r>
        <w:rPr/>
        <w:t xml:space="preserve">Вода четвертичного водоносного комплекса после проведенной оценки отнесена к гидрокарбонатному магниево-кальциевому химическому типу. Сухой остаток составил 347 мг/л, концентрация водородных ионов 7,3 рН, содержание сульфатов 7 мг/л, хлоридов 4 мг/л, нитраты не обнаружены. Общая жёсткость составляет 6,1 мг-экв/л. Содержание общего железа превышает норму и составляет 3,13 мг/л. </w:t>
      </w:r>
    </w:p>
    <w:p>
      <w:pPr>
        <w:pStyle w:val="Normal"/>
        <w:ind w:firstLine="680"/>
        <w:jc w:val="both"/>
        <w:rPr/>
      </w:pPr>
      <w:r>
        <w:rPr/>
        <w:t>Вода протвинского водоносного горизонта имеет гидрокарбонатный магниево-кальциевый химический тип. Сухой остаток 375,5 мг/л, концентрация водородных ионов 7,2 рН, содержание сульфатов 13,17 мг/л, хлоридов  3,0 мг/л. Вода жёсткая, общая жёсткость составила 6,68 мг-экв/л, содержание общего железа 1,04 мг/л [Оценка запасов…, 2010].</w:t>
      </w:r>
    </w:p>
    <w:p>
      <w:pPr>
        <w:pStyle w:val="Normal"/>
        <w:ind w:firstLine="680"/>
        <w:jc w:val="both"/>
        <w:rPr/>
      </w:pPr>
      <w:r>
        <w:rPr/>
        <w:t>Сульфатно-гидрокарбонатный магниево-кальциевый химический тип имеет алексинский водоносный горизонт.  При этом, сухой  остаток 453 мг/л, концентрация водородных ионов 7,2 рН, содержание сульфатов 91,5 мг/л, хлоридов  8,0 мг/л. Вода жёсткая, общая жёсткость составляет 7,24 мг-экв/л. Содержание общего железа превысило норму и составило – 1,11 мг/л [Питьевая вода…., 2002].</w:t>
      </w:r>
    </w:p>
    <w:p>
      <w:pPr>
        <w:pStyle w:val="Normal"/>
        <w:ind w:firstLine="680"/>
        <w:jc w:val="both"/>
        <w:rPr/>
      </w:pPr>
      <w:r>
        <w:rPr/>
        <w:t xml:space="preserve">После проведенной гидрогеохимической оценки подземных вод венёвско-тарусского водоносного горизонта, можно сделать вывод об условиях формирования химического состава и дать прогноз их качества. </w:t>
      </w:r>
    </w:p>
    <w:p>
      <w:pPr>
        <w:pStyle w:val="Normal"/>
        <w:ind w:firstLine="680"/>
        <w:jc w:val="both"/>
        <w:rPr/>
      </w:pPr>
      <w:r>
        <w:rPr/>
        <w:t xml:space="preserve">Подземные воды венёвско-тарусского водоносного горизонта на водозаборе ООО «ДСК «ГРАС-Калуга» и в исследуемом районе в целом находятся в зоне пресных вод, так как минерализация  водоносных горизонтов в зоне пресных вод до 1 г/л. </w:t>
      </w:r>
    </w:p>
    <w:p>
      <w:pPr>
        <w:pStyle w:val="Normal"/>
        <w:ind w:firstLine="680"/>
        <w:jc w:val="both"/>
        <w:rPr/>
      </w:pPr>
      <w:r>
        <w:rPr/>
        <w:t>Подземные воды венёвско-тарусского водоносного горизонта вблизи палеодолины находятся в зоне интенсивного водообмена. Глубина дренирующего воздействия реки Лужи составляет 150 м и захватывает  упинский водоносный горизонт.</w:t>
      </w:r>
    </w:p>
    <w:p>
      <w:pPr>
        <w:pStyle w:val="Normal"/>
        <w:ind w:firstLine="680"/>
        <w:jc w:val="both"/>
        <w:rPr/>
      </w:pPr>
      <w:r>
        <w:rPr/>
        <w:t xml:space="preserve">В верхней гидродинамической зоне с окислительной обстановкой ведущим фактором формирования гидрохимических типов подземных вод является литолого-минералогический состав пород. Водоносные венёвско-тарусский водоносный горизонт и перекрывающий пласты содержат преимущественно гидрокарбонатные кальциево-магниевые воды, которые соответствуют составу слагающих пласты пород. </w:t>
      </w:r>
    </w:p>
    <w:p>
      <w:pPr>
        <w:pStyle w:val="Normal"/>
        <w:ind w:firstLine="680"/>
        <w:jc w:val="both"/>
        <w:rPr/>
      </w:pPr>
      <w:r>
        <w:rPr/>
        <w:t>Ниже зоны интенсивного водообмена условия питания и разгрузки затруднены, и пресные воды сменяются солоноватыми, сульфатными и хлоридно-сульфатными, с минерализацией более 1 г/л, приуроченными к озёрско-хованскому горизонту верхнего девона. Подтягивание солоноватых вод нижележащих водоносных горизонтов в венёвско-тарусский горизонт не произойдёт из-за их глубокого залегания и наличия в разрезе водоупоров значительной мощ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0"/>
          <w:szCs w:val="20"/>
        </w:rPr>
        <w:t>Литература:</w:t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18"/>
          <w:szCs w:val="18"/>
        </w:rPr>
        <w:t>1</w:t>
      </w:r>
      <w:r>
        <w:rPr>
          <w:sz w:val="20"/>
          <w:szCs w:val="20"/>
        </w:rPr>
        <w:t xml:space="preserve">. Оценка запасов подземных вод на действующем водозаборе завода по производству пенобетона вблизи д. Маклино Малоярославецкого района Калужской  области. Калуга,  2010. - 53с.  </w:t>
      </w:r>
    </w:p>
    <w:p>
      <w:pPr>
        <w:pStyle w:val="Normal"/>
        <w:widowControl w:val="false"/>
        <w:ind w:firstLine="680"/>
        <w:jc w:val="both"/>
        <w:rPr/>
      </w:pPr>
      <w:r>
        <w:rPr>
          <w:sz w:val="20"/>
          <w:szCs w:val="20"/>
        </w:rPr>
        <w:t>2. Питьевая вода. Гигиенические требования к качеству воды централизованных систем питьевого водоснабжения. Контроль качества. Санитарно-эпидемиологические правила и нормативы. СанПиН 2.1.4.1074-01. Минздрав России.- 2002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center"/>
    </w:pPr>
    <w:rPr>
      <w:sz w:val="28"/>
      <w:szCs w:val="20"/>
    </w:rPr>
  </w:style>
  <w:style w:type="paragraph" w:styleId="2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2:00Z</dcterms:created>
  <dc:creator>sln904</dc:creator>
  <dc:description/>
  <cp:keywords/>
  <dc:language>en-US</dc:language>
  <cp:lastModifiedBy>Алмаз</cp:lastModifiedBy>
  <dcterms:modified xsi:type="dcterms:W3CDTF">2011-04-25T03:25:00Z</dcterms:modified>
  <cp:revision>4</cp:revision>
  <dc:subject/>
  <dc:title>ГИДРОГЕОХИМИЧЕСКАЯ ОЦЕНКА ВЕНЁВСКО-ТАРУССКОГО ВОДОНОСНОГО ГОРИЗОНТА МАЛОЯРОСЛАВЕЦКОГО  РАЙОНА КАЛУЖСКОЙ ОБЛАСТИ</dc:title>
</cp:coreProperties>
</file>