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ПЫТ СТРУКТУРИРОВАНИЯ ИНФОРМАЦИИ О ГЕОТЕРМАЛЬНЫХ ИСТОЧНИКАХ КАМЧАТКИ ПРИ ПОДГОТОВКЕ БАЗЫ ДАННЫХ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В ЦЕЛЯХ ОПТИМИЗАЦИИ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 w:eastAsia="ru-RU"/>
        </w:rPr>
        <w:t>Тетерина Н.В., Рафикова Ю.Ю.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Московский Государственный Университет имени М.В. Ломоносова, Географический факультет, г. Моск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rsemsu@mail.ru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существление проектов возобновляемой энергетики (ВЭ) в России помимо решения технологических и технических задач выдвигает проблемы оценки возможности и эффективности использования ВИЭ для энергообеспечения регионов. Очевидно, что при этом, с одной стороны необходим обширный массив данных по самым различным аспектам возобновляемой энергетики, который охватывает как природные ресурсы территории, так и экономические характеристики региона (инфраструктура энергетики, энергетические балансы, линии электропередач, наличие предприятий лесной, деревообрабатывающей, пищевой и других отраслей промышленности; характеристики сельскохозяйственного производства и проч.). С другой стороны, необходимо привлечь такие инструменты анализа, которые позволяли бы собирать, оперативно модернизировать и преобразовывать эти массивы данных, отображать их; путем всестороннего анализа получать на их основе обоснованные оценки и делать расчеты. В связи с комплексностью указанной проблемы, а также с известной региональной направленностью возобновляемой энергетики, становится возможным и необходимым использование инструментария геоинформационных технологий; создание географических информационных систем (ГИС) с соответствующей тематической направленностью. В этом случае успешно можно работать с большими массивами информации, используя модульность ГИС, позволяющей связывать воедино отраслевые информационные ресурсы муниципальных районов, населенных пунктов, областей, федеральны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Перед нами была поставлена задача сбора, анализа и структурирования данных по геотермальным ресурсам Камчатки с точки зрения их хозяйственного использования. Для подготовки базы данных, подробной характеристики потенциала системы геотермальных месторождений Камчатки были собраны, проанализированы и систематизированы фондовые материалы, значительная часть которых была использована для построения тематических карт и проведения анализа возможности энергоснабжения на основе геотермальных месторождений выделенного района Камчатского края – Усть-Большерецкого. Также использовались карты полезных ископаемых и пояснительные материалы (пояснительные записки) к ним. Например, для Камчатского края основными картографическими источниками данных выступали: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- Карта полезных ископаемых Камчатской области. Масштаб 1:500000// Под редакцией Ивановой Г.Ф., Котельниковой И.В., Пежемской Н.П. 2007;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- Карта термоминеральных источников и геотермальных ресурсов Камчатки. Масштаб 1:1500000//Коллектив авторов. П-Камчатский: Институт вулканологии и сейсмологии ДВО РАН, 2006 и др.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ценка геотермальных ресурсов является не простым расчётом ресурсной базы на данной площади, а требует оценки той части ресурсной базы, которая может быть добыта при определённых экономических условиях. Следовательно, оценка геотермальных ресурсов зависит от множества факторов, которые можно сгруппирова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- геологические и физические факторы, включающие: распределение температур и удельной теплоёмкости пород; общую и эффективную пористость; проницаемость; схему циркуляции флюидов; флюидные фазы (пар или вода); глубина резервуара;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- технологические факторы, включающие буровые технологии; метод извлечения геотермальной энергии (посредством природных флюидов (теплоносителей), или за счёт термогидравлических контуров); способ конверсии тепловой энергии в электрическую; факторы, связанные с прямым использованием тепла; возможность многоцелевого использования извлечённых флюидов; методы удаления отработанных газов и воды;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- экономические факторы, включая себестоимость тепловой и электрической энергии, полученной при эксплуатации месторождения; стоимость различных элементов системы утилизации отходов производства энергии; экономическая эффективность многоцелевых проектов геотермальной энергетики; себестоимость заменяемого энергоносителя; капитальны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- общие факторы, включающие законодательное регулирование; возможность использования других местных энергоресурсов; национальная и региональная энергетическая политика; социальные факторы; экологические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Наиболее значимыми обобщающими работами по современной геотермальной энергетике России, в том числе по ресурсной базе, являются труды О.А. Поварова и Г.В. Томарова [Поваров, Томаров, 2006]. Тема районирования территории России по объемам запасов геотермальных ресурсов разработана Белоусовым В.И. в труде "Геотермальные ресурсы" [</w:t>
      </w:r>
      <w:r>
        <w:rPr>
          <w:rFonts w:cs="Times New Roman" w:ascii="Times New Roman" w:hAnsi="Times New Roman"/>
          <w:sz w:val="24"/>
          <w:szCs w:val="24"/>
          <w:lang w:val="ru-RU"/>
        </w:rPr>
        <w:t>Белоусов, Постников, Мельников, Белоусова, 2005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]. В ней, в частности, приведён подробный обзор методов оценки потенциала геотермаль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В монографии "Геотермальная энергетика: проблемы, ресурсы, технологии" рассмотрены условия формирования различных видов геотермальных источников, методы оценки их запасов; физико-химические свойства термальных вод северокавказского региона, научно-технические проблемы освоения геотермальных ресурсов [Алхасов, 2008]. Особое внимание уделяется прогнозным ресурсам геотермальных месторождений в перспективных регионах России. Также подробно освещается тема применения различных технологией использования геотермальных ресурсов в хозяйстве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В 1972 году был выпущен труд "Гидротермальные системы и термальные поля Камчатки", который весьма полно отражает широкий круг вопросов использования геотермальных ресурсов Камчатки, как региона РФ, наиболее богатого и освоенного с точки зрения использования геотермальных месторождений [Сугробов, 1976]. Вопросы геохимии термальных ресурсов РФ основательно рассмотрены в монографии " Геохимия термальных вод областей современного вулканизма" [Кононов, 1983]. Результаты изучения бальнеологических характеристик камчатских термальных вод отражены в работе "Камчатка – край лечебный " [Лодис, Семенов, 1993]. Широкий спектр результатов экспедиционных исследований представлен в трудах Пийпа Б.И [Пийп, 1937].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На основе вышеперечисленных и фондовых материалов были подготовлены таблицы, отражающие различные аспекты и характеристики геотермальных месторождений Камчатки. Эти таблицы рассматривались как основа базы данных, позволяющей проводить анализ возможностей комплексного использования геотермальных ресурсов территории. При этом важным для целей рационального природопользования представлялось, с одной стороны, именно комплексность такого использования, а с другой стороны, преодоление возможного конфликта природопользования в связи с наличием на территории Камчатки значительного количества ООПТ. В результате нами была выбрана следующая структура представления исходн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i/>
          <w:i/>
          <w:sz w:val="24"/>
          <w:szCs w:val="24"/>
        </w:rPr>
      </w:pPr>
      <w:r>
        <w:rPr>
          <w:rFonts w:eastAsia="Calibri;Century Gothic" w:cs="Times New Roman" w:ascii="Times New Roman" w:hAnsi="Times New Roman"/>
          <w:i/>
          <w:sz w:val="24"/>
          <w:szCs w:val="24"/>
          <w:lang w:val="ru-RU"/>
        </w:rPr>
        <w:t>Особенности расположения геотермального месторо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 xml:space="preserve">Координаты месторожд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Положение геотермального месторождения в рамках административного деления терри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Положение геотермального месторождения относительно особо охраняемых природных территор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Принадлежность месторождения определенной геотермальной прови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Высота месторождения над уровнем мо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i/>
          <w:i/>
          <w:sz w:val="24"/>
          <w:szCs w:val="24"/>
        </w:rPr>
      </w:pPr>
      <w:r>
        <w:rPr>
          <w:rFonts w:eastAsia="Calibri;Century Gothic" w:cs="Times New Roman" w:ascii="Times New Roman" w:hAnsi="Times New Roman"/>
          <w:i/>
          <w:sz w:val="24"/>
          <w:szCs w:val="24"/>
          <w:lang w:val="ru-RU"/>
        </w:rPr>
        <w:t>Энергетические характеристики месторожд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Классификация месторождений по температуре (низко-, средне- и высокопотенциальн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Суммарный дебит скважин местор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Максимальная температура на выходе вод из скваж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Прогнозные параметры потенциальных ресурсов (объема) термальных в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Прогнозные параметры температуры термальной воды на глуби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i/>
          <w:i/>
          <w:sz w:val="24"/>
          <w:szCs w:val="24"/>
        </w:rPr>
      </w:pPr>
      <w:r>
        <w:rPr>
          <w:rFonts w:eastAsia="Calibri;Century Gothic" w:cs="Times New Roman" w:ascii="Times New Roman" w:hAnsi="Times New Roman"/>
          <w:i/>
          <w:sz w:val="24"/>
          <w:szCs w:val="24"/>
          <w:lang w:val="ru-RU"/>
        </w:rPr>
        <w:t>Геохимические характеристики месторожд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Количество проявлений (источников) месторождения и характеристики их исте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 xml:space="preserve">Минерализация, классификация по минерализа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 xml:space="preserve">Величина </w:t>
      </w:r>
      <w:r>
        <w:rPr>
          <w:rFonts w:eastAsia="Calibri;Century Gothic" w:cs="Times New Roman" w:ascii="Times New Roman" w:hAnsi="Times New Roman"/>
          <w:sz w:val="24"/>
          <w:szCs w:val="24"/>
        </w:rPr>
        <w:t>pH</w:t>
      </w: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 xml:space="preserve"> и классификация по </w:t>
      </w:r>
      <w:r>
        <w:rPr>
          <w:rFonts w:eastAsia="Calibri;Century Gothic" w:cs="Times New Roman" w:ascii="Times New Roman" w:hAnsi="Times New Roman"/>
          <w:sz w:val="24"/>
          <w:szCs w:val="24"/>
        </w:rPr>
        <w:t>pH</w:t>
      </w: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Бальнеологические характеристики в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i/>
          <w:i/>
          <w:sz w:val="24"/>
          <w:szCs w:val="24"/>
        </w:rPr>
      </w:pPr>
      <w:r>
        <w:rPr>
          <w:rFonts w:eastAsia="Calibri;Century Gothic" w:cs="Times New Roman" w:ascii="Times New Roman" w:hAnsi="Times New Roman"/>
          <w:i/>
          <w:sz w:val="24"/>
          <w:szCs w:val="24"/>
          <w:lang w:val="ru-RU"/>
        </w:rPr>
        <w:t xml:space="preserve">Характеристики функционирования месторожде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Направления современного использования (или отсутствие использо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;Century Gothic" w:cs="Times New Roman"/>
          <w:sz w:val="24"/>
          <w:szCs w:val="24"/>
          <w:lang w:val="ru-RU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 xml:space="preserve">Уровень и особенности подготовленности и использования (или предполагаемого использования) месторожд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При обосновании выбранного способа структурирования данных очевидным являлась необходимость обозначения положения месторождений как относительно административных границ районов, так и относительно территорий ООПТ. Следует отметить трудности определения точного географического положения месторождений (координаты) вследствие нескольких факторов, в частности, неточности координат, указанных в некоторых исходных материалах, режима ограниченного доступа к данным по координатам таких объектов и проч. Эта задача была решена комплексно как путем оцифровывания имеющихся различных тематических карт, так и путем анализа описаний месторожд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Для целей исследований, безусловно, необходимым являлось представление данных о термических и – шире – энергетических характеристик геотермальных месторождений. Эти данные позволили сделать предварительные оценки о возможном направлении энергетического использования месторождений (для получения тепловой или электрической энергии). Геохимические характеристики месторождений позволили также оценить как особенности их предполагаемой эксплуатации (в части проблем, связанных с коррозией), так и бальнеологическую значимость месторо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Весьма важными в рамках данного исследования являлись собранные и структурированные материалы о подготовленности месторождений к эксплуатации, современном использовании и перспективных областях эксплуат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Структурированные по этой схеме данные были представлены в вид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Excel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-таблиц. В силу недостаточности исходных данных этот массив требует дальнейшего пополнения и конкретизации, однако позволяет уже на данном этапе проводить первичный тематический анализ и представлять данные в наглядном картографическом виде. На основе полученных и структурированных материалов с использованием программ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MapInfo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были подготовлены карты расположения геотермальных месторождений Камчатки и их значимых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 настоящее время в связи с энергетическими и социально-экономическими проблемами Камчатки все более значимой становится комплексное использование местных ресурсов, из которых наиболее перспективными для целей энергетики и бальнеологии являются геотермальные. Поэтому необходимым является сбор и систематизация накопленных данных не только с позиций геологии; становится необходимым изучение возможностей использования геотермальных ресурсов с учетом сложившейся системы природопользования на Камчатке (в том числе с учетом структуры энергосистемы, потребления энергии и др.). В работе был собран, проанализирован и структурирован обширный материал комплексного изучения геотермальных ресурсов Камчатки, отражающий геологические, физико-химические, энергетические и другие характеристики. Полученные данные послужили основой для проведенного анализа возможностей энергообеспечения Усть-Большерецкого района Камчатского края на основе  использования геотерм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7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Литература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4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360" w:right="-278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>Алхасов А.Б. Геотермальная энергетика: проблемы, ресурсы, технологии. М.: ФИЗМАТЛИТ. 2008.  37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360" w:right="-278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еотермальные ресурсы. Белоусов В.И., Постников А.И., Мельников Д.В., Белоусова С.П. учебно-методические пособие. Петропавловск-Камчатский: Издательство КГПУ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05. 10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360" w:right="-278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 xml:space="preserve">Геохимия термальных вод областей современного вулканизма / В. И. Кононов. М.: Наука. 1983.   216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360" w:right="-278" w:hanging="360"/>
        <w:jc w:val="both"/>
        <w:rPr>
          <w:rFonts w:ascii="Times New Roman" w:hAnsi="Times New Roman" w:cs="Times New Roman"/>
          <w:i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 xml:space="preserve">Гидротермальные системы и термальные поля Камчатки / отв. ред. В. М. Сугробов. Владивосток: ДВНЦ АН СССР, 1976. 284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360" w:right="-278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 xml:space="preserve">Лодис Ф.А., Семенов В.И. Камчатка – край лечебный / Петропавловск-Камчатский: Дальневост. кн. изд-во, 1993. 152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360" w:right="-278" w:hanging="360"/>
        <w:jc w:val="both"/>
        <w:rPr>
          <w:rFonts w:ascii="Times New Roman" w:hAnsi="Times New Roman" w:cs="Times New Roman"/>
          <w:i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 xml:space="preserve">Пийп Б. И. Термальные ключи Камчатки // Тр. СОПС АН СССР. Сер. Камчатская. – М.; Л.: Изд-во АН СССР, 1937. Вып. 2. 268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360" w:right="-278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>Поваров О.А., Томаров Г.В. Развитие геотермальной энергетики в России и за рубежом. // Теплоэнергетика. 2006. № 3. C.2-10.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инин образец.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6:00Z</dcterms:created>
  <dc:creator>Ninok</dc:creator>
  <dc:description/>
  <cp:keywords/>
  <dc:language>en-US</dc:language>
  <cp:lastModifiedBy>Алмаз</cp:lastModifiedBy>
  <dcterms:modified xsi:type="dcterms:W3CDTF">2011-04-26T06:58:00Z</dcterms:modified>
  <cp:revision>5</cp:revision>
  <dc:subject/>
  <dc:title>ОПЫТ СТРУКТУРИРОВАНИЯ ИНФОРМАЦИИ О ГЕОТЕРМАЛЬНЫХ ИСТОЧНИКАХ КАМЧАТКИ ПРИ ПОДГОТОВКЕ БАЗЫ ДАННЫХ</dc:title>
</cp:coreProperties>
</file>