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ЕОХИМИЯ ВУЛКАНИТОВ УДИНО-ВИТИМСКОГО СЕКТОРА ЗАПАДНО-ЗАБАЙКАЛЬСКОЙ РИФТОВОЙ ОБЛАСТ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ндрющенко С.В., Воронцов А.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ститут геохимии им. А.П. Виноградова СО РАН, Иркутск, </w:t>
      </w:r>
      <w:hyperlink r:id="rId2">
        <w:r>
          <w:rPr>
            <w:rStyle w:val="InternetLink"/>
            <w:i/>
            <w:lang w:val="en-US"/>
          </w:rPr>
          <w:t>svandrus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ig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r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80"/>
        <w:jc w:val="both"/>
        <w:rPr/>
      </w:pPr>
      <w:r>
        <w:rPr/>
        <w:t xml:space="preserve">Развитие Монголо-Охотского складчатого пояса на месте закрывшегося в среднем палеозое Палеоазиатского океана привело к образованию многочисленных палео- рифтовых структур, в том числе и Западно-Забайкальской рифтовой области (ЗЗРО). Её развитие было сопряжено с образованием системы грабенов вдоль Монголо-Охотского шва </w:t>
      </w:r>
      <w:r>
        <w:rPr/>
        <w:t>[</w:t>
      </w:r>
      <w:r>
        <w:rPr/>
        <w:t>Булнаев, 2006</w:t>
      </w:r>
      <w:r>
        <w:rPr/>
        <w:t>]</w:t>
      </w:r>
      <w:r>
        <w:rPr/>
        <w:t>. Как показывают многочисленные датировки по магматическим породам рифтовая стадия этой части Монголо-Охотского складчатого пояса (МОСП) началась в карбоне-перми (310-270 млн. лет назад), формированием классической бимодальной ассоциации цаган-хунтейской свиты (субщелочные базальты – трахириолиты и комендиты) [Воронцов и др., 2004]. Дальнейшее развитие магматизма в мезозое происходило в пределах как уже сформированных, так и в новообразованных грабенах практически непрерывно, вплоть до начала позднего мела, когда масштабы вулканизма значительно сократились [Ярмолюк и  др., 2000].</w:t>
      </w:r>
    </w:p>
    <w:p>
      <w:pPr>
        <w:pStyle w:val="Normal"/>
        <w:ind w:firstLine="680"/>
        <w:jc w:val="both"/>
        <w:rPr/>
      </w:pPr>
      <w:r>
        <w:rPr/>
        <w:t>В структуре Западно-Забайкальской рифтовой области Удино-Витимский сектор занимает северо-восточное положение и представляет собой систему сопряженных впадин по долинам рек Уда и Заза, а также Еравнинских озер на северо-восточном окончании сектора. Вулканические толщи, выполняющие горстовые обрамление впадин, обладают значительной мощностью (до 2000 м) и представляют особый интерес для изучения эволюционных закономерностей изменения состава магматических пород в процессе развития рифтовой системы. Следует отметить, что Удино-Витимский сектор имеет наиболее полную магматическую историю среди других секторов Западно-Забайкальской рифтовой области в интервале от 230 до 50 млн. лет. По характеру распределения и составам породных ассоциаций в геологической истории Удино-Витимского сектора можно выделить следующие основные этапы формирования:</w:t>
      </w:r>
    </w:p>
    <w:p>
      <w:pPr>
        <w:pStyle w:val="Normal"/>
        <w:jc w:val="both"/>
        <w:rPr/>
      </w:pPr>
      <w:r>
        <w:rPr>
          <w:b/>
        </w:rPr>
        <w:t xml:space="preserve">Позднетриасовый этап </w:t>
      </w:r>
      <w:r>
        <w:rPr/>
        <w:t xml:space="preserve">представлен вулканическими толщами цаган-хунтейской свиты, являющейся вулканическим аналогом щелочных гранитов-сиенитов мало-куналейского комплекса. В ее строении принимают участие трахириолиты, комендиты, трахиты, субщелочные андезиты и андезибазальты. Мощность толщи составляет 800-1000 м. Вулканиты цаган-хунтейской свиты наибольшее свое распространение получили в пределах хребта Цаган-Хуртей, однако распространены далеко к западу за его пределы, где выстилают основание мезозойских впадин Западного Забайкалья.  Кислые составляющие свиты тяготеют к верхним частям разрезов, а также слагают небольшие штоки, дайки и жилы среди пород основного состава. Возраст цаган-хунтейской свиты по данным </w:t>
      </w:r>
      <w:r>
        <w:rPr/>
        <w:t>[</w:t>
      </w:r>
      <w:r>
        <w:rPr/>
        <w:t>Воронцов, 2004</w:t>
      </w:r>
      <w:r>
        <w:rPr/>
        <w:t xml:space="preserve">] </w:t>
      </w:r>
      <w:r>
        <w:rPr/>
        <w:t>оценивается в диапазоне 236-205 млн. лет.  Распространение вулканитов цаган-хунтейской свиты в структурных границах рифтовых палео-грабенов и сходство составов продуктов магматизма с магматическими ассоциациями позднеюрского этапа может говорить о начале рифтового этапа развития в Западном Забайкалье уже в раннем мезозое, когда на фоне коллизионного сжатия были заложены крупные глубинные разломы, сдвиги и надвиги, определившие структуры развития континентального рифтогенеза.</w:t>
      </w:r>
    </w:p>
    <w:p>
      <w:pPr>
        <w:pStyle w:val="Normal"/>
        <w:jc w:val="both"/>
        <w:rPr/>
      </w:pPr>
      <w:r>
        <w:rPr/>
        <w:t xml:space="preserve">Перерыв в вулканизме Удино-Витимского сектора фиксируется отложениями удинской свиты, в составе которой выделяются верхняя и нижняя подсвиты. Нижняя подсвита мощностью до 1400 м сложена конгломератами с прослоями и линзами гравелитов и песчаников. Верхняя подсвита содержит значительные объемы вулканических (кислые эффузивы и их туфы, андезибазальты и базальты, туфолавы и туфобрекчии) и вулканогенного материала – туфопесчаники, туфогравелиты, туфоконгломераты, чередующиеся с алевролитами. Возраст верхней подствиты удинской свиты определен по остаткам флоры и фауны и соответствует средней юре. Мощность удинской свиты составляет 1600-2200 м.    </w:t>
      </w:r>
    </w:p>
    <w:p>
      <w:pPr>
        <w:pStyle w:val="Normal"/>
        <w:jc w:val="both"/>
        <w:rPr/>
      </w:pPr>
      <w:r>
        <w:rPr>
          <w:b/>
        </w:rPr>
        <w:t xml:space="preserve">Позднеюрский этап </w:t>
      </w:r>
      <w:r>
        <w:rPr/>
        <w:t>представлен вулканическими толщами большой мощности (до 2000-2500 м), традиционно относимых к хилокской свите. Для этих пород типичны ассоциации базальтов с щелочно-салическими породами. В строении толщ породы разного состава обычно разделены и образуют обособленные серии вулканических покровов. Основные породы слагают до 70% объема этих ассоциаций. Они представлены лавами трахибазальтов и трахиандезибазальтов, среди которых типичны плагиопорфировые разновидности, но, кроме того, достаточно обычны пироксен-плагиоклазовые и оливиновые разновидности. Эти породы формируют лавовые плато. Салические составляющие ассоциаций – это лавы, спекшиеся и обычные туфы трахитов, трахидацитов, трахириолитов, в меньшей степени щелочных трахириодацитов и комендитов. Они слагают локально распространенные толщи, а также дайки, штоки и силлы. Осадочные породы в отложениях хилокской свиты занимают подчиненное положение и представлены конгломератами, песчаниками и алевролитами.</w:t>
      </w:r>
    </w:p>
    <w:p>
      <w:pPr>
        <w:pStyle w:val="Normal"/>
        <w:jc w:val="both"/>
        <w:rPr/>
      </w:pPr>
      <w:r>
        <w:rPr>
          <w:b/>
        </w:rPr>
        <w:t xml:space="preserve">Этап раннего мела </w:t>
      </w:r>
      <w:r>
        <w:rPr/>
        <w:t xml:space="preserve">характеризуется наиболее масштабным и многообразным проявлением магматизма на территории региона. </w:t>
      </w:r>
    </w:p>
    <w:p>
      <w:pPr>
        <w:pStyle w:val="Normal"/>
        <w:jc w:val="both"/>
        <w:rPr/>
      </w:pPr>
      <w:r>
        <w:rPr/>
        <w:t xml:space="preserve">Среди пород этого этапа преобладают субщелочные оливиновые базальты с характерной шаровой отдельностью. Для химического состава пород типична повышенная щелочность (в среднем 6,5-7 %), в связи с чем в их нормативном составе отмечается нефелин (до 1,5%), содержания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MgO</w:t>
      </w:r>
      <w:r>
        <w:rPr/>
        <w:t xml:space="preserve"> в целом превосходят таковые в породах поздней юры, так как содержания щелочей и кремнезема в целом более низкие.</w:t>
      </w:r>
    </w:p>
    <w:p>
      <w:pPr>
        <w:pStyle w:val="Normal"/>
        <w:jc w:val="both"/>
        <w:rPr/>
      </w:pPr>
      <w:r>
        <w:rPr>
          <w:b/>
        </w:rPr>
        <w:t xml:space="preserve">Этап позднего мела </w:t>
      </w:r>
      <w:r>
        <w:rPr/>
        <w:t xml:space="preserve">представлен меланефелинитами в районе с. Комсомольское и полями базальтов на р. Гавриловка и возле с. Гонда. Меланефелениты с. Комсомольского связаны со щитовым вулканом, мощность лавовой серии которого превышает 100 м. По периферии постройки лавы сменяются выходами гиалокластитов, выполняющих древний рельеф в меловых отложениях. Радиологический </w:t>
      </w:r>
      <w:r>
        <w:rPr>
          <w:lang w:val="es-ES"/>
        </w:rPr>
        <w:t>K</w:t>
      </w:r>
      <w:r>
        <w:rPr/>
        <w:t>-</w:t>
      </w:r>
      <w:r>
        <w:rPr>
          <w:lang w:val="en-US"/>
        </w:rPr>
        <w:t>Ar</w:t>
      </w:r>
      <w:r>
        <w:rPr/>
        <w:t xml:space="preserve"> возраст пород определен в 78 млн. лет для базальтов с. Гонда и 70 млн. лет для меланефелинитов с. Комсомольское.</w:t>
      </w:r>
    </w:p>
    <w:p>
      <w:pPr>
        <w:pStyle w:val="Normal"/>
        <w:jc w:val="both"/>
        <w:rPr/>
      </w:pPr>
      <w:r>
        <w:rPr/>
        <w:t xml:space="preserve">Продукты </w:t>
      </w:r>
      <w:r>
        <w:rPr>
          <w:b/>
        </w:rPr>
        <w:t xml:space="preserve">эоценового этапа </w:t>
      </w:r>
      <w:r>
        <w:rPr/>
        <w:t>вулканизма вскрыты скважинами в районе поселка Усть-Эгита (нефелиниты с возрастом 53 млн. лет) и в районе пос. Гарам (кварц-нормативные базальты с возрастом 51 млн. лет).</w:t>
      </w:r>
    </w:p>
    <w:p>
      <w:pPr>
        <w:pStyle w:val="Normal"/>
        <w:jc w:val="both"/>
        <w:rPr/>
      </w:pPr>
      <w:r>
        <w:rPr/>
        <w:tab/>
        <w:t xml:space="preserve">Согласно имеющимся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Ar</w:t>
      </w:r>
      <w:r>
        <w:rPr/>
        <w:t xml:space="preserve"> определениям возраста вулканитов [Иванов и др., 1995] можно выделить 7 интервалов магматической активности в мезозое: 1) 232-210 млн. лет, 2) 175-165 млн. лет, 3) 160-150 млн. лет, 4) 144-132 млн. лет, 5) 117-111 млн. лет, 6) 82-78 млн. лет и 7) 72-70 млн. лет. К этой же стадии развития рифтовой области следует отнести и породы эоценового этапа (53-51 млн. лет), которые в отличие от последующих кайнозойских вулканитов сформировались в структурных границах Удино-Витимского сектора. В дальнейшем, начиная с 30 млн. лет назад, магматическая активность была выведена на периферию [Рассказов, 1993], где в пределах Витимского плоскогорья были сформированы мощные лавовые толщи, по объему вполне сопоставимые с раннемезозойскими вулканическими полями цаган-хунтейской и хилокской свит. </w:t>
      </w:r>
    </w:p>
    <w:p>
      <w:pPr>
        <w:pStyle w:val="Normal"/>
        <w:jc w:val="both"/>
        <w:rPr/>
      </w:pPr>
      <w:r>
        <w:rPr/>
        <w:tab/>
        <w:t xml:space="preserve">В пределах рассматриваемого интервала (232-53 млн. лет) развития Удино-Витимского сектора Западно-Забайкальской рифтовой области можно отметить постепенное сокращение объемов вулканизма, уменьшение разнообразия породных ассоциаций и увеличение общей щелочности в базальтах. Кроме этого, в базитах наблюдается постепенная смена К-серии на </w:t>
      </w:r>
      <w:r>
        <w:rPr>
          <w:lang w:val="es-ES"/>
        </w:rPr>
        <w:t>Na</w:t>
      </w:r>
      <w:r>
        <w:rPr/>
        <w:t xml:space="preserve">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-2&gt;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, Вместе с тем, во времени также четко прослеживается исчезновение </w:t>
      </w:r>
      <w:r>
        <w:rPr>
          <w:lang w:val="es-ES"/>
        </w:rPr>
        <w:t>Nb</w:t>
      </w:r>
      <w:r>
        <w:rPr/>
        <w:t>-</w:t>
      </w:r>
      <w:r>
        <w:rPr>
          <w:lang w:val="en-US"/>
        </w:rPr>
        <w:t>Ta</w:t>
      </w:r>
      <w:r>
        <w:rPr/>
        <w:t xml:space="preserve"> минимума, уменьшение максимумов по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LREE</w:t>
      </w:r>
      <w:r>
        <w:rPr/>
        <w:t xml:space="preserve"> и приближение конфигурации кривой нормированного распределения редких и редкоземельных элементов к кривой распределения базальтов типа </w:t>
      </w:r>
      <w:r>
        <w:rPr>
          <w:lang w:val="es-ES"/>
        </w:rPr>
        <w:t>OIB</w:t>
      </w:r>
      <w:r>
        <w:rPr/>
        <w:t xml:space="preserve">. Базальты ранних этапов развития сектора характеризуются спектром распределения близким по конфигурации к спектру распределения базальтов типа </w:t>
      </w:r>
      <w:r>
        <w:rPr>
          <w:lang w:val="es-ES"/>
        </w:rPr>
        <w:t>IAB</w:t>
      </w:r>
      <w:r>
        <w:rPr/>
        <w:t xml:space="preserve">, </w:t>
      </w:r>
      <w:r>
        <w:rPr/>
        <w:t xml:space="preserve">отличаясь от последних повышенными концентрациями практически всех элементов, что может связываться с вовлечением в процессы магмогенерации фрагментов океанической коры из зон субдукции, предшествовавшей рифтовой стадии в позднем палеозое [Гордиенко и др., 2010; Мазукабзов и др., 2010]. </w:t>
      </w:r>
    </w:p>
    <w:p>
      <w:pPr>
        <w:pStyle w:val="Normal"/>
        <w:jc w:val="both"/>
        <w:rPr/>
      </w:pPr>
      <w:r>
        <w:rPr/>
        <w:tab/>
        <w:t>По характеру распределения изотопных данных (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Nd</w:t>
      </w:r>
      <w:r>
        <w:rPr/>
        <w:t xml:space="preserve">) на рис. 1 четко выражена тенденция эволюции состава источника во времени от источников обогащенной мантии к источникам типа </w:t>
      </w:r>
      <w:r>
        <w:rPr>
          <w:lang w:val="en-US"/>
        </w:rPr>
        <w:t>PREMA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 </w:t>
      </w:r>
      <w:r>
        <w:rPr/>
        <w:drawing>
          <wp:inline distT="0" distB="0" distL="0" distR="0">
            <wp:extent cx="5577205" cy="416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. Положение точек составов базитов Удино-Витимского сектора в координатах </w:t>
      </w:r>
      <w:r>
        <w:rPr>
          <w:sz w:val="20"/>
          <w:szCs w:val="20"/>
          <w:lang w:val="es-ES"/>
        </w:rPr>
        <w:t>ε</w:t>
      </w:r>
      <w:r>
        <w:rPr>
          <w:sz w:val="20"/>
          <w:szCs w:val="20"/>
          <w:lang w:val="en-US"/>
        </w:rPr>
        <w:t>Nd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s-ES"/>
        </w:rPr>
        <w:t>εSr</w:t>
      </w:r>
      <w:r>
        <w:rPr>
          <w:sz w:val="20"/>
          <w:szCs w:val="20"/>
        </w:rPr>
        <w:t>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абота выполнена при финансовой поддержке РФФИ, проект № 10-05-00055 и финансовой поддержке Президиума РАН, проект № 4.1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  <w:lang w:eastAsia="en-US"/>
        </w:rPr>
        <w:t xml:space="preserve">Булнаев К.Б. Формирование впадин “забайкальского” типа // Тихоокеанская геология.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lang w:eastAsia="en-US"/>
        </w:rPr>
        <w:t xml:space="preserve">2006.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lang w:eastAsia="en-US"/>
        </w:rPr>
        <w:t xml:space="preserve">Т. 25.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lang w:eastAsia="en-US"/>
        </w:rPr>
        <w:t xml:space="preserve">№ 1.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lang w:eastAsia="en-US"/>
        </w:rPr>
        <w:t>С. 18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Воронцов А.А., Ярмолюк В.В., Байкин Д.Н. Строение и состав раннемезозойской вулканической серии Цаган-Хуртейского грабена (Западное Забайкалье): геологические, геохимические и изотопные данные // Геохимия. – 2004. – № 11. – С. 1186-12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Гордиенко И.В., Булгатов А.Н., Руженцев С.В., Минина О.В., Климук В.С., Ветлужских Л.И., Некрасов Г.Е., Ласточкин Н.И., Ситникова В.С., Метелкин Д.В., Гонегер Т.А., Лепехина Е.Н. История развития Удино-Витимской островодужной системы Забайкальского сектора Палеоазиатского океана в позднем рифее – палеозое // Геология и геофизика. – 2010. – Т. 51. – № 5. – С. 589-6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Иванов В.Г., Ярмолюк В.В., Смирнов В.Н. Новые данные о возрастах проявления вулканизма в Западно-Забайкальской позднемезозойской-кайнозойской вулканической области // Доклады РАН. – 1995. – Т. 345. – № 5. – С. 348-3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Мазукабзов А.М., Донская Т.В., Гладкочуб Д.П., Падерин И.П. Геодинамика Западно-Забайкальского сегмента Центрально-Азиатского складчатого пояса в позднем палеозое // Геология и геофизика. – 2010. – Т. 51. – № 5. – С. 615-6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 xml:space="preserve">Рассказов С.В. Магматизм Байкальской рифтовой системы // Новосибирск: ВО «Наука». – 1993. – 287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Ярмолюк В.В., Иванов В.Г. Магматизм и геодинамика Западного Забайкалья в позднем мезозое и кайнозое // Геотектоника. – 2000. – № 2. – С. 43-64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andrus@igc.irk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26:00Z</dcterms:created>
  <dc:creator>сергей</dc:creator>
  <dc:description/>
  <cp:keywords/>
  <dc:language>en-US</dc:language>
  <cp:lastModifiedBy>alymova</cp:lastModifiedBy>
  <dcterms:modified xsi:type="dcterms:W3CDTF">2011-04-15T03:26:00Z</dcterms:modified>
  <cp:revision>2</cp:revision>
  <dc:subject/>
  <dc:title>ГЕОХИМИЯ ВУЛКАНИТОВ УДИНО-ВИТИМСКОГО СЕКТОРА ЗАПАДНО-ЗАБАЙКАЛЬСКОЙ РИФТОВОЙ ОБЛАСТИ</dc:title>
</cp:coreProperties>
</file>