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ТОПНО-ГЕОХИМИЧЕСКИЕ ОСОБЕННОСТИ ПОРОД ИРГАИНСКОЙ СВИТЫ И ОЛЕКМИНСКОГО ГРАНИТОИДНОГО КОМПЛЕКСА ВОСТОЧНОГО ЗАБАЙКАЛЬ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льина Н.Н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геохимии им. А.П. Виноградова СО РАН, Иркутск, Росси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последнее время заметно возросло количество исследований, посвященных проблеме геодинамического моделирования процессов, которые протекали в палеозое в Центрально-Азиатском складчатом поясе в целом и в пределах Монголо-Охотского пояса (МОП) в частности, например [Парфенов и др., 2003]. Однако, до настоящего момента остаются  нерассмотренными многие актуальные проблемы, ждущие своего решения. Одной из таких проблем является природа Монголо-Охотского палеоокеанического бассейна – возник ли этот палеоокеан активно, т.е. в результате раскола какого-то континентального блока, или существовал пассивно, как уцелевший фрагмент Палео-Азиатского океана, открывавшегося в Палеопацифику. Исследования осадочных и магматических комплексов юго-восточной (в современных координатах) окраины Западно-Станового террейна МОП, включенного в складчатое обрамление Северо-Азиатского кратона не позднее раннего палеозоя позволяет в определенной степени подойти к решению этих вопросов. Для более полного представления о геодинамических процессах, происходивших в раннем-среднем палеозое в этом регионе, ключевое значение имеет изотопно-геохимическая интерпретация состава вулканогенно-осадочных образований иргаинской свиты Восточного Забайкалья, а также гранитоидов олекминского комплекса, прорывающих отложения этой свиты. </w:t>
      </w:r>
    </w:p>
    <w:p>
      <w:pPr>
        <w:pStyle w:val="Normal"/>
        <w:autoSpaceDE w:val="false"/>
        <w:ind w:right="-45" w:firstLine="709"/>
        <w:jc w:val="both"/>
        <w:rPr/>
      </w:pPr>
      <w:r>
        <w:rPr>
          <w:color w:val="000000"/>
        </w:rPr>
        <w:t xml:space="preserve">Иргаинская свита Восточного Забайкалья представляет собой вулканогенно-осадочную толщу, сложенную метабазитами, метатерригенными породами и микрокварцитами, а ее возраст условно принят как рифейский [Геологическое строение…, 1997]. Отложения свиты сохранились фрагментарно в виде провесов кровли в обширных полях гранитоидов олекминского комплекса в междуречье рр. Куэнга и Шилка. Метабазиты представлены плагиоклаз-амфиболовыми сланцами, реже – практически мономинеральными амфиболитами. Геохимически эти породы отвечают умеренно титанистым субщелочным базальтам, точки их составов на диаграмме </w:t>
      </w:r>
      <w:r>
        <w:rPr>
          <w:color w:val="000000"/>
          <w:lang w:val="en-US"/>
        </w:rPr>
        <w:t>Ti</w:t>
      </w:r>
      <w:r>
        <w:rPr>
          <w:color w:val="000000"/>
        </w:rPr>
        <w:t>/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Nb</w:t>
      </w:r>
      <w:r>
        <w:rPr>
          <w:color w:val="000000"/>
        </w:rPr>
        <w:t>/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располагаются между полями базальтов 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MORB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OIB</w:t>
      </w:r>
      <w:r>
        <w:rPr>
          <w:color w:val="000000"/>
        </w:rPr>
        <w:t xml:space="preserve">, в наибольшей степени соответствуя базальтам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ORB</w:t>
      </w:r>
      <w:r>
        <w:rPr>
          <w:color w:val="000000"/>
        </w:rPr>
        <w:t xml:space="preserve"> [</w:t>
      </w:r>
      <w:r>
        <w:rPr>
          <w:color w:val="000000"/>
          <w:lang w:val="en-US"/>
        </w:rPr>
        <w:t>Su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cDonough</w:t>
      </w:r>
      <w:r>
        <w:rPr>
          <w:color w:val="000000"/>
        </w:rPr>
        <w:t xml:space="preserve">, 1989], Спектр распределения </w:t>
      </w:r>
      <w:r>
        <w:rPr>
          <w:color w:val="000000"/>
          <w:lang w:val="en-US"/>
        </w:rPr>
        <w:t>REE</w:t>
      </w:r>
      <w:r>
        <w:rPr>
          <w:color w:val="000000"/>
        </w:rPr>
        <w:t xml:space="preserve"> умеренно обогащенный (</w:t>
      </w:r>
      <w:r>
        <w:rPr>
          <w:color w:val="000000"/>
          <w:lang w:val="en-US"/>
        </w:rPr>
        <w:t>La</w:t>
      </w:r>
      <w:r>
        <w:rPr>
          <w:color w:val="000000"/>
        </w:rPr>
        <w:t>/</w:t>
      </w:r>
      <w:r>
        <w:rPr>
          <w:color w:val="000000"/>
          <w:lang w:val="en-US"/>
        </w:rPr>
        <w:t>Yb</w:t>
      </w:r>
      <w:r>
        <w:rPr>
          <w:color w:val="000000"/>
          <w:vertAlign w:val="subscript"/>
        </w:rPr>
        <w:t>(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= 5,0-8,2) при </w:t>
      </w:r>
      <w:r>
        <w:rPr>
          <w:color w:val="000000"/>
          <w:lang w:val="en-US"/>
        </w:rPr>
        <w:t>Eu</w:t>
      </w:r>
      <w:r>
        <w:rPr>
          <w:color w:val="000000"/>
        </w:rPr>
        <w:t>/</w:t>
      </w:r>
      <w:r>
        <w:rPr>
          <w:color w:val="000000"/>
          <w:lang w:val="en-US"/>
        </w:rPr>
        <w:t>Eu</w:t>
      </w:r>
      <w:r>
        <w:rPr>
          <w:color w:val="000000"/>
        </w:rPr>
        <w:t xml:space="preserve">*=0,91-1,49. </w:t>
      </w:r>
    </w:p>
    <w:p>
      <w:pPr>
        <w:pStyle w:val="Normal"/>
        <w:autoSpaceDE w:val="false"/>
        <w:ind w:right="-45" w:firstLine="709"/>
        <w:jc w:val="both"/>
        <w:rPr/>
      </w:pPr>
      <w:r>
        <w:rPr>
          <w:color w:val="000000"/>
        </w:rPr>
        <w:t xml:space="preserve">Современный изотопный состав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 в метабазальтах можно охарактеризовать как умеренно обогащенный – </w:t>
      </w:r>
      <w:r>
        <w:rPr>
          <w:color w:val="000000"/>
          <w:vertAlign w:val="superscript"/>
        </w:rPr>
        <w:t>87</w:t>
      </w:r>
      <w:r>
        <w:rPr>
          <w:color w:val="000000"/>
          <w:lang w:val="en-US"/>
        </w:rPr>
        <w:t>Sr</w:t>
      </w:r>
      <w:r>
        <w:rPr>
          <w:color w:val="000000"/>
        </w:rPr>
        <w:t>/</w:t>
      </w:r>
      <w:r>
        <w:rPr>
          <w:color w:val="000000"/>
          <w:vertAlign w:val="superscript"/>
        </w:rPr>
        <w:t>86</w:t>
      </w:r>
      <w:r>
        <w:rPr>
          <w:color w:val="000000"/>
          <w:lang w:val="en-US"/>
        </w:rPr>
        <w:t>Sr</w:t>
      </w:r>
      <w:r>
        <w:rPr>
          <w:color w:val="000000"/>
          <w:vertAlign w:val="subscript"/>
        </w:rPr>
        <w:t xml:space="preserve">(изм) </w:t>
      </w:r>
      <w:r>
        <w:rPr>
          <w:color w:val="000000"/>
        </w:rPr>
        <w:t xml:space="preserve">= 0,70402-0,70567. Неопределенность возраста пород свиты делает невозможным точное определение величины </w:t>
      </w:r>
      <w:r>
        <w:rPr>
          <w:color w:val="000000"/>
          <w:vertAlign w:val="superscript"/>
        </w:rPr>
        <w:t>87</w:t>
      </w:r>
      <w:r>
        <w:rPr>
          <w:color w:val="000000"/>
          <w:lang w:val="en-US"/>
        </w:rPr>
        <w:t>Sr</w:t>
      </w:r>
      <w:r>
        <w:rPr>
          <w:color w:val="000000"/>
        </w:rPr>
        <w:t>/</w:t>
      </w:r>
      <w:r>
        <w:rPr>
          <w:color w:val="000000"/>
          <w:vertAlign w:val="superscript"/>
        </w:rPr>
        <w:t>86</w:t>
      </w:r>
      <w:r>
        <w:rPr>
          <w:color w:val="000000"/>
          <w:lang w:val="en-US"/>
        </w:rPr>
        <w:t>Sr</w:t>
      </w:r>
      <w:r>
        <w:rPr>
          <w:color w:val="000000"/>
          <w:vertAlign w:val="subscript"/>
        </w:rPr>
        <w:t>(0)</w:t>
      </w:r>
      <w:r>
        <w:rPr>
          <w:color w:val="000000"/>
        </w:rPr>
        <w:t xml:space="preserve">. Однако, опираясь на возраст прорывающих гранитов олекминского комплекса – 319 млн. лет, который будет обоснован ниже, можно приблизиться к оценке этой величины – </w:t>
      </w:r>
      <w:r>
        <w:rPr>
          <w:color w:val="000000"/>
          <w:vertAlign w:val="superscript"/>
        </w:rPr>
        <w:t>87</w:t>
      </w:r>
      <w:r>
        <w:rPr>
          <w:color w:val="000000"/>
          <w:lang w:val="en-US"/>
        </w:rPr>
        <w:t>Sr</w:t>
      </w:r>
      <w:r>
        <w:rPr>
          <w:color w:val="000000"/>
        </w:rPr>
        <w:t>/</w:t>
      </w:r>
      <w:r>
        <w:rPr>
          <w:color w:val="000000"/>
          <w:vertAlign w:val="superscript"/>
        </w:rPr>
        <w:t>86</w:t>
      </w:r>
      <w:r>
        <w:rPr>
          <w:color w:val="000000"/>
          <w:lang w:val="en-US"/>
        </w:rPr>
        <w:t>Sr</w:t>
      </w:r>
      <w:r>
        <w:rPr>
          <w:color w:val="000000"/>
        </w:rPr>
        <w:t>(320МА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0,70358-0,70501. Эти величины вполне соответствуют характеристикам базальтов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ORB</w:t>
      </w:r>
      <w:r>
        <w:rPr>
          <w:color w:val="000000"/>
        </w:rPr>
        <w:t xml:space="preserve"> [</w:t>
      </w:r>
      <w:r>
        <w:rPr>
          <w:color w:val="000000"/>
          <w:lang w:val="en-US"/>
        </w:rPr>
        <w:t>Su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cDonough</w:t>
      </w:r>
      <w:r>
        <w:rPr>
          <w:color w:val="000000"/>
        </w:rPr>
        <w:t xml:space="preserve">, 1989], а также хорошо сопоставимы с изотопным составом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 в метабазитах Ононского террейна Монголо-Охотского складчатого пояса, представляющего собой среднепалеозойский аккреционный клин МОП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атерригенные породы свиты представлены главным образом биотитовыми кристаллосланцами, для которых величины глиноземистого модуля (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/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) лежат в пределах 0,15-0,22, что позволяет считать наиболее вероятным осадочным протолитом метаосадочных пород глинисто-кремнистые сланцы. Среди них могут быть выделены как существенно натровые 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/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0,2-0,5), так и существенно калиевые 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/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= 1,9-2,4).</w:t>
      </w:r>
      <w:r>
        <w:rPr>
          <w:lang w:val="en-US" w:eastAsia="en-US"/>
        </w:rPr>
        <w:t xml:space="preserve"> </w:t>
      </w:r>
      <w:r>
        <w:rPr>
          <w:color w:val="000000"/>
        </w:rPr>
        <w:t xml:space="preserve">При этом степень дифференцированности спектра </w:t>
      </w:r>
      <w:r>
        <w:rPr>
          <w:color w:val="000000"/>
          <w:lang w:val="en-US"/>
        </w:rPr>
        <w:t>REE</w:t>
      </w:r>
      <w:r>
        <w:rPr>
          <w:color w:val="000000"/>
        </w:rPr>
        <w:t xml:space="preserve"> в метаосадках обоих типов близка: </w:t>
      </w:r>
      <w:r>
        <w:rPr>
          <w:color w:val="000000"/>
          <w:lang w:val="en-US"/>
        </w:rPr>
        <w:t>La</w:t>
      </w:r>
      <w:r>
        <w:rPr>
          <w:color w:val="000000"/>
        </w:rPr>
        <w:t>/</w:t>
      </w:r>
      <w:r>
        <w:rPr>
          <w:color w:val="000000"/>
          <w:lang w:val="en-US"/>
        </w:rPr>
        <w:t>Yb</w:t>
      </w:r>
      <w:r>
        <w:rPr>
          <w:color w:val="000000"/>
          <w:vertAlign w:val="subscript"/>
        </w:rPr>
        <w:t>(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 xml:space="preserve">) </w:t>
      </w:r>
      <w:r>
        <w:rPr>
          <w:color w:val="000000"/>
        </w:rPr>
        <w:t xml:space="preserve">= 12,2 в натровых и </w:t>
      </w:r>
      <w:r>
        <w:rPr>
          <w:color w:val="000000"/>
          <w:lang w:val="en-US"/>
        </w:rPr>
        <w:t>La</w:t>
      </w:r>
      <w:r>
        <w:rPr>
          <w:color w:val="000000"/>
        </w:rPr>
        <w:t>/</w:t>
      </w:r>
      <w:r>
        <w:rPr>
          <w:color w:val="000000"/>
          <w:lang w:val="en-US"/>
        </w:rPr>
        <w:t>Yb</w:t>
      </w:r>
      <w:r>
        <w:rPr>
          <w:color w:val="000000"/>
          <w:vertAlign w:val="subscript"/>
        </w:rPr>
        <w:t>(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=8,2 – в калиевы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ровень накопления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</w:t>
      </w:r>
      <w:r>
        <w:rPr>
          <w:color w:val="000000"/>
        </w:rPr>
        <w:t xml:space="preserve"> в натровом типе осадков существенно ниже, чем в калиевом. При этом, мультикомпонентная диаграмма составов метаосадочных пород свиты свидетельствует о систематически более низких уровнях содержания большинства микроэлементов по сравнению со средним составом верхней континентальной коры. Изотопный состав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 в метаосадках также контрастен: в натровом низкорубидиевом типе пород величина </w:t>
      </w:r>
      <w:r>
        <w:rPr>
          <w:color w:val="000000"/>
          <w:vertAlign w:val="superscript"/>
        </w:rPr>
        <w:t>87</w:t>
      </w:r>
      <w:r>
        <w:rPr>
          <w:color w:val="000000"/>
          <w:lang w:val="en-US"/>
        </w:rPr>
        <w:t>Sr</w:t>
      </w:r>
      <w:r>
        <w:rPr>
          <w:color w:val="000000"/>
        </w:rPr>
        <w:t>/</w:t>
      </w:r>
      <w:r>
        <w:rPr>
          <w:color w:val="000000"/>
          <w:vertAlign w:val="superscript"/>
        </w:rPr>
        <w:t>86</w:t>
      </w:r>
      <w:r>
        <w:rPr>
          <w:color w:val="000000"/>
          <w:lang w:val="en-US"/>
        </w:rPr>
        <w:t>Sr</w:t>
      </w:r>
      <w:r>
        <w:rPr>
          <w:color w:val="000000"/>
        </w:rPr>
        <w:t>(320МА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0,70593, тогда как в калиевом высокорубидиевом – </w:t>
      </w:r>
      <w:r>
        <w:rPr>
          <w:color w:val="000000"/>
          <w:vertAlign w:val="superscript"/>
        </w:rPr>
        <w:t>87</w:t>
      </w:r>
      <w:r>
        <w:rPr>
          <w:color w:val="000000"/>
          <w:lang w:val="en-US"/>
        </w:rPr>
        <w:t>Sr</w:t>
      </w:r>
      <w:r>
        <w:rPr>
          <w:color w:val="000000"/>
        </w:rPr>
        <w:t>/</w:t>
      </w:r>
      <w:r>
        <w:rPr>
          <w:color w:val="000000"/>
          <w:vertAlign w:val="superscript"/>
        </w:rPr>
        <w:t>86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(320МА) = 0,72031, что может быть объяснено с позиций существенных различий в природе источников сноса осадочного вещества в бассейн седиментации. Натровый тип осадков, обладающий при этом и высокими содержаниями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&gt;14,0%) и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 (&gt;2,5%), мог формироваться при участии вулканогенного материала, поступающего с активной континентальной окраины. Этот вывод подтверждается и тем, что для большинства составов осадков иргаинской свиты, в первую очередь – натровых, с помощью дискриминационных диаграмм [</w:t>
      </w:r>
      <w:r>
        <w:rPr>
          <w:color w:val="000000"/>
          <w:lang w:val="en-US"/>
        </w:rPr>
        <w:t>Bhatia</w:t>
      </w:r>
      <w:r>
        <w:rPr>
          <w:color w:val="000000"/>
        </w:rPr>
        <w:t xml:space="preserve">, 1983] в качестве геодинамической обстановки формирования реконструируется активная континентальная окраи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лиевый тип осадков (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&lt;12,5%,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&lt;1,0%) должен был формироваться при размыве зрелой континентальной коры, сложенной преимущественно гранитоидами существенно калиевой специфики, обогащенных радиогенным стронцием. Кроме того, следует учитывать и возможную высокую степень химического выветривания осадочного материала. Этот процесс за счет более высокой устойчивости к химическому выветриванию калиевого полевого шпата по сравнению с плагиоклазом, приводит к росту </w:t>
      </w:r>
      <w:r>
        <w:rPr>
          <w:color w:val="000000"/>
          <w:lang w:val="en-US"/>
        </w:rPr>
        <w:t>Rb</w:t>
      </w:r>
      <w:r>
        <w:rPr>
          <w:color w:val="000000"/>
        </w:rPr>
        <w:t>/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 отношения в продуктах выветривания [Фор, 1989], что определяет более высокий рост величины </w:t>
      </w:r>
      <w:r>
        <w:rPr>
          <w:color w:val="000000"/>
          <w:vertAlign w:val="superscript"/>
        </w:rPr>
        <w:t>87</w:t>
      </w:r>
      <w:r>
        <w:rPr>
          <w:color w:val="000000"/>
          <w:lang w:val="en-US"/>
        </w:rPr>
        <w:t>Sr</w:t>
      </w:r>
      <w:r>
        <w:rPr>
          <w:color w:val="000000"/>
        </w:rPr>
        <w:t>/</w:t>
      </w:r>
      <w:r>
        <w:rPr>
          <w:color w:val="000000"/>
          <w:vertAlign w:val="superscript"/>
        </w:rPr>
        <w:t>86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 с течением вре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/>
        <w:drawing>
          <wp:inline distT="0" distB="0" distL="0" distR="0">
            <wp:extent cx="3202305" cy="306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46" w:firstLine="709"/>
        <w:jc w:val="both"/>
        <w:rPr/>
      </w:pPr>
      <w:r>
        <w:rPr>
          <w:b/>
        </w:rPr>
        <w:t xml:space="preserve">Рис.1. </w:t>
      </w:r>
      <w:r>
        <w:rPr>
          <w:sz w:val="20"/>
          <w:szCs w:val="20"/>
        </w:rPr>
        <w:t>Зависимость величины 87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>/86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 (320</w:t>
      </w:r>
      <w:r>
        <w:rPr>
          <w:sz w:val="20"/>
          <w:szCs w:val="20"/>
          <w:lang w:val="en-US"/>
        </w:rPr>
        <w:t>MA</w:t>
      </w:r>
      <w:r>
        <w:rPr>
          <w:sz w:val="20"/>
          <w:szCs w:val="20"/>
        </w:rPr>
        <w:t>) от обратного содержания стронция для пород иргаинской свиты и гранитов олекминского комплекса: 1 – метабазиты; 2 – метатерригенные породы; 3 – область составов гранитов олекминского комплекса. Полями оконтурены составы: 1 – гранулитов ЦАСП; 2 – осадочных пород современных активных континентальных окраин; 3 – осадочных пород современных пассивных континентальных окраин; 4 – осадочных пород террейнов аккреционной призмы Монголо-Охотского пояса; 5 – базитов из аккреционной призмы Монголо-Охотского пояса; БСА – средний состав внутриплитного базальта Северной Азии [Ярмолюк, Коваленко, 2000]; процессы смешения основного мантийного вещества с веществом верхней и нижней континентальной коры намечены линиями смешения БСА-верхняя кора и БСА-нижняя кора соответственно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-45" w:firstLine="709"/>
        <w:jc w:val="both"/>
        <w:rPr/>
      </w:pPr>
      <w:r>
        <w:rPr/>
        <w:t xml:space="preserve">Отложения иргаинской свиты прорываются гранитоидами олекминского комплекса, породы которого широко развиты вдоль юго-восточного края Западно-Становой структурно-формационной зоны Восточного Забайкалья [Геологическое строение…,1997, Казимировский, Сандимирова, Банковская, 2002] </w:t>
      </w:r>
      <w:r>
        <w:rPr>
          <w:color w:val="000000"/>
        </w:rPr>
        <w:t xml:space="preserve">или Западно-Станового </w:t>
      </w:r>
      <w:r>
        <w:rPr/>
        <w:t>террейна Монголо-Охотского пояса [Парфенов и др., 2003]. Возрастные рамки и «объем» олёкминского комплекса является предметом дискуссии [Геологическое строение…,1997, Казимировский, Сандимирова, Банковская, 2002]. В настоящее время очевидно, что среди обширных батолитообразных массивов известково-щелочных палингенных  гранитоидов, маркирующих южную границу Западно-Станового террейна МОП, вполне надежно выявляются породы двух возрастных рубежей – раннепалеозойского (476-431 млн. лет) и позднепалеозойского (343-318 млн. лет) [Казимировский, Сандимирова, Банковская, 2002]. Раннекарбоновые граниты выявлены в пределах Алеурского хребта Восточного Забайкалья (</w:t>
      </w:r>
      <w:r>
        <w:rPr>
          <w:color w:val="000000"/>
        </w:rPr>
        <w:t xml:space="preserve">междуречье рр. Куэнга и Шилка), для которых получена </w:t>
      </w:r>
      <w:r>
        <w:rPr>
          <w:color w:val="000000"/>
          <w:lang w:val="en-US"/>
        </w:rPr>
        <w:t>Rb</w:t>
      </w:r>
      <w:r>
        <w:rPr>
          <w:color w:val="000000"/>
        </w:rPr>
        <w:t>-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 изохронная датировка с параметрами 319±12 млн. лет, </w:t>
      </w:r>
      <w:bookmarkStart w:id="0" w:name="OLE_LINK2"/>
      <w:bookmarkStart w:id="1" w:name="OLE_LINK1"/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(0)</w:t>
      </w:r>
      <w:r>
        <w:rPr>
          <w:color w:val="000000"/>
          <w:lang w:val="en-US"/>
        </w:rPr>
        <w:t>Sr</w:t>
      </w:r>
      <w:bookmarkEnd w:id="0"/>
      <w:bookmarkEnd w:id="1"/>
      <w:r>
        <w:rPr>
          <w:color w:val="000000"/>
        </w:rPr>
        <w:t xml:space="preserve">=0,70685±11, СКВО=0,3. Низкая величина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(0)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 свидетельствует о том, что первичным субстратом для них могли являться вулканогенно-осадочные образования активной окраины Палеосибирского континента, погруженные на глубину гранитообразования (Рис.1). Геохимические особенности гранитоидов не противоречат этому заключению, отвечая характеристикам синколлизионных или островодужных гранитов [</w:t>
      </w:r>
      <w:r>
        <w:rPr>
          <w:lang w:val="en-US"/>
        </w:rPr>
        <w:t>Pearce</w:t>
      </w:r>
      <w:r>
        <w:rPr/>
        <w:t xml:space="preserve">, </w:t>
      </w:r>
      <w:r>
        <w:rPr>
          <w:lang w:val="en-US"/>
        </w:rPr>
        <w:t>Harris</w:t>
      </w:r>
      <w:r>
        <w:rPr/>
        <w:t xml:space="preserve">, </w:t>
      </w:r>
      <w:r>
        <w:rPr>
          <w:lang w:val="en-US"/>
        </w:rPr>
        <w:t>Tindle</w:t>
      </w:r>
      <w:r>
        <w:rPr/>
        <w:t>, 1984</w:t>
      </w:r>
      <w:r>
        <w:rPr>
          <w:color w:val="000000"/>
        </w:rPr>
        <w:t>]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изотопно-геохимические особенности пород иргаинской свиты свидетельствуют о том, что п</w:t>
      </w:r>
      <w:r>
        <w:rPr>
          <w:color w:val="000000"/>
        </w:rPr>
        <w:t xml:space="preserve">одобная вулканогенно-осадочная ассоциация могла возникнуть в аккреционном клине, формировавшемся в раннем – среднем палеозое вдоль активной юго-восточной окраины Западно-Станового террейна МОП, а </w:t>
      </w:r>
      <w:r>
        <w:rPr/>
        <w:t xml:space="preserve">возрастные и вещественные характеристики гранитоидов, развитых вдоль юго-восточной границы Западно-Станового террейна МОП не противоречат выводу об ее активном характере в раннем-среднем палеозо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следования выполнялись при финансовой поддержке грантов РФФИ 09-05-00772, 11-05-00925, 09-05-10008к, а также Интеграционных проектов СО РАН № 13 и №24.2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еологическое строение Читинской области. Объяснительная записка к геологической карте масштаба   1:500 000. Чита. 1997. 239</w:t>
      </w:r>
      <w:r>
        <w:rPr>
          <w:sz w:val="20"/>
          <w:szCs w:val="20"/>
          <w:lang w:val="en-US"/>
        </w:rPr>
        <w:t>c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азимировский М.Э., Сандимирова Г.П., Банковская Э.В. Изотопная геохронология палеозойских гранитоидов Селенгино-Становой горной области // Геология и Геофизика. 2002. Т.43. № 11. С.973-989.</w:t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рфенов Л.М., Берзин Н.А., Ханчук А.И., и др. Модель формирования орогенных поясов Центральной и Северо-Восточной Азии // Тихоокеанская геология. 2003. №6. С.7-4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 Г. Основы изотопной геологии. М.: Мир, 1989. – 590 с.</w:t>
      </w:r>
    </w:p>
    <w:p>
      <w:pPr>
        <w:pStyle w:val="TextBody"/>
        <w:tabs>
          <w:tab w:val="clear" w:pos="708"/>
          <w:tab w:val="left" w:pos="2340" w:leader="none"/>
        </w:tabs>
        <w:ind w:firstLine="709"/>
        <w:rPr>
          <w:b/>
          <w:b/>
          <w:sz w:val="20"/>
        </w:rPr>
      </w:pPr>
      <w:r>
        <w:rPr>
          <w:sz w:val="20"/>
        </w:rPr>
        <w:t>Ярмолюк В.В., Коваленко В.И., Кузьмин М.И. Северо-Азиатский суперплюм в фанерозое: магматизм и глубинная геодинамика // Геотектоника, 2000, №</w:t>
      </w:r>
      <w:r>
        <w:rPr>
          <w:sz w:val="20"/>
          <w:lang w:val="ru-RU"/>
        </w:rPr>
        <w:t xml:space="preserve"> </w:t>
      </w:r>
      <w:r>
        <w:rPr>
          <w:sz w:val="20"/>
        </w:rPr>
        <w:t>5, с.3-29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hatia M.R. Plate tectonics and geochemical compositional of sandstones // J. Geol. 1983. V. 91, №6. P. 611-62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Pearce J.A. Harris N.B.W., Tindle A.G. Trace element discrimination diagrams for the tectonic interpretation of granitic rocks // J. Petrol. </w:t>
      </w:r>
      <w:r>
        <w:rPr>
          <w:sz w:val="20"/>
          <w:szCs w:val="20"/>
        </w:rPr>
        <w:t xml:space="preserve">1984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25.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956-983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n S.S., McDonough W.F. Chemical and isotopic systematics of oceanic basalts: implications for mantle composition and processes // Magmatism in Ocean Basins. Geol. Soc. London Spec. Publ., 1989, v.42, p.313-346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7:00Z</dcterms:created>
  <dc:creator>natalias</dc:creator>
  <dc:description/>
  <cp:keywords/>
  <dc:language>en-US</dc:language>
  <cp:lastModifiedBy>Алмаз</cp:lastModifiedBy>
  <cp:lastPrinted>2011-01-21T15:19:00Z</cp:lastPrinted>
  <dcterms:modified xsi:type="dcterms:W3CDTF">2011-04-25T03:58:00Z</dcterms:modified>
  <cp:revision>4</cp:revision>
  <dc:subject/>
  <dc:title>ГЕОХИМИЯ ВУЛКАНОГЕННО-ОСАДОЧНЫХ ПОРОД ИРГАИНСКОЙ СВИТЫ (ВОСТОЧНОЕ ЗАБАЙКАЛЬЕ)</dc:title>
</cp:coreProperties>
</file>