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 xml:space="preserve">Определение </w:t>
      </w:r>
      <w:r>
        <w:rPr>
          <w:b/>
          <w:iCs/>
          <w:caps/>
          <w:sz w:val="28"/>
          <w:szCs w:val="28"/>
          <w:lang w:val="en-US"/>
        </w:rPr>
        <w:t>A</w:t>
      </w:r>
      <w:r>
        <w:rPr>
          <w:b/>
          <w:iCs/>
          <w:sz w:val="28"/>
          <w:szCs w:val="28"/>
          <w:lang w:val="en-US"/>
        </w:rPr>
        <w:t>u</w:t>
      </w:r>
      <w:r>
        <w:rPr>
          <w:b/>
          <w:iCs/>
          <w:caps/>
          <w:sz w:val="28"/>
          <w:szCs w:val="28"/>
        </w:rPr>
        <w:t xml:space="preserve">, </w:t>
      </w:r>
      <w:r>
        <w:rPr>
          <w:b/>
          <w:iCs/>
          <w:caps/>
          <w:sz w:val="28"/>
          <w:szCs w:val="28"/>
          <w:lang w:val="en-US"/>
        </w:rPr>
        <w:t>A</w:t>
      </w:r>
      <w:r>
        <w:rPr>
          <w:b/>
          <w:iCs/>
          <w:sz w:val="28"/>
          <w:szCs w:val="28"/>
          <w:lang w:val="en-US"/>
        </w:rPr>
        <w:t>g</w:t>
      </w:r>
      <w:r>
        <w:rPr>
          <w:b/>
          <w:iCs/>
          <w:caps/>
          <w:sz w:val="28"/>
          <w:szCs w:val="28"/>
        </w:rPr>
        <w:t xml:space="preserve">, </w:t>
      </w:r>
      <w:r>
        <w:rPr>
          <w:b/>
          <w:iCs/>
          <w:caps/>
          <w:sz w:val="28"/>
          <w:szCs w:val="28"/>
          <w:lang w:val="en-US"/>
        </w:rPr>
        <w:t>P</w:t>
      </w:r>
      <w:r>
        <w:rPr>
          <w:b/>
          <w:iCs/>
          <w:sz w:val="28"/>
          <w:szCs w:val="28"/>
          <w:lang w:val="en-US"/>
        </w:rPr>
        <w:t>t</w:t>
      </w:r>
      <w:r>
        <w:rPr>
          <w:b/>
          <w:iCs/>
          <w:caps/>
          <w:sz w:val="28"/>
          <w:szCs w:val="28"/>
        </w:rPr>
        <w:t xml:space="preserve"> и </w:t>
      </w:r>
      <w:r>
        <w:rPr>
          <w:b/>
          <w:iCs/>
          <w:caps/>
          <w:sz w:val="28"/>
          <w:szCs w:val="28"/>
          <w:lang w:val="en-US"/>
        </w:rPr>
        <w:t>P</w:t>
      </w:r>
      <w:r>
        <w:rPr>
          <w:b/>
          <w:iCs/>
          <w:sz w:val="28"/>
          <w:szCs w:val="28"/>
          <w:lang w:val="en-US"/>
        </w:rPr>
        <w:t>d</w:t>
      </w:r>
      <w:r>
        <w:rPr>
          <w:b/>
          <w:iCs/>
          <w:caps/>
          <w:sz w:val="28"/>
          <w:szCs w:val="28"/>
        </w:rPr>
        <w:t xml:space="preserve"> </w:t>
      </w:r>
      <w:r>
        <w:rPr>
          <w:b/>
          <w:iCs/>
          <w:caps/>
          <w:sz w:val="28"/>
          <w:szCs w:val="28"/>
          <w:lang w:val="en-US"/>
        </w:rPr>
        <w:t>c</w:t>
      </w:r>
      <w:r>
        <w:rPr>
          <w:b/>
          <w:iCs/>
          <w:caps/>
          <w:sz w:val="28"/>
          <w:szCs w:val="28"/>
        </w:rPr>
        <w:t>цинтилляционным атомно-эмиссионным методом в геологических образцах горных пород, руд и минералов</w:t>
      </w:r>
    </w:p>
    <w:p>
      <w:pPr>
        <w:pStyle w:val="Heading1"/>
        <w:spacing w:before="0" w:after="120"/>
        <w:ind w:hanging="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Бусько А.Е.</w:t>
      </w:r>
      <w:r>
        <w:rPr>
          <w:i w:val="false"/>
          <w:iCs w:val="false"/>
        </w:rPr>
        <w:t>, Шабанова Е.В.</w:t>
      </w:r>
    </w:p>
    <w:p>
      <w:pPr>
        <w:pStyle w:val="Normal"/>
        <w:spacing w:before="0" w:after="120"/>
        <w:ind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Учреждение Российской академии наук </w:t>
        <w:br/>
        <w:t>Институт геохимии им. А.П. Виноградова СО РАН, Иркутск, Росси</w:t>
      </w:r>
      <w:r>
        <w:rPr>
          <w:bCs/>
          <w:i/>
          <w:szCs w:val="22"/>
        </w:rPr>
        <w:t>я</w:t>
      </w:r>
      <w:r>
        <w:rPr/>
        <w:t xml:space="preserve">, </w:t>
      </w:r>
      <w:hyperlink r:id="rId2">
        <w:r>
          <w:rPr>
            <w:rStyle w:val="InternetLink"/>
            <w:i/>
            <w:szCs w:val="22"/>
            <w:lang w:val="en-US"/>
          </w:rPr>
          <w:t>shev</w:t>
        </w:r>
        <w:r>
          <w:rPr>
            <w:rStyle w:val="InternetLink"/>
            <w:i/>
            <w:szCs w:val="22"/>
          </w:rPr>
          <w:t>@</w:t>
        </w:r>
        <w:r>
          <w:rPr>
            <w:rStyle w:val="InternetLink"/>
            <w:i/>
            <w:szCs w:val="22"/>
            <w:lang w:val="en-US"/>
          </w:rPr>
          <w:t>igc</w:t>
        </w:r>
        <w:r>
          <w:rPr>
            <w:rStyle w:val="InternetLink"/>
            <w:i/>
            <w:szCs w:val="22"/>
          </w:rPr>
          <w:t>.</w:t>
        </w:r>
        <w:r>
          <w:rPr>
            <w:rStyle w:val="InternetLink"/>
            <w:i/>
            <w:szCs w:val="22"/>
            <w:lang w:val="en-US"/>
          </w:rPr>
          <w:t>irk</w:t>
        </w:r>
        <w:r>
          <w:rPr>
            <w:rStyle w:val="InternetLink"/>
            <w:i/>
            <w:szCs w:val="22"/>
          </w:rPr>
          <w:t>.</w:t>
        </w:r>
        <w:r>
          <w:rPr>
            <w:rStyle w:val="InternetLink"/>
            <w:i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>Более 40 лет назад иркутскими спектроскопистами под руководством Я.Д. Райхбаума был разработан сцинтилляционный атомно-эмиссионный анализ (САЭА) [Райхбаум, 1980]. Этот метод позволяет определить валовые содержания элементов в дисперсных пробах и, одновременно, получить уникальную информацию о гранулометрическом составе частиц размером более 2 мкм [Крестьянинов, 1968; Лужнова, 1970; Райхбаум, 1980; Попялковская, 1987; Прокопчук, 1994].</w:t>
      </w:r>
    </w:p>
    <w:p>
      <w:pPr>
        <w:pStyle w:val="Normal"/>
        <w:rPr/>
      </w:pPr>
      <w:r>
        <w:rPr/>
        <w:t>Геологическая проба, истертая в порошок, частицы которой представлены минералами и самородными элементами, непрерывно вводится в дуговой разряд, при пролёте через плазму каждая частица нагревается и испаряется. Наблюдаемая вспышка регистрируется как импульс интенсивности на длине волны спектральной линии элемента, из которого состоит частица, в течение некоторого интервала времени при минимальном спектральном фоне. Длительность таких вспышек составляет 10</w:t>
      </w:r>
      <w:r>
        <w:rPr>
          <w:vertAlign w:val="superscript"/>
        </w:rPr>
        <w:t>-4</w:t>
      </w:r>
      <w:r>
        <w:rPr/>
        <w:t> – 10</w:t>
      </w:r>
      <w:r>
        <w:rPr>
          <w:vertAlign w:val="superscript"/>
        </w:rPr>
        <w:t>-3</w:t>
      </w:r>
      <w:r>
        <w:rPr/>
        <w:t xml:space="preserve"> секунды. Увеличение отношения сигнал / шум обеспечивает улучшение, в 100-1000 раз в сравнении с интегральной регистрацией, пределов обнаружения элементов, присутствующих в самородной форме или в виде рудных минералов. Это позволяет определять кларковые содержания благородных металлов (БМ – золота, серебра и элементов платиновой группы) непосредственно в порошках разнообразных пород и руд. Количество и форма импульсов, а также их амплитуда и длительность, каждого аналита позволяют определить валовые содержания БМ и оценить распределение по размерам частиц крупностью от 2 мкм. Для оценки распределения по размерам используются предположения, что все частицы, поступающие в плазму, имеют сферическую форму, и вспышки частиц БМ происходят неодновременно.</w:t>
      </w:r>
    </w:p>
    <w:p>
      <w:pPr>
        <w:pStyle w:val="Normal"/>
        <w:rPr/>
      </w:pPr>
      <w:r>
        <w:rPr/>
        <w:t xml:space="preserve">В настоящее время сцинтилляционный метод компьютеризирован и реализован на спектрографе СТЭ-1 с использованием установки "Поток" для введения порошковой пробы в плазму со встроенным электродуговым генератором "Шаровая молния" и четырёх фотодиодных линеек МАЭС с высоким временным разрешением (1-4 мс) [Васильева, 2010; Шабанова, 2010]. Спектры образцов регистрируются и обрабатываются в коммерческом ПО АТОМ. Каждая фотодиодная линейка регистрирует спектральный диапазон, в котором находятся аналитические линии БМ (рис. 1) при этом существует возможность индивидуального учёта фона для каждой аналитической линии: Au I 267,595 нм; Ag I 328,068 и Ag I 338,289 нм; Pt I 265,945 нм; Pd I 342,124 и Pd I 324,270 нм (рис. 2). </w:t>
      </w:r>
    </w:p>
    <w:p>
      <w:pPr>
        <w:pStyle w:val="Normal"/>
        <w:rPr/>
      </w:pPr>
      <w:r>
        <w:rPr/>
        <w:t xml:space="preserve">Для сцинтилляционного определения Au и Ag, или Pt и Pd опробованы разные условия получения спектров (табл. 1). Во всех случаях был использован обжиг электродов при переменном токе 30 А в течение 2,5 с. Показано, что переменный ток обеспечивает стабильное вхождение проб в плазму разряда и постоянный фоновый сигнал по сравнению с однополярным током. </w:t>
      </w:r>
    </w:p>
    <w:p>
      <w:pPr>
        <w:pStyle w:val="Normal"/>
        <w:rPr/>
      </w:pPr>
      <w:r>
        <w:rPr/>
        <w:t xml:space="preserve">Определение валовых содержаний Au и Ag, Pt и Pd выполняли двумя способами: интегральная и импульсная регистрации. В обоих случаях строили градуировочные зависимости по спектрам стандартных образцов, контрольных проб </w:t>
      </w:r>
      <w:r>
        <w:rPr/>
        <w:t>и их смесей, а также применяли разбавление богатых образцов нейтральными средами (графитовым порошком и кварцитом). При импульсной регистрации в окне ПО АТОМ "Настройки анализа" было необходимо задавать нулевой порог (Пр</w:t>
      </w:r>
      <w:r>
        <w:rPr>
          <w:vertAlign w:val="subscript"/>
        </w:rPr>
        <w:t>0</w:t>
      </w:r>
      <w:r>
        <w:rPr/>
        <w:t xml:space="preserve">) – для исключения в используемом диапазоне спектра ложных шумов, которые можно принять за вспышки отдельных частиц. Для расчета величины нулевого порога для каждой линии определяемого элемента были использованы спектры стандартных образцов, в которых установленные содержания аналитов ниже их кларковых значений (табл. 2). В зарегистрированных в течение 14 или 16 секунд последовательностях спектров на длине волны аналита, после вычитания значения нулевого порога, проводился подсчёт количества импульсов, полученных от всех содержащих аналит частиц (рис. 3), рассчитывался с учетом индивидуального фона интенсивность аналитического сигнала каждой частицы и сумма интенсивностей для всех частиц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763895" cy="291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bidi w:val="0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object w:dxaOrig="9740" w:dyaOrig="498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47.05pt;height:210.45pt" filled="f" o:ole="">
                                  <v:imagedata r:id="rId4" o:title=""/>
                                </v:shape>
                                <o:OLEObject Type="Embed" ProgID="" ShapeID="ole_rId3" DrawAspect="Content" ObjectID="_900366230" r:id="rId3"/>
                              </w:object>
                            </w:r>
                            <w:r>
                              <w:rPr/>
                              <w:t>Рис. 1. Спектральные диапазоны, регистрируемые фотодиодными линей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229.3pt;mso-wrap-distance-left:9.05pt;mso-wrap-distance-right:9.05pt;mso-wrap-distance-top:0pt;mso-wrap-distance-bottom:0pt;margin-top:0pt;mso-position-vertical:top;mso-position-vertical-relative:margin;margin-left:-7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widowControl/>
                        <w:bidi w:val="0"/>
                        <w:spacing w:before="0" w:after="240"/>
                        <w:contextualSpacing/>
                        <w:jc w:val="center"/>
                        <w:rPr/>
                      </w:pPr>
                      <w:r>
                        <w:rPr/>
                        <w:object w:dxaOrig="9740" w:dyaOrig="498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47.05pt;height:210.45pt" filled="f" o:ole="">
                            <v:imagedata r:id="rId6" o:title=""/>
                          </v:shape>
                          <o:OLEObject Type="Embed" ProgID="" ShapeID="ole_rId5" DrawAspect="Content" ObjectID="_1927076669" r:id="rId5"/>
                        </w:object>
                      </w:r>
                      <w:r>
                        <w:rPr/>
                        <w:t>Рис. 1. Спектральные диапазоны, регистрируемые фотодиодными линей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before="120" w:after="0"/>
        <w:jc w:val="left"/>
        <w:rPr/>
      </w:pPr>
      <w:r>
        <w:rPr/>
        <w:t xml:space="preserve">Таблица 1. Условия регистрации и получения сцинтилляционных спектров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43"/>
        <w:gridCol w:w="1928"/>
        <w:gridCol w:w="699"/>
        <w:gridCol w:w="1300"/>
        <w:gridCol w:w="899"/>
        <w:gridCol w:w="875"/>
        <w:gridCol w:w="95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али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али</w:t>
              <w:softHyphen/>
              <w:t xml:space="preserve">тическая навеска, </w:t>
              <w:br/>
              <w:t>мг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Режим работы генератора "Шаровая молния" и установки "Поток"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Режим работы высокоскоростной МАЭС, устанавливаемый в программе АТО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Характеристики то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корость подачи пробы в плазму, мг/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Экспозиц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ли</w:t>
              <w:softHyphen/>
              <w:t>чество спектр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и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ила, 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Базовая, м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ная, с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Au, Ag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днополярный постоянный по 3,5 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500</w:t>
            </w:r>
          </w:p>
        </w:tc>
      </w:tr>
      <w:tr>
        <w:trPr>
          <w:trHeight w:val="2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еременны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,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Pt, P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еременны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7,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120" w:after="0"/>
        <w:jc w:val="left"/>
        <w:rPr/>
      </w:pPr>
      <w:r>
        <w:rPr/>
        <w:t>Таблица 2. Значения Пр</w:t>
      </w:r>
      <w:r>
        <w:rPr>
          <w:vertAlign w:val="subscript"/>
        </w:rPr>
        <w:t>0</w:t>
      </w:r>
      <w:r>
        <w:rPr/>
        <w:t xml:space="preserve"> для анали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20"/>
        <w:gridCol w:w="1220"/>
        <w:gridCol w:w="1221"/>
        <w:gridCol w:w="1045"/>
        <w:gridCol w:w="1045"/>
        <w:gridCol w:w="1046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нал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Au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A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P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Pd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Длина волны, н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67,5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8,0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8,2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65,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2,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4,270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</w:t>
            </w:r>
            <w:r>
              <w:rPr>
                <w:vertAlign w:val="subscript"/>
              </w:rPr>
              <w:t>0</w:t>
            </w:r>
            <w:r>
              <w:rPr/>
              <w:t>, отн.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,0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,0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,0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,078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спользованные СО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в-1, СГД-2, ССв-1, СГ-1, СГ-2, СГ-3, ССЛ-1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в-1, СГД-2, ССв-1, СГ-1, СГ-2, СГ-3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5939790" cy="3032125"/>
                <wp:effectExtent l="8890" t="9525" r="952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032280"/>
                          <a:chOff x="0" y="0"/>
                          <a:chExt cx="5939640" cy="3032280"/>
                        </a:xfrm>
                      </wpg:grpSpPr>
                      <wps:wsp>
                        <wps:cNvSpPr txBox="1"/>
                        <wps:spPr>
                          <a:xfrm>
                            <a:off x="2739240" y="223200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/>
                                <w:ind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3. Результаты счета Au-частиц на длине волны 267,595 нм в последовательности спектров СО СЗХ-4 с использованием рассчитанных значений нулевого и верхних порогов интенсивности импуль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1280"/>
                            <a:ext cx="2624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/>
                                <w:ind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2. Кривая испарения возбуждения (кривая выгорания) частиц за некоторый промежуток времени. Способ расчета интенсивности вспыш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720"/>
                            <a:ext cx="2624400" cy="223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54000" y="0"/>
                            <a:ext cx="3185640" cy="223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9pt;width:467.7pt;height:238.75pt" coordorigin="7,180" coordsize="9354,47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1;top:3695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/>
                          <w:ind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3. Результаты счета Au-частиц на длине волны 267,595 нм в последовательности спектров СО СЗХ-4 с использованием рассчитанных значений нулевого и верхних порогов интенсивности импульс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7;top:3694;width:4132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/>
                          <w:ind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2. Кривая испарения возбуждения (кривая выгорания) частиц за некоторый промежуток времени. Способ расчета интенсивности вспыш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;top:181;width:4132;height:3513;mso-wrap-style:none;v-text-anchor:middle" type="_x0000_t75">
                  <v:imagedata r:id="rId9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4344;top:180;width:5016;height:3514;mso-wrap-style:none;v-text-anchor:middle" type="_x0000_t75">
                  <v:imagedata r:id="rId10" o:detectmouseclick="t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На рисунке 4 показаны примеры градуировочных зависимостей для определения валовых содержаний (г/т): Au (0,004-25); Ag (0,03-34); </w:t>
      </w:r>
      <w:r>
        <w:rPr>
          <w:lang w:val="en-US"/>
        </w:rPr>
        <w:t>Pt</w:t>
      </w:r>
      <w:r>
        <w:rPr/>
        <w:t xml:space="preserve"> (0,25-10); </w:t>
      </w:r>
      <w:r>
        <w:rPr>
          <w:lang w:val="en-US"/>
        </w:rPr>
        <w:t>Pd</w:t>
      </w:r>
      <w:r>
        <w:rPr/>
        <w:t xml:space="preserve"> (0,002-35) при переменном токе. Среднеквадратичное отклонение (СКО) градуировок указывает на узкие доверительные интервалы, которые соответствуют уровню количественных измерений в случае выполнения анализа из представительных навесок. </w:t>
      </w:r>
    </w:p>
    <w:p>
      <w:pPr>
        <w:pStyle w:val="Normal"/>
        <w:rPr/>
      </w:pPr>
      <w:r>
        <w:rPr/>
        <w:t>Повторяемость результатов определения валовых содержаний рассчитана по результатам неоднократного анализа зашифрованных стандартных образцов. Правильность оценивали сравнением результатов сцинтилляционного анализа с аттестованными значениями в СО; результатами экстракционно-атомно-абсорбционного определения в пробах черных сланцев Колымы (месторождения Дегдекан, Светлое, Наталка) и в пробах, отобранных в Забайкалье (Читкандинская, Албазинская, Иннырская, Икобийская и Аянская свиты); результатами пробирного анализа образцов золоторудных месторождений Дальнего Востока.</w:t>
      </w:r>
    </w:p>
    <w:p>
      <w:pPr>
        <w:pStyle w:val="Normal"/>
        <w:rPr/>
      </w:pPr>
      <w:r>
        <w:rPr/>
        <w:t>Существенным препятствием при оценивании крупности частиц БМ является отсутствие стандартных образцов, в которых надёжно установлены распределения природных или синтетических частиц по размерам. Некоторые литературные источники приводят такую информацию для частиц Au и Ag, на основании которой по зарегистрированным спектрам была рассчитана зависимость интенсивности импульса от диаметра частиц. Для набора градуировочных образцов нами установлены распределения частиц Au и Ag по размерам. Полученные распределения частиц золота и серебра удовлетворительно сопоставимы с литературными данными. Повторяемость оценки распределения приближается к погрешности аттестации валовых содержаний при Au ≥ 0,5 г/т и Ag ≥ 0,1 г/т. Однако из-за отсутствия градуировочных образцов с известным распределением по частицам для платины и палладия нет возможности установить зависимости аналитического сигнала от размера частиц этих элементов.</w:t>
      </w:r>
    </w:p>
    <w:p>
      <w:pPr>
        <w:pStyle w:val="Normal"/>
        <w:rPr/>
      </w:pPr>
      <w:r>
        <w:rPr/>
        <w:t xml:space="preserve">Оценка метрологических характеристик разработанных методик с использованием нового спектрального оборудования показала, что результаты сцинтилляционого анализа (определение валовых содержаний и оценка распределения частиц по размерам) остаются полуколичественными, но по точности превосходят квантометрические определения.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  <w:bookmarkStart w:id="0" w:name="_Ref283822126"/>
      <w:bookmarkStart w:id="1" w:name="_Ref270607558"/>
      <w:bookmarkStart w:id="2" w:name="_Ref283822126"/>
      <w:bookmarkStart w:id="3" w:name="_Ref270607558"/>
      <w:bookmarkEnd w:id="2"/>
      <w:bookmarkEnd w:id="3"/>
    </w:p>
    <w:p>
      <w:pPr>
        <w:pStyle w:val="Style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9740" cy="3726180"/>
                <wp:effectExtent l="9525" t="9525" r="9525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3726360"/>
                          <a:chOff x="0" y="0"/>
                          <a:chExt cx="5539680" cy="372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1476" t="10335" r="2362" b="4798"/>
                          <a:stretch/>
                        </pic:blipFill>
                        <pic:spPr>
                          <a:xfrm>
                            <a:off x="0" y="4320"/>
                            <a:ext cx="2771280" cy="1863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1476" t="10335" r="2362" b="4798"/>
                          <a:stretch/>
                        </pic:blipFill>
                        <pic:spPr>
                          <a:xfrm>
                            <a:off x="0" y="1863000"/>
                            <a:ext cx="2769840" cy="1857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1476" t="10335" r="2362" b="4798"/>
                          <a:stretch/>
                        </pic:blipFill>
                        <pic:spPr>
                          <a:xfrm>
                            <a:off x="2768760" y="0"/>
                            <a:ext cx="2771280" cy="1863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1476" t="10335" r="2362" b="4798"/>
                          <a:stretch/>
                        </pic:blipFill>
                        <pic:spPr>
                          <a:xfrm>
                            <a:off x="2768760" y="1863000"/>
                            <a:ext cx="2771280" cy="1863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pt;width:436.25pt;height:293.4pt" coordorigin="31,0" coordsize="8725,5868">
                <v:shape id="shape_0" stroked="t" o:allowincell="f" style="position:absolute;left:31;top:7;width:4363;height:2933;mso-wrap-style:none;v-text-anchor:middle;mso-position-horizontal:center" type="_x0000_t75">
                  <v:imagedata r:id="rId15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31;top:2934;width:4361;height:2924;mso-wrap-style:none;v-text-anchor:middle;mso-position-horizontal:center" type="_x0000_t75">
                  <v:imagedata r:id="rId16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4391;top:0;width:4363;height:2933;mso-wrap-style:none;v-text-anchor:middle;mso-position-horizontal:center" type="_x0000_t75">
                  <v:imagedata r:id="rId17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4391;top:2934;width:4363;height:2933;mso-wrap-style:none;v-text-anchor:middle;mso-position-horizontal:center" type="_x0000_t75">
                  <v:imagedata r:id="rId18" o:detectmouseclick="t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Рис. 4. Градуировочные зависимости для золота, серебра платины, палладия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Style15"/>
        <w:rPr/>
      </w:pPr>
      <w:bookmarkStart w:id="4" w:name="_Ref283822126"/>
      <w:bookmarkStart w:id="5" w:name="_Ref270607558"/>
      <w:bookmarkEnd w:id="4"/>
      <w:bookmarkEnd w:id="5"/>
      <w:r>
        <w:rPr/>
        <w:t>Васильева И.Е., Шабанова Е.В., Бусько А.Е., Кунаев А.Б Методика определения содержания золота и серебра в геологических образцах с использованием сцинтилляционного атомно-эмиссионного анализа с высоким временным разрешением // Аналитика и контроль. – 2010. – Т.14. – №4. – С 201-213.</w:t>
      </w:r>
    </w:p>
    <w:p>
      <w:pPr>
        <w:pStyle w:val="Style15"/>
        <w:rPr/>
      </w:pPr>
      <w:r>
        <w:rPr/>
        <w:t>Крестьянинов А.Г. Исследование и разработка сцинтилляционного метода оптического эмиссионного спектрального анализа / Автореферат дисс. канд. физ.-мат. наук. – Иркутск: ИГУ им. А.А. Жданова. – 1968. – 21 с.</w:t>
      </w:r>
    </w:p>
    <w:p>
      <w:pPr>
        <w:pStyle w:val="Style15"/>
        <w:rPr/>
      </w:pPr>
      <w:r>
        <w:rPr/>
        <w:t>Лужнова М.А., Райхбаум Я.Д. О закономерностях испарения аэрозолей в дуговой плазме // Материалы всесоюзного симпозиума "Применение плазматрона в спектроскопии. – Фрунзе: Изд-во "ИЛИМ", –1970. – С. 126-135.</w:t>
      </w:r>
    </w:p>
    <w:p>
      <w:pPr>
        <w:pStyle w:val="Style15"/>
        <w:rPr/>
      </w:pPr>
      <w:r>
        <w:rPr/>
        <w:t>Попялковская Л.К. Методические основы сцинтилляционного определения содержания и гранулометрического состава золота в рудах / Дисс. канд. физ.-мат. наук. – Иркутск: ИГУ им. А.А. Жданова, – 1987. – 141 с.</w:t>
      </w:r>
    </w:p>
    <w:p>
      <w:pPr>
        <w:pStyle w:val="Style15"/>
        <w:rPr/>
      </w:pPr>
      <w:bookmarkStart w:id="6" w:name="_Ref270607632"/>
      <w:r>
        <w:rPr/>
        <w:t>Прокопчук С.И. Сцинтилляционный спектральный анализ в геологии // Иркутск: Институт геохимии СО РАН, – 1994. – 64 с.</w:t>
      </w:r>
      <w:bookmarkEnd w:id="6"/>
    </w:p>
    <w:p>
      <w:pPr>
        <w:pStyle w:val="Style15"/>
        <w:rPr/>
      </w:pPr>
      <w:bookmarkStart w:id="7" w:name="_Ref290824270"/>
      <w:r>
        <w:rPr/>
        <w:t>Райхбаум Я.Д. Физические основы спектрального анализа. – М.: Наука. –1980. – 159 с.</w:t>
      </w:r>
      <w:bookmarkEnd w:id="7"/>
    </w:p>
    <w:p>
      <w:pPr>
        <w:pStyle w:val="Style15"/>
        <w:rPr/>
      </w:pPr>
      <w:bookmarkStart w:id="8" w:name="_Ref283822416"/>
      <w:r>
        <w:rPr/>
        <w:t>Шабанова Е.В., Васильева И.Е., Бусько А.Е., Кунаев А.Б. Оценка размера частиц золота и серебра в геологических образцах с использованием сцинтилляционного атомно-эмиссионного анализа с высоким временным разрешением // Аналитика и контроль. – 2010. – Т.14. – № 4</w:t>
      </w:r>
      <w:bookmarkEnd w:id="8"/>
      <w:r>
        <w:rPr/>
        <w:t>. – С. 186-200.</w:t>
      </w:r>
    </w:p>
    <w:sectPr>
      <w:type w:val="nextPage"/>
      <w:pgSz w:w="11906" w:h="16838"/>
      <w:pgMar w:left="1701" w:right="1418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both"/>
      <w:outlineLvl w:val="0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Style14">
    <w:name w:val="таблиц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литератур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исунок"/>
    <w:qFormat/>
    <w:pPr>
      <w:widowControl/>
      <w:bidi w:val="0"/>
      <w:spacing w:before="0" w:after="240"/>
      <w:contextualSpacing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@igc.irk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6:00Z</dcterms:created>
  <dc:creator>ШЕВ</dc:creator>
  <dc:description/>
  <cp:keywords/>
  <dc:language>en-US</dc:language>
  <cp:lastModifiedBy>Алмаз</cp:lastModifiedBy>
  <cp:lastPrinted>2011-04-17T21:45:00Z</cp:lastPrinted>
  <dcterms:modified xsi:type="dcterms:W3CDTF">2011-04-25T06:53:00Z</dcterms:modified>
  <cp:revision>4</cp:revision>
  <dc:subject/>
  <dc:title>ОПРЕДЕЛЕНИЕ Au, Ag, Pt И Pd CЦИНТИЛЛЯЦИОННЫМ АТОМНО-ЭМИССИОННЫМ МЕТОДОМ В ГЕОЛОГИЧЕСКИХ ОБРАЗЦАХ ГОРНЫХ ПОРОД, РУД И МИНЕРАЛОВ</dc:title>
</cp:coreProperties>
</file>