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Неоархейские и палеопротерозойские метавулканиты</w:t>
      </w:r>
      <w:r>
        <w:rPr>
          <w:b/>
          <w:caps/>
          <w:color w:val="1A1A1A"/>
          <w:sz w:val="28"/>
          <w:szCs w:val="28"/>
        </w:rPr>
        <w:t xml:space="preserve"> гранулитовой фации в шарыжалгайском комплексе Присаянского выступа фундамента Сибирской платформы</w:t>
      </w:r>
    </w:p>
    <w:p>
      <w:pPr>
        <w:pStyle w:val="Normal"/>
        <w:jc w:val="center"/>
        <w:rPr>
          <w:b/>
          <w:b/>
          <w:i/>
          <w:i/>
          <w:caps/>
          <w:color w:val="1A1A1A"/>
          <w:sz w:val="28"/>
          <w:szCs w:val="28"/>
        </w:rPr>
      </w:pPr>
      <w:r>
        <w:rPr>
          <w:b/>
          <w:i/>
          <w:caps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1A1A1A"/>
          <w:sz w:val="28"/>
          <w:szCs w:val="28"/>
        </w:rPr>
        <w:t>Левицкий И.В.</w:t>
      </w:r>
    </w:p>
    <w:p>
      <w:pPr>
        <w:pStyle w:val="Normal"/>
        <w:jc w:val="center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1A1A1A"/>
          <w:sz w:val="28"/>
          <w:szCs w:val="28"/>
        </w:rPr>
        <w:t xml:space="preserve">ИГХ СО РАН, </w:t>
      </w:r>
      <w:r>
        <w:rPr>
          <w:i/>
          <w:color w:val="000000"/>
          <w:sz w:val="28"/>
          <w:szCs w:val="28"/>
        </w:rPr>
        <w:t>Иркутск,</w:t>
      </w:r>
      <w:r>
        <w:rPr>
          <w:i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ilevit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igc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irk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Шарыжалгайский метаморфический комплекс расположен в</w:t>
      </w:r>
      <w:r>
        <w:rPr/>
        <w:t xml:space="preserve"> Присаянском (Шарыжалгайском) краевом выступе фундамента Сибирской платформы и</w:t>
      </w:r>
      <w:r>
        <w:rPr>
          <w:color w:val="000000"/>
        </w:rPr>
        <w:t xml:space="preserve"> простирается на протяжении 300 км в северо-западном направлении от южной части оз. Байкал до р. Ока. Он традиционно относится к образованиям гранулитовой фации и как считалось (Петрова, Левицкий, 1984 и др.) был сформирован в интервале от 2,9 до 1,8 млрд. лет. В нем доминируют   двупироксеновые (±биотит, амфибол, кварц, магнетит) плагиосланцы и плагиогнейсы; встречаются метатерригенные гранат-биотитовые гнейсы; редко наблюдаются - мраморы и кварциты. Плагиосланцы и гнейсы подверглись  ультраметаморфическим преобразованиям, продуктами которых являлись  плагиоклазовые и калишпатовые мигматиты, автохтонные и аллохтонные граниты. В последнее время при петролого-геохимических и изотопно-геохронологических (Сальникова и др, 2007) исследованиях установлено два дискретных цикла проявления метаморфизма гранулитовой фации и наложенного ультраметаморфизма – неоархейский (2,56-2,65 млрд. лет) и палеопротерозойский   (1,85-1,87 млрд. лет).  Детальное их изучение позволило установить, что каждый из комплексов характеризуется четкими различиями в составе метавулканических протолитов и метатерригенных пород, обусловленных формированием в разных геодинамических обстановках. В тоже время неоархейские и палеопротерозойские метаморфические породы гранулитовой фации имеют близкие структурно-текстурные особенности и сходные по минеральному и вещественному составу продукты преобразований - развитые по ним мигматиты и граниты. Все это делало затруднительным выделение разновозрастных метаморфитов в шарыжалгайской серии без достаточного количества геохимических и геохронологических данных и способствовало тому, что продукты неоархейского и палеопротерозойского циклов гранулитового метаморфизма не подразделялис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И</w:t>
      </w:r>
      <w:r>
        <w:rPr/>
        <w:t xml:space="preserve">зохимически </w:t>
      </w:r>
      <w:r>
        <w:rPr>
          <w:color w:val="000000"/>
        </w:rPr>
        <w:t>м</w:t>
      </w:r>
      <w:r>
        <w:rPr/>
        <w:t xml:space="preserve">етаморфизованные породы гранулитовой фации шарыжалгайского комплекса неопротерозойского цикла обнаружены в Иркутном и Жидойском блоках и  представлены: биотит-двупироксеновыми плагиосланцами (реконструируются как высококалиевые субщелочные и субщелочные базальты), биотит-гиперстеновыми и биотитовыми плагиогнейсами (щелочные, субщелочные метаандезиты), реже – метатерригенными умеренноглиноземистыми биотит-гранатовыми (алевролиты, граувакки) и высокоглинозёмистыми (алевропелитовые аргиллиты) гнейсами, метагаббро-анортозитами, кальцитовыми мраморами. Биотит-двупироксеновые плагиосланцы и плагиогнейсы, биотитовые и биотит-гиперстеновые плагиогнейсы, мелкозернистые гиперстеновые плагиогнейсы (эндербиты-1), биотитовые  ортогнейсы образуют пластовые и линзовидные тела, обособления разной формы, переслаивающиеся с пластами метатерригенных гранат-биотитовых и биотитовых плагиогнейсов; маломощных слоев диопсидовых кальцифиров, кварцитов и высокоглиноземистых гнейсов. Все эти породы подверглись ультраметаморфическим преобразованиям с формированием плагиоклазовых и калишпатовых мигматитов и гранитов, средне- и крупнозернистых эндербитов, чарнокитоидов и пегматитов, которые содержат включения всех описанных выше пород. Возраст гранит-пегматитов и пегматитов секущих метаморфические породы, отражающий завершение этапа ультраметаморфизма соответственно составляет - 2562±20 </w:t>
      </w:r>
      <w:r>
        <w:rPr>
          <w:color w:val="000000"/>
        </w:rPr>
        <w:t xml:space="preserve">млн. лет и </w:t>
      </w:r>
      <w:r>
        <w:rPr/>
        <w:t>2557±28 млн. лет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выше отмеченных метаморфических породах, обнаружены секущие тела габбро, габбро-анортозитов, микрогаббро, возраст которых составляет 2649±6 млн. лет (Сальникова и др., 2007). М</w:t>
      </w:r>
      <w:r>
        <w:rPr>
          <w:color w:val="000000"/>
        </w:rPr>
        <w:t xml:space="preserve">етагабброиды встречаются в виде будин размерами 1 х 2 м (до десяти метров). По структурно-текстурным особенностям среди них выделяются: 1) меланократовые среднезернистые рассланцованные метагаббро (моноклинный пироксен +ромбический пироксен +плагиоклаз </w:t>
      </w:r>
      <w:r>
        <w:rPr>
          <w:rFonts w:eastAsia="Symbol" w:cs="Symbol" w:ascii="Symbol" w:hAnsi="Symbol"/>
          <w:color w:val="000000"/>
        </w:rPr>
        <w:t>¬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±</w:t>
      </w:r>
      <w:r>
        <w:rPr>
          <w:color w:val="000000"/>
        </w:rPr>
        <w:t xml:space="preserve"> амфибол + биотит); 2) мезолитовые среднезернистые метагаббро-анортозиты (плагиоклаз + моноклинный пироксен + ромбический пироксен </w:t>
      </w:r>
      <w:r>
        <w:rPr>
          <w:rFonts w:eastAsia="Symbol" w:cs="Symbol" w:ascii="Symbol" w:hAnsi="Symbol"/>
          <w:color w:val="000000"/>
        </w:rPr>
        <w:t>¬±</w:t>
      </w:r>
      <w:r>
        <w:rPr>
          <w:color w:val="000000"/>
        </w:rPr>
        <w:t xml:space="preserve"> амфибол + биотит);  3)  массивные мелкозернистые микрометагаббро (плагиоклаз + моноклинный пироксен + ромбический пироксен +рудный). Во многих случаях, последние, по минеральному составу и структурно-текстурным особенностям близки к палеопротерозойским двупироксеновым плагиосланцам. Совместное присутствие метагаббро и метагаббро-анортозитов в единых телах, вариации в минеральном составе свидетельствует о том, что они слагали единые расслоенные тела, которые ранее не отмечались в шарыжалгайской серии</w:t>
      </w:r>
      <w:r>
        <w:rPr>
          <w:color w:val="5F497A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реди метаморфических пород палеопротерозойского цикла преобладают двупироксеновые плагиосланцы (метатолетовые базальты) и плагиогнейсы (метаандезиты и метаандезитбазальты), в меньшей степени развиты метатерригенные биотитовые (метапелиты, граувакки), биотит-гранатовые (метааркозы) плагиогнейсы, совсем редко - доломитовые мраморы, кварциты. Данные свидетельствуют о их формировании в троговой супраструктуре обстановок или океанических островов, или островодужной с возрастом 2,3-2,4 млрд. лет (Петрова, Левицкий, 1984). </w:t>
      </w:r>
    </w:p>
    <w:p>
      <w:pPr>
        <w:pStyle w:val="Normal"/>
        <w:ind w:firstLine="567"/>
        <w:jc w:val="both"/>
        <w:rPr/>
      </w:pPr>
      <w:r>
        <w:rPr/>
        <w:t>Породы палеопротерозойского цикла регионального метаморфизма гранулитовой фации и продукты их преобразований полно охарактеризованы ранее  (Петрова, Левицкий, 1984) и, поэтому, основное внимание уделено неопротерозойским образованиям гранулитовой ф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Среди неоархейских образований доминируют метаморфические породы среднего состава, представленные биотит-двупироксеновыми плагиогнейсами, реконструируемые как латиты, высококалиевые андезиты, высококалиевые низкокремнистые андезиты (рис. 1, выб. 1; рис. 2, выб. 1). Меньше развиты основные породы - биотит-двупироксеновые плагиосланцы, реконструируемые как шошониты, абсарокиты, высококалиевые и высокоглиноземистые базальты; встречены щелочные пикриты. Отнесение этих пород к калиевым щелочным (субщелочным) сериям подтверждается их геохимическими характеристиками – низкой магнезиальностью пород (кроме биотитовых ортогнейсов), повышенными и варьирующими содержаниями TiO</w:t>
      </w:r>
      <w:r>
        <w:rPr>
          <w:color w:val="000000"/>
          <w:vertAlign w:val="subscript"/>
        </w:rPr>
        <w:t>2</w:t>
      </w:r>
      <w:r>
        <w:rPr>
          <w:color w:val="000000"/>
        </w:rPr>
        <w:t>,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, K</w:t>
      </w:r>
      <w:r>
        <w:rPr>
          <w:color w:val="000000"/>
          <w:vertAlign w:val="subscript"/>
        </w:rPr>
        <w:t>2</w:t>
      </w:r>
      <w:r>
        <w:rPr>
          <w:color w:val="000000"/>
        </w:rPr>
        <w:t>O, N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, 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RE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умеренными и низкими концентрациями  </w:t>
      </w:r>
      <w:r>
        <w:rPr>
          <w:color w:val="000000"/>
          <w:lang w:val="en-US"/>
        </w:rPr>
        <w:t>Yb</w:t>
      </w:r>
      <w:r>
        <w:rPr>
          <w:color w:val="000000"/>
        </w:rPr>
        <w:t xml:space="preserve">, широко варьирующими количествами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 (табл. 1). Для этих пород характерно резко фракционированное распределение </w:t>
      </w:r>
      <w:r>
        <w:rPr>
          <w:color w:val="000000"/>
          <w:lang w:val="en-US"/>
        </w:rPr>
        <w:t>REE</w:t>
      </w:r>
      <w:r>
        <w:rPr>
          <w:color w:val="000000"/>
        </w:rPr>
        <w:t xml:space="preserve">, проявленное в крутых линиях наклона  (рис. 3, выб. 1). Судя по пространственной совмещенности этих пород, близких геохимических характеристиках можно предполагать их принадлежность к калиевой субщелочной и субщелочной  бимодальных сериях неоархейского или, даже возможно, мезоархейского возрастов.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77"/>
        <w:gridCol w:w="850"/>
        <w:gridCol w:w="851"/>
        <w:gridCol w:w="708"/>
        <w:gridCol w:w="851"/>
        <w:gridCol w:w="850"/>
        <w:gridCol w:w="709"/>
        <w:gridCol w:w="709"/>
        <w:gridCol w:w="709"/>
        <w:gridCol w:w="850"/>
      </w:tblGrid>
      <w:tr>
        <w:trPr>
          <w:trHeight w:val="290" w:hRule="atLeast"/>
        </w:trPr>
        <w:tc>
          <w:tcPr>
            <w:tcW w:w="86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аблица 1. </w:t>
            </w:r>
            <w:r>
              <w:rPr>
                <w:color w:val="000000"/>
                <w:sz w:val="20"/>
                <w:szCs w:val="20"/>
              </w:rPr>
              <w:t>Средний химический (мас.%) и редкоэлементный (г/т) состав пород.</w:t>
            </w:r>
          </w:p>
        </w:tc>
      </w:tr>
      <w:tr>
        <w:trPr>
          <w:trHeight w:val="2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вы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 (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(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3)</w:t>
            </w:r>
          </w:p>
        </w:tc>
      </w:tr>
      <w:tr>
        <w:trPr>
          <w:trHeight w:val="2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</w:tr>
      <w:tr>
        <w:trPr>
          <w:trHeight w:val="1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3</w:t>
            </w:r>
          </w:p>
        </w:tc>
      </w:tr>
      <w:tr>
        <w:trPr>
          <w:trHeight w:val="1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(общ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</w:t>
            </w:r>
          </w:p>
        </w:tc>
      </w:tr>
      <w:tr>
        <w:trPr>
          <w:trHeight w:val="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2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</w:t>
            </w:r>
          </w:p>
        </w:tc>
      </w:tr>
      <w:tr>
        <w:trPr>
          <w:trHeight w:val="1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1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1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</w:tr>
      <w:tr>
        <w:trPr>
          <w:trHeight w:val="2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1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1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1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1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#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99" w:hRule="atLeast"/>
        </w:trPr>
        <w:tc>
          <w:tcPr>
            <w:tcW w:w="864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мечание. 1-7 - Неоархейские породы: биотит-двупироксеновые плагиосланцы  (1 - Иркутного и 2- Жидойского блоков);  3 - 4 – биотитовые ортогнейсы – калиевые (3) и натрий-калиевые (4); 5-6   – биотит-двупироксеновые плагиогнейсы;  7– биотит-гиперстеновые плагиогнейсы – эндербиты; 8-10 палеопротерозойские  породы: 8- двупироксеновые плагиосланцы ; 9 двупироксеновые с биотитом и амфиболом плагиосланцы; 10 - двупироксеновые плагиогнейсы с биотит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2665" cy="292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1435</wp:posOffset>
                </wp:positionV>
                <wp:extent cx="5749925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ис 1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еконструкция составов метаморфических пород гранулитовой фации на диаграмм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 1 – неоархейские метавулканиты; 2- неоархейские метагабброиды; 3- палеопротеразойские метавулканит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75pt;height:50.5pt;mso-wrap-distance-left:9.05pt;mso-wrap-distance-right:9.05pt;mso-wrap-distance-top:0pt;mso-wrap-distance-bottom:0pt;margin-top:4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Рис 1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Реконструкция составов метаморфических пород гранулитовой фации на диаграмме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 1 – неоархейские метавулканиты; 2- неоархейские метагабброиды; 3- палеопротеразойские метавулканиты.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overflowPunct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overflowPunct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overflowPunct w:val="false"/>
        <w:ind w:left="0" w:hanging="0"/>
        <w:jc w:val="center"/>
        <w:textAlignment w:val="baseline"/>
        <w:rPr/>
      </w:pPr>
      <w:r>
        <w:rPr/>
        <w:drawing>
          <wp:inline distT="0" distB="0" distL="0" distR="0">
            <wp:extent cx="4805045" cy="2920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overflowPunct w:val="false"/>
        <w:ind w:left="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5558790" cy="560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ис 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еконструкция составов метаморфических пород гранулитовой фации на диаграмм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 1 – неоархейские метавулканиты; 2- неоархейские метагабброиды; 3- палеопротеразойские метавулкани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7pt;height:44.15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Рис 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Реконструкция составов метаморфических пород гранулитовой фации на диаграмме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 1 – неоархейские метавулканиты; 2- неоархейские метагабброиды; 3- палеопротеразойские метавулкани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overflowPunct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overflowPunct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етагабброиды, несмотря на близкий с вышеописанными породами неоархейский возраст формирования, отличаются от них более низкими содержаниями щелочей и калия (рис. 1-2, выб. 1-2), а также пологими линиями наклона на графиках распределения  </w:t>
      </w:r>
      <w:r>
        <w:rPr>
          <w:color w:val="000000"/>
          <w:lang w:val="en-US"/>
        </w:rPr>
        <w:t>REE</w:t>
      </w:r>
      <w:r>
        <w:rPr>
          <w:color w:val="000000"/>
        </w:rPr>
        <w:t xml:space="preserve"> (рис. 3, выб. 1 и 2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5135880" cy="3112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31445</wp:posOffset>
                </wp:positionV>
                <wp:extent cx="5428615" cy="564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Рис 3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иаграмма распределен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в метаморфических породах гранулитовой фации. 1 – неоархейские метавулканиты; 2- неоархейские метагабброиды; 3- палеопротеразойские метавулканит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45pt;height:44.45pt;mso-wrap-distance-left:9.05pt;mso-wrap-distance-right:9.05pt;mso-wrap-distance-top:0pt;mso-wrap-distance-bottom:0pt;margin-top:10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Рис 3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Диаграмма распределения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E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в метаморфических породах гранулитовой фации. 1 – неоархейские метавулканиты; 2- неоархейские метагабброиды; 3- палеопротеразойские метавулканиты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и палеопротерозойских пород гранулитовой фации доминируют основные двупироксеновые плагиосланцы в различных случаях с амфиболом, биотитом, кварцем, меньше развиты двупироксеновые и гиперстеновые плагиогнейсы.  Двупироксеновые плагиосланцы и плагиогнейсы в различных случаях с биотитом, амфиболом, магнетитом по своим геохимическим характеристикам (табл. 1, выб 8-9; табл. 1. выб. 10) отличаются от неоархейских пород близкого минерального состава – биотит-двупироксеновых и биотит-двупироксеновых и биотит-гиперстеновых плагиогнейсов (табл. 1, выб. 5-7) более высокими содержаниями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,  более низкими Rb, </w:t>
      </w:r>
      <w:r>
        <w:rPr>
          <w:color w:val="000000"/>
          <w:lang w:val="en-US"/>
        </w:rPr>
        <w:t>B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. На диаграммах (рис. 1-2, выб. 3) они попадают в поле низкощелочных основных и кислых пород, по-видимому, образуя единую низкощелочную серию. Палеопротерозойские двупироксеновые плагиосланцы и плагиогнейсы реконструируются как субщелочные базальты, базальты, андезитобазальты, андезиты, риолиты, дациты толеитовых серий (рис. 1, выб. 3; рис. 2, выб. 3). На графиках распределения </w:t>
      </w:r>
      <w:r>
        <w:rPr>
          <w:color w:val="000000"/>
          <w:lang w:val="en-US"/>
        </w:rPr>
        <w:t>REE</w:t>
      </w:r>
      <w:r>
        <w:rPr>
          <w:color w:val="000000"/>
        </w:rPr>
        <w:t xml:space="preserve"> линии палеопротерозойских метавулканитах гранулитовой фации расположены ниже линий неоархейских гранулитов и имеют менее крутой наклон, чем неоархейские породы  (рис. 3, выб. 3).</w:t>
      </w:r>
    </w:p>
    <w:p>
      <w:pPr>
        <w:pStyle w:val="Normal"/>
        <w:ind w:firstLine="567"/>
        <w:jc w:val="both"/>
        <w:rPr/>
      </w:pPr>
      <w:r>
        <w:rPr/>
        <w:t xml:space="preserve">Таким образом, приведенные материалы свидетельствуют о существенных различиях в геохимической специфике пород гранулитового метаморфизма неоархейского и палеопротерозойского цикла в пределах шарыжалгайского комплекса. Эти различия могут быть объяснены разными геодинамическими обстановками их формирования в раннем докембрии.  Протолит неоархейских основных-средних-кислых метавулканических пород формировался в обстановке активных континентальных окраин (с меньшей вероятностью - зрелых островных дуг), а палеопротерозойских  - в обстановках островных дуг и океанических островов (Петрова, Левицкий, 1984). По-видимому, неоархейские метавулканиты - биотит-двупироксеновые плагиосланцы и плагиогнейсы, биотитовые и биотит-гиперстеновые плагиогнейсы, массивные мелкозернистые гиперстеновые плагиогнейсы (ранние эндербиты), биотитовые мелкозернистые ортогнейсы пространственно совмещены при коллизии и, представляют собой протолиты наиболее древних в комплексе высококалиевых известково-щелочных и обычных известково-щелочных серий. Неоархейские породы толеитовой серии в пределах шарыжалгайского комплекса развиты ограниченно, доминируя в образованиях только палеопротерозойского цикла.  </w:t>
      </w:r>
    </w:p>
    <w:p>
      <w:pPr>
        <w:pStyle w:val="Normal"/>
        <w:ind w:firstLine="567"/>
        <w:jc w:val="both"/>
        <w:rPr/>
      </w:pPr>
      <w:r>
        <w:rPr/>
        <w:t>Наиболее вероятным объяснением наблюдаемых в шарыжалгайском комплексе геологических взаимоотношений между неоархейскими и палеопротерозойскими образованиями, является совмещение их при палеопротерозойской коллизии. Возможен и другой, менее вероятный, вариант – неоархейский гранулитовый комплекс является инфраструктурой, на которой залегает супраструктурный палеопротерозойский чехол. В этом случае, в породах инфраструктуры должен проявиться повторный метаморфизм гранулитовой фации. Оба эти варианта являются рабочими и решение этих задач возможно при дальнейшем геохимическом и изотопно-геохронологическом изучении Жидойского и Китойского блоков Присаянского выступа.</w:t>
      </w:r>
    </w:p>
    <w:p>
      <w:pPr>
        <w:pStyle w:val="Style16"/>
        <w:overflowPunct w:val="false"/>
        <w:ind w:left="0" w:hanging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overflowPunct w:val="false"/>
        <w:ind w:left="0" w:hanging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РФФИ 09-05-00563.</w:t>
      </w:r>
    </w:p>
    <w:p>
      <w:pPr>
        <w:pStyle w:val="Normal"/>
        <w:rPr>
          <w:b/>
          <w:b/>
        </w:rPr>
      </w:pPr>
      <w:r>
        <w:rPr>
          <w:i/>
        </w:rPr>
        <w:t>Литература</w:t>
      </w:r>
      <w:r>
        <w:rPr>
          <w:b/>
        </w:rPr>
        <w:t>: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-180" w:leader="none"/>
        </w:tabs>
        <w:ind w:left="180" w:hanging="180"/>
        <w:jc w:val="both"/>
        <w:rPr>
          <w:lang w:val="ru-RU"/>
        </w:rPr>
      </w:pPr>
      <w:r>
        <w:rPr>
          <w:lang w:val="ru-RU"/>
        </w:rPr>
        <w:t xml:space="preserve">Петрова З.И., Левицкий В.И. Петрология и геохимия гранулитовых комплексов Прибайкалья. Новосибирск: Наука. 1984. 200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spacing w:before="0" w:after="200"/>
        <w:ind w:left="180" w:hanging="18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Сальникова Е.Б., Котов А.Б., Левицкий В.И. и др. Возрастные рубежи высокотемпературного метаморфизма в кристаллических комплексах Шарыжалгайского выступа фундамента Сибирской платформы: результаты U-Pb датирования единичных зерен циркона //Стратиграфия. Геологическая корреляция. Том 15. </w:t>
      </w:r>
      <w:r>
        <w:rPr>
          <w:rFonts w:cs="Times New Roman" w:ascii="Times New Roman" w:hAnsi="Times New Roman"/>
          <w:color w:val="000000"/>
          <w:sz w:val="20"/>
          <w:szCs w:val="20"/>
        </w:rPr>
        <w:t>№ 4. 2007. С. 3-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evit@igc.ir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41:00Z</dcterms:created>
  <dc:creator>Алмаз</dc:creator>
  <dc:description/>
  <cp:keywords/>
  <dc:language>en-US</dc:language>
  <cp:lastModifiedBy>Алмаз</cp:lastModifiedBy>
  <dcterms:modified xsi:type="dcterms:W3CDTF">2011-04-29T03:44:00Z</dcterms:modified>
  <cp:revision>2</cp:revision>
  <dc:subject/>
  <dc:title/>
</cp:coreProperties>
</file>