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ИСХОДНОЙ КОНЦЕНТРАЦИИ НА ЭФФЕКТИВНЫЙ КОЭФФИЦИЕНТ СЕГРЕГАЦИИ МИКРОПРИМЕСЕЙ В КРЕМН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няков Р.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итут геохимии СО РАН,ул. Фаворского 1а, Иркутск, 664033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op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gc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Цель настоящего исследования заключается в том, чтобы экспериментально установить пределы физических возможностей сегрегационного геттерирования переходных примесей в кремнии (очистки), традиционно содержащихся в металлургическом кремнии и имеющих благоприятные равновесные коэффициенты сегрегации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«1), при получении из него мультикристаллического кремния направленной кристаллизацией. В основном эти примеси представлены 4-м периодом системы элементов Менделеева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, а также 3-м периодом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ращивании слитка в ходе увеличения доли закристаллизовавшегося кремния (f) процесс сегрегации примеси, находящейся в расплаве в исходной концентрац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соответствует её коэффициенту распределения и описывается уравнением Пфанна:</w:t>
      </w:r>
    </w:p>
    <w:p>
      <w:pPr>
        <w:pStyle w:val="Normal"/>
        <w:tabs>
          <w:tab w:val="clear" w:pos="708"/>
          <w:tab w:val="center" w:pos="5037" w:leader="none"/>
          <w:tab w:val="left" w:pos="7782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>(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Бартона показывает, что коэффициент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 в реальности зависит от нескольких параметров:  </w:t>
      </w:r>
    </w:p>
    <w:p>
      <w:pPr>
        <w:pStyle w:val="Normal"/>
        <w:tabs>
          <w:tab w:val="clear" w:pos="708"/>
          <w:tab w:val="center" w:pos="5037" w:leader="none"/>
          <w:tab w:val="left" w:pos="7653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(2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V – скорость роста кристалла, δ – толщина диффузионного слоя, D – коэффициент диффузии примеси в расплаве [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2 показывает, что эффективный коэффициент распределения примеси отличается от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определяемого отношением концентраций примеси в твёрдой и жидкой фазах, находящихся в равновесии. Рост кристалла происходит в неравновесных условиях даже при умеренных скоростях кристаллизации. Для примесей, оттесняемых фронтом кристаллизации в расплав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&lt; 1), концентрация непосредственно у растущей поверхности превышает концентрацию в объеме расплава, поэтому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 &gt;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Причем по мере роста кристалла концентрация примеси у поверхности возрастает, а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 приближается к 1 вплоть до возникновения концентрационного переохла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 неясно поведение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 при переходе к более чистому исходному сырью (уменьшен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тогда как микродиаграммы традиционного ряда примесей в металлургическом кремнии имеют характерный вид, показанный на примере железа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. 1) и алюминия (рис. 2).</w:t>
      </w:r>
    </w:p>
    <w:p>
      <w:pPr>
        <w:pStyle w:val="Normal"/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4315460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Микродиаграмма примеси железа в кремнии (а) и фрагмент полной бинар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б) [2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drawing>
          <wp:inline distT="0" distB="0" distL="0" distR="0">
            <wp:extent cx="4627880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.</w:t>
      </w:r>
      <w:r>
        <w:rPr>
          <w:rFonts w:cs="Times New Roman" w:ascii="Times New Roman" w:hAnsi="Times New Roman"/>
          <w:sz w:val="24"/>
          <w:szCs w:val="24"/>
        </w:rPr>
        <w:t xml:space="preserve"> Микродиаграмма примеси алюминия в кремнии (слева) и полная бинар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справа)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олидус по данным металлографических исследований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солидус по данным электрофизических исследований [2]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трудностью упомянутой выше технологической задачи является то, что переходя к более низким концентрациям и высокой чистоте кремния, требуется максимально исключить возможное заражение примесями на этапах - от подготовки шихты для выращивания мультикристаллического кремния до подготовки проб на химический анализ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. В особенности это касается высоких содержаний железа и алюминия в рафинированном кремнии (табл. 1)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концентраций Al, Fe в массовых % по высоте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3,2 см) слитков пятикратной перекристаллизации металлургического кремния, справа относительные среднеквадратичные отклонения в % (</w:t>
      </w:r>
      <w:r>
        <w:rPr>
          <w:rFonts w:cs="Times New Roman" w:ascii="Times New Roman" w:hAnsi="Times New Roman"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850"/>
        <w:gridCol w:w="992"/>
        <w:gridCol w:w="993"/>
        <w:gridCol w:w="1134"/>
        <w:gridCol w:w="1134"/>
        <w:gridCol w:w="1116"/>
        <w:gridCol w:w="11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с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ок №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ок 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ок  №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ок  №2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таблице 1 значения на 2-3 порядка превышают данные по предельно допустимым концентрациям этих примесей применительно к кремнию для солнечной энергетики [3]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фанн. Зонная плавка. Перевод с английского, изд-во «Мир», М. 1970 – 36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к С.С., Дашевский М.Я. Материаловедение полупроводников и диэлектриков: Учебник для вузов. – М.: МИСИС, 2003. – 48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Hofstetter. Acceptable contamination levels in solar grade silicon: From feedstock to solar cell // Material Science and Engineering B.-2009.-V.159-160.-P.299-30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r@igc.ir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8:00Z</dcterms:created>
  <dc:creator>Admin</dc:creator>
  <dc:description/>
  <cp:keywords/>
  <dc:language>en-US</dc:language>
  <cp:lastModifiedBy>Алмаз</cp:lastModifiedBy>
  <dcterms:modified xsi:type="dcterms:W3CDTF">2011-04-25T08:14:00Z</dcterms:modified>
  <cp:revision>3</cp:revision>
  <dc:subject/>
  <dc:title>ВЛИЯНИЕ ИСХОДНОЙ КОНЦЕНТРАЦИИ НА ЭФФЕКТИВНЫЙ КОЭФФИЦИЕНТ СЕГРЕГАЦИИ МИКРОПРИМЕСЕЙ В КРЕМНИИ</dc:title>
</cp:coreProperties>
</file>