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ГЛЕРОДИСТОЕ ВЕЩЕСТВО РУД МЕСТОРОЖДЕНИЯ СУХОЙ 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  <w:u w:val="single"/>
        </w:rPr>
        <w:t>Романова А.С.</w:t>
      </w:r>
      <w:r>
        <w:rPr>
          <w:bCs/>
        </w:rPr>
        <w:t>, Будяк А.Е.., Развозжаева Э.А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i/>
          <w:i/>
          <w:lang w:val="en-US"/>
        </w:rPr>
      </w:pPr>
      <w:r>
        <w:rPr>
          <w:bCs/>
          <w:i/>
        </w:rPr>
        <w:t>Институт геохимии им. А.П. Виноградова СО РАН, Иркутск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bCs/>
          <w:i/>
          <w:lang w:val="en-US"/>
        </w:rPr>
        <w:t>e-mail: adaptor2003@mail.ru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Генезис стратиформного золото-сульфидного месторождения Сухой Лог в углеродсодержащих карбонатно-терригенных осадочных породах хомолхинской свиты средне-верхне рифейского возраста, локализованного в пределах Байкало-Патомского нагорья (БПН), а также его связь с углеродистым веществом вмещающей толщи всегда вызывал повышенный интерес исследователей.</w:t>
      </w:r>
    </w:p>
    <w:p>
      <w:pPr>
        <w:pStyle w:val="Normal"/>
        <w:ind w:firstLine="720"/>
        <w:jc w:val="both"/>
        <w:rPr/>
      </w:pPr>
      <w:r>
        <w:rPr/>
        <w:t>В предлагаемых материалах приведены результаты изучения нерастворимого углеродистого вещества (НУВ) месторождения золота Сухой Лог с целью выявления его генетической связи с золоторудной минерализацией.</w:t>
      </w:r>
    </w:p>
    <w:p>
      <w:pPr>
        <w:pStyle w:val="Normal"/>
        <w:ind w:firstLine="720"/>
        <w:jc w:val="both"/>
        <w:rPr/>
      </w:pPr>
      <w:r>
        <w:rPr/>
        <w:t>Основная масса рассеянного углеродистого вещества (РУВ) углистых сланцев из руд месторождения Сухой Лог представлена в виде (НУВ),</w:t>
      </w:r>
      <w:r>
        <w:rPr>
          <w:color w:val="000000"/>
          <w:spacing w:val="1"/>
        </w:rPr>
        <w:t xml:space="preserve"> являющегося неструктурированным гра</w:t>
      </w:r>
      <w:r>
        <w:rPr>
          <w:color w:val="000000"/>
          <w:spacing w:val="4"/>
        </w:rPr>
        <w:t>фитоподобным веществом, возникшим в процессах катагено-метаморфогенных преобразований морских осадков докембрия.</w:t>
      </w:r>
      <w:r>
        <w:rPr/>
        <w:t xml:space="preserve"> Изучение связей УВ с золотом является одним из аспектов черносланцевой проблемы золоторудных месторождений, включая месторождение Сухой Лог. Для этой цели была поставлена экспериментальная работа по дифференциации УВ, связанного с минерализацией руд месторождения.</w:t>
      </w:r>
    </w:p>
    <w:p>
      <w:pPr>
        <w:pStyle w:val="Normal"/>
        <w:ind w:firstLine="720"/>
        <w:jc w:val="both"/>
        <w:rPr/>
      </w:pPr>
      <w:r>
        <w:rPr/>
        <w:t>Из исходных сланцев последовательно выделялось НУВ слюдистой фракции, то есть легкая фракция, всплывающая в водной среде (НУВ - свободное). Далее порода обрабатывалась кислотами: соляной (НУВ - карбонатное), плавиковой (НУВ - силикатное), азотной (НУВ - сульфидное) и остаточное (остаток от породы) (Развозжаева, 1983). Таким способом НУВ руд разделено на ряд фракций: «свободное», карбонатное (НУВ - карбонатное) и т.д. (рис. 1) [Развозжаева, 1983]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5295900" cy="23342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819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3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.1</w:t>
      </w:r>
      <w:r>
        <w:rPr>
          <w:sz w:val="20"/>
          <w:szCs w:val="20"/>
        </w:rPr>
        <w:t>. Схема анализа. НУВ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- свободное; НУВ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- карбонатное; НУВ</w:t>
      </w:r>
      <w:r>
        <w:rPr>
          <w:sz w:val="20"/>
          <w:szCs w:val="20"/>
          <w:vertAlign w:val="subscript"/>
          <w:lang w:val="en-US"/>
        </w:rPr>
        <w:t>Si</w:t>
      </w:r>
      <w:r>
        <w:rPr>
          <w:sz w:val="20"/>
          <w:szCs w:val="20"/>
        </w:rPr>
        <w:t>- силикатное; НУВ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>- сульфидное; НУВ</w:t>
      </w:r>
      <w:r>
        <w:rPr>
          <w:sz w:val="20"/>
          <w:szCs w:val="20"/>
          <w:vertAlign w:val="subscript"/>
        </w:rPr>
        <w:t>ост</w:t>
      </w:r>
      <w:r>
        <w:rPr>
          <w:sz w:val="20"/>
          <w:szCs w:val="20"/>
        </w:rPr>
        <w:t>- остаточное. * - проба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петролейный эфир.</w:t>
      </w:r>
    </w:p>
    <w:p>
      <w:pPr>
        <w:pStyle w:val="Normal"/>
        <w:ind w:firstLine="720"/>
        <w:jc w:val="both"/>
        <w:rPr/>
      </w:pPr>
      <w:r>
        <w:rPr/>
        <w:t>Выделенное НУВ анализировалась на золото методом атомно-абсорбционной и атомно-эмиссионной спектроскопий (табл. 1). В данной работе рассмотрена сульфидная фракция НУВ, выделявшаяся после растворения пиритов. Эта фракция является самой углеродистой и одной из самой золотоносной по сравнению с продуктами этого ряда дифференциации НУ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6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1.</w:t>
      </w:r>
      <w:r>
        <w:rPr>
          <w:sz w:val="20"/>
          <w:szCs w:val="20"/>
        </w:rPr>
        <w:t xml:space="preserve"> Результаты анализа золота в продуктах выщелачивания углеродистого сланца рудной зоны месторождения Сухой Лог, г/т.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36"/>
        <w:gridCol w:w="672"/>
        <w:gridCol w:w="737"/>
        <w:gridCol w:w="1676"/>
        <w:gridCol w:w="1676"/>
        <w:gridCol w:w="957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ок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Сорг., </w:t>
              <w:br/>
              <w:t>масс. %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й филь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филь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сь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АА, мкг/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учи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3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щелачивание: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-кисл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.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о-водород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о-кисл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Методы анализа: ПП – печь-пламя, ЭАА – экстракционный атомно-абсорбционный анализ, АЭА – атомно-эмиссионный анали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Кроме исследования сульфидной фракции НУВ, были проведены работы на кристаллах пирита (электронная микроскопия) [Таусон, 2009]. Из результатов анализа следует, что пирит покрыт сульфокси-анионами и НУВ, содержание которого не удалось понизить при длительном травлении (глубина до 400нм). В углероде обнаружено высокодисперсные частицы золота, подобные «невидимому» золоту. В сколах также обнаружено НУВ, высокодисперсное золото и углеродистые фазы (рис 2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242435" cy="3716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5" t="16078" r="29820" b="1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.2.</w:t>
      </w:r>
      <w:r>
        <w:rPr>
          <w:sz w:val="20"/>
          <w:szCs w:val="20"/>
        </w:rPr>
        <w:t xml:space="preserve"> Атомно-силовой микроскоп (сканирующий зондовый микроскоп высокого разрешения)</w:t>
      </w:r>
      <w:r>
        <w:rPr>
          <w:rFonts w:eastAsia="+mj-ea" w:cs="+mj-cs" w:ascii="Arial" w:hAnsi="Arial"/>
          <w:bCs/>
          <w:color w:val="1F1A84"/>
          <w:sz w:val="20"/>
          <w:szCs w:val="20"/>
        </w:rPr>
        <w:t xml:space="preserve"> </w:t>
      </w:r>
      <w:r>
        <w:rPr>
          <w:bCs/>
          <w:sz w:val="20"/>
          <w:szCs w:val="20"/>
        </w:rPr>
        <w:t>- изображение поверхности скола кристалла золотоносного пири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Таким образом, изучение сульфидной фракции НУВ и кристаллов отдельно взятых пиритов свидетельствует о том, что  совместное нахождение углерода-золота-пирита (миктопарагенезис), констатирует их синхронное осаждение на одной из стадии рудогенеза. Идентификация гетероэлементов 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>) и обнаружение органических фаз (в углеродистой матрице с золотом) внутри пиритов, показывают на возможность транспортировки золота в виде металлоорганических соединений в составе растворимой компоненты (РУВ углистых сланцев), и их участие в процессах рудообразования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rPr>
          <w:i/>
          <w:i/>
        </w:rPr>
      </w:pPr>
      <w:r>
        <w:rPr>
          <w:b w:val="false"/>
          <w:i/>
        </w:rPr>
        <w:t>Литература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360" w:hanging="435"/>
        <w:jc w:val="both"/>
        <w:rPr>
          <w:sz w:val="20"/>
          <w:szCs w:val="20"/>
        </w:rPr>
      </w:pPr>
      <w:r>
        <w:rPr>
          <w:sz w:val="20"/>
          <w:szCs w:val="20"/>
        </w:rPr>
        <w:t>Развозжаева Э.А. Метод фракционирования нерастворимого органического вещества осадочно-метаморфических пород // Литология и полезные ископаемые. 1983. Т. 3</w:t>
        <w:softHyphen/>
        <w:t>С. 814-823.</w:t>
      </w:r>
    </w:p>
    <w:p>
      <w:pPr>
        <w:pStyle w:val="Normal"/>
        <w:numPr>
          <w:ilvl w:val="0"/>
          <w:numId w:val="1"/>
        </w:numPr>
        <w:ind w:left="360" w:hanging="435"/>
        <w:jc w:val="both"/>
        <w:rPr/>
      </w:pPr>
      <w:r>
        <w:rPr>
          <w:sz w:val="20"/>
          <w:szCs w:val="20"/>
        </w:rPr>
        <w:t>Таусон В.Л., Немеров В.К., Развозжаева Э.А., и др. Парагенетические отношения пирита, углерода и золота на месторождении Сухого Лог и типоморфизм поверхности пирита. // ДАН. 2009. Т. 426. № 4. С. 528-532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9:00Z</dcterms:created>
  <dc:creator>nemerov</dc:creator>
  <dc:description/>
  <cp:keywords/>
  <dc:language>en-US</dc:language>
  <cp:lastModifiedBy>Алмаз</cp:lastModifiedBy>
  <dcterms:modified xsi:type="dcterms:W3CDTF">2011-04-26T05:50:00Z</dcterms:modified>
  <cp:revision>5</cp:revision>
  <dc:subject/>
  <dc:title>УГЛЕРОДИСТОЕ ВЕЩЕСТВО РУД МЕСТОРОЖДЕНИЯ СУХОЙ ЛОГ</dc:title>
</cp:coreProperties>
</file>