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ИЕ ОЦЕНКИ ТЕРМОДИНАМИЧЕСКИХ ПАРАМЕТРОВ ФОРМИРОВАНИЯ КИМБЕРЛИТОВОЙ ТРУБКИ УДАЧНАЯ-ВОСТОЧНАЯ</w:t>
      </w:r>
    </w:p>
    <w:p>
      <w:pPr>
        <w:pStyle w:val="Normal"/>
        <w:numPr>
          <w:ilvl w:val="0"/>
          <w:numId w:val="0"/>
        </w:numPr>
        <w:spacing w:lineRule="auto" w:line="240"/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3" w:firstLine="567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ашникова Т.В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Костровицкий С.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геохимии им. А.П. Виноградова СО РАН, Иркутск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alashni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g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берлитовая трубка Удачная находится в Далдыно-Алакитском районе Якутской кимберлитовой провинции. Она была открыта 15 июня 1955 г. отрядом В.Н. Щукина [Харькив с соавторами, 1997]. Предварительная разведка трубки Удачная до 400 м была закончена в 1960 г. и подтвердила ее высокую алмазоносность и промышленное значение. Уникальность трубки в том, что она состоит из двух сопряженных тел, которые образовались не одновременно. Большинство геологов считают, что Западное тело сформировалось на несколько миллионов лет раньше Восточного. Установлена сложная природа трубок и многофазный процесс их внедрения, который прослеживается при анализе внутреннего строения тела. Породы те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ются по ряду признаков – в кимберлитах Восточного тела отмечаются меньшая степень измененности процессами серпентинизации, меньшее содержание ксенолитов осадочных пород и повышенное содержание мантийных ксенолитов. В Восточном теле также отмечается больше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меньше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чем в Западном.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ческое положение, минеральный состав, химический состав пород отдельных тел трубки Удачная достаточно хорошо изучены [Илупин с соавторами, 1990; Харькив с соавторами, 1991;  Зинчук с соавторами, 1993]. После разработки методов геотермобарометрии на материале образцов из данной трубки неоднократ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Т-Р условий формирования, результаты которых связывались с известными экспериментальными данными по синтезу алмаз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прямые и косвенные методы определения Т-Р условий формирования минералов. К прямым методам относятся такие, как декрипитация и гомоге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их и газово-жидких</w:t>
      </w:r>
      <w:r>
        <w:rPr>
          <w:rFonts w:cs="Times New Roman" w:ascii="Times New Roman" w:hAnsi="Times New Roman"/>
          <w:sz w:val="24"/>
          <w:szCs w:val="24"/>
        </w:rPr>
        <w:t xml:space="preserve"> включений.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анных методик ограничено для кимберлитов, испытавших интенсивное, по-существу повсеместное изменение в результате гидротермально метасоматических вторичных процессов.</w:t>
      </w:r>
      <w:r>
        <w:rPr>
          <w:rFonts w:cs="Times New Roman" w:ascii="Times New Roman" w:hAnsi="Times New Roman"/>
          <w:sz w:val="24"/>
          <w:szCs w:val="24"/>
        </w:rPr>
        <w:t xml:space="preserve"> К косвенным методам относятся расчеты, использующие различные завис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х свойств</w:t>
      </w:r>
      <w:r>
        <w:rPr>
          <w:rFonts w:cs="Times New Roman" w:ascii="Times New Roman" w:hAnsi="Times New Roman"/>
          <w:sz w:val="24"/>
          <w:szCs w:val="24"/>
        </w:rPr>
        <w:t xml:space="preserve"> минералов, а также химического состава совместно кристаллизующихся минералов от температуры и давления. Первые геотермометры были созданы на основе экспериментальных данных по определению коэффициентов распределения элементов в процессе кристаллизации определенных минералов [Перчук, 1973; Перчук, Рябчиков, 1976]. Для пород ультраосн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основного состава</w:t>
      </w:r>
      <w:r>
        <w:rPr>
          <w:rFonts w:cs="Times New Roman" w:ascii="Times New Roman" w:hAnsi="Times New Roman"/>
          <w:sz w:val="24"/>
          <w:szCs w:val="24"/>
        </w:rPr>
        <w:t xml:space="preserve"> (к которым относятся кимберлиты) используются следующие ассоциации минералов [Симаков, 2003]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ат – клинопироксен (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вин – пироксен (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ат-оливин (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опироксен-ортопироксен (реакция сольвуса Са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барометр ортопироксен-гранат (содержание алюминия в пироксене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геобарометров используются свойства, имеющие зависимость от давления (например, рас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й - кальций в гранате и структурное распределение алюминия в пироксене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видностью геотермометров являются изотопные геотермометры, основанные на особенностях фракционирования стабильных изотопов между фазами от температуры. В настоящее время опубликовано более 150 различных геотермометров и геобарометров. Однако расхождения могут достигать сотен градусов и десятков килобар, что объясняется взаимной несогласованностью термодинамических свойств минеральных твердых растворов и распределением отдельных элементов (так как минеральные реакции в различной степени чувствительны к изменению температуры и давления), а также некорректностью методик, описывающих мультикомпонентные растворы. Менакер И. Г. выделяет 4 группы минералогических термометров: оливиновые, двупироксеновые, пироксен-шпинелевые и пироксен-гранатовые. Одними из самых популярных геотермобарометров являются двупироксеновые, использующие 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по эквивалентным позициям пироксенов, либо фазовые равновесия в модель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мерами таких геотермометров являются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Wells</w:t>
      </w:r>
      <w:r>
        <w:rPr>
          <w:rFonts w:cs="Times New Roman" w:ascii="Times New Roman" w:hAnsi="Times New Roman"/>
          <w:sz w:val="24"/>
          <w:szCs w:val="24"/>
        </w:rPr>
        <w:t xml:space="preserve">, 1977; </w:t>
      </w:r>
      <w:r>
        <w:rPr>
          <w:rFonts w:cs="Times New Roman" w:ascii="Times New Roman" w:hAnsi="Times New Roman"/>
          <w:sz w:val="24"/>
          <w:szCs w:val="24"/>
          <w:lang w:val="en-US"/>
        </w:rPr>
        <w:t>Kretz</w:t>
      </w:r>
      <w:r>
        <w:rPr>
          <w:rFonts w:cs="Times New Roman" w:ascii="Times New Roman" w:hAnsi="Times New Roman"/>
          <w:sz w:val="24"/>
          <w:szCs w:val="24"/>
        </w:rPr>
        <w:t xml:space="preserve">, 1982; </w:t>
      </w:r>
      <w:r>
        <w:rPr>
          <w:rFonts w:cs="Times New Roman" w:ascii="Times New Roman" w:hAnsi="Times New Roman"/>
          <w:sz w:val="24"/>
          <w:szCs w:val="24"/>
          <w:lang w:val="en-US"/>
        </w:rPr>
        <w:t>Linds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ersen</w:t>
      </w:r>
      <w:r>
        <w:rPr>
          <w:rFonts w:cs="Times New Roman" w:ascii="Times New Roman" w:hAnsi="Times New Roman"/>
          <w:sz w:val="24"/>
          <w:szCs w:val="24"/>
        </w:rPr>
        <w:t xml:space="preserve">, 1983; </w:t>
      </w:r>
      <w:r>
        <w:rPr>
          <w:rFonts w:cs="Times New Roman" w:ascii="Times New Roman" w:hAnsi="Times New Roman"/>
          <w:sz w:val="24"/>
          <w:szCs w:val="24"/>
          <w:lang w:val="en-US"/>
        </w:rPr>
        <w:t>Br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hler</w:t>
      </w:r>
      <w:r>
        <w:rPr>
          <w:rFonts w:cs="Times New Roman" w:ascii="Times New Roman" w:hAnsi="Times New Roman"/>
          <w:sz w:val="24"/>
          <w:szCs w:val="24"/>
        </w:rPr>
        <w:t xml:space="preserve">, 1990; </w:t>
      </w:r>
      <w:r>
        <w:rPr>
          <w:rFonts w:cs="Times New Roman" w:ascii="Times New Roman" w:hAnsi="Times New Roman"/>
          <w:sz w:val="24"/>
          <w:szCs w:val="24"/>
          <w:lang w:val="en-US"/>
        </w:rPr>
        <w:t>Mercier</w:t>
      </w:r>
      <w:r>
        <w:rPr>
          <w:rFonts w:cs="Times New Roman" w:ascii="Times New Roman" w:hAnsi="Times New Roman"/>
          <w:sz w:val="24"/>
          <w:szCs w:val="24"/>
        </w:rPr>
        <w:t xml:space="preserve">, 1980 [Менакер, 1993]. К этой же группе можно отнести мономинеральный термометр </w:t>
      </w:r>
      <w:r>
        <w:rPr>
          <w:rFonts w:cs="Times-Roman;Times New Roman" w:ascii="Times-Roman;Times New Roman" w:hAnsi="Times-Roman;Times New Roman"/>
          <w:sz w:val="24"/>
          <w:szCs w:val="24"/>
          <w:lang w:val="en-US" w:eastAsia="ru-RU"/>
        </w:rPr>
        <w:t>Nimis</w:t>
      </w:r>
      <w:r>
        <w:rPr>
          <w:rFonts w:cs="Times-Roman;Times New Roman" w:ascii="Times-Roman;Times New Roman" w:hAnsi="Times-Roman;Times New Roman"/>
          <w:sz w:val="24"/>
          <w:szCs w:val="24"/>
          <w:lang w:eastAsia="ru-RU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val="en-US" w:eastAsia="ru-RU"/>
        </w:rPr>
        <w:t>and</w:t>
      </w:r>
      <w:r>
        <w:rPr>
          <w:rFonts w:cs="Times-Roman;Times New Roman" w:ascii="Times-Roman;Times New Roman" w:hAnsi="Times-Roman;Times New Roman"/>
          <w:sz w:val="24"/>
          <w:szCs w:val="24"/>
          <w:lang w:eastAsia="ru-RU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val="en-US" w:eastAsia="ru-RU"/>
        </w:rPr>
        <w:t>Taylor</w:t>
      </w:r>
      <w:r>
        <w:rPr>
          <w:rFonts w:cs="Times-Roman;Times New Roman" w:ascii="Times-Roman;Times New Roman" w:hAnsi="Times-Roman;Times New Roman"/>
          <w:sz w:val="24"/>
          <w:szCs w:val="24"/>
          <w:lang w:eastAsia="ru-RU"/>
        </w:rPr>
        <w:t>, 2000.</w:t>
      </w:r>
    </w:p>
    <w:p>
      <w:pPr>
        <w:pStyle w:val="TextBodyIndent"/>
        <w:rPr>
          <w:rFonts w:eastAsia="Calibri;Century Gothic"/>
          <w:i/>
          <w:i/>
          <w:color w:val="FF0000"/>
          <w:lang w:eastAsia="en-US"/>
        </w:rPr>
      </w:pPr>
      <w:r>
        <w:rPr>
          <w:rFonts w:eastAsia="Calibri;Century Gothic"/>
          <w:lang w:eastAsia="en-US"/>
        </w:rPr>
        <w:t>При определении термодинамических параметров расплава на начальных стадиях формирования кимберлитов используется макро-мегакристная ассоциация (как наиболее первичные образования из расплава). Также используются мантийные ксенолиты – для определения параметров верхней мантии. Можно предположить, что параметры их формирования являются близки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убке Удачная наиболее распространенными разновидностями мантийных ксенолитов являются катаклазированные гранатовые лерцолиты, а также зернистые лерцолиты и гарцбургиты [Соловьева, 1994; Зинчук с соавторами, 1993]. Шпинелевые лерцолиты находятся в подчиненном количестве. Из первичных минералов сохраняются гранат, хромит и пикроильменит, оливин и пироксены превращаются в агрегат серпентина и хлоритоподобного минерала. В перидотитах часто отмечается реакция оливина с пиропом. Отмечается, что количество гранатовых перидотитов составляет приблизительно 15-20% от общего числа, подавляющее большинство (около 80%) относится к лерцолитам. Похиленко Н.П. [Похиленко, 2007] предполагает, что пироп-хромшпинелевые перидотиты образовывались во время реакции гранатизации перидотитов в интервале глубин 60-170 км. Пироповые перидотиты развивались на глубинах 65-220 км, где давления были достаточными для завершения реакции гранатизации.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ой Л.В. [1994] были оценены термодинамические параметры образования ксенолитов различных типов и построен петрологический разрез трубки Удачная. Для расчета температуры использовалась кривая сольвуса пироксена (</w:t>
      </w:r>
      <w:r>
        <w:rPr>
          <w:rFonts w:cs="Times New Roman" w:ascii="Times New Roman" w:hAnsi="Times New Roman"/>
          <w:sz w:val="24"/>
          <w:szCs w:val="24"/>
          <w:lang w:val="en-US"/>
        </w:rPr>
        <w:t>Finn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, 1984), для расчета давления использовалась зависимость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в пироксене. В качестве образцов были взяты деформированные лерцолиты, зернистые гранатовые и шпинелевые лерцолиты, а также пироксениты и вебстериты. При этом разновидностью с наиболее высокими термодинамическими параметрами образования являются деформированные лерцолиты. Зернистые гранатовые лерцолиты из гарцбургит-лерцолитовой серии имеют существенно более низкие параметры. Шпинель-гранатовые лерцолиты показывают близкие величины. Гранатовые пироксениты демонстрируют еще более низкие величины. Для пироксенитов и вебстеритов определены самые низкие значения термодинамических параметров из выборки. Соотнесение давлений образования ксенолитов и геофизических данных позволило построить разрез трубки Удачная. Нижнему слою пониженных скоростей (170-150 км) отвечают деформированные лерцолиты. Слою пироксенитов соответствует слой 142-177 км. К глубинам 40-85 км приурочена большая часть пироксенитов и вебстеритов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литературные данные по термодинамическим параметрам образования ксенолитов трубки Удачная приведены в таблице 1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параметры образования ксенолитов из трубки Удачная-Восточная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итературным данным)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3"/>
        <w:gridCol w:w="1440"/>
        <w:gridCol w:w="108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ь ксенол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, к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(термометр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шев В.А. и Третьякова Ю.В., 2003 (средне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дотиты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ксениты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лог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ин-гранат-пироксен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-клинопироксен-гранат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клино-ортопироксе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ay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Kamenetsk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овый перидотит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ин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ин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-1150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-1100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0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минеральный клинопироксеновый (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 w:eastAsia="ru-RU"/>
              </w:rPr>
              <w:t>Nimis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 w:eastAsia="ru-RU"/>
              </w:rPr>
              <w:t>and</w:t>
            </w:r>
            <w:r>
              <w:rPr>
                <w:rFonts w:cs="Times-Roman;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 w:eastAsia="ru-RU"/>
              </w:rPr>
              <w:t>Taylor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ru-RU"/>
              </w:rPr>
              <w:t>, 2000)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шев М.А.,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ный перидо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пироксен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0)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Л.В., 19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лерцолиты</w:t>
            </w:r>
          </w:p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истые гранатовые лерцолиты</w:t>
            </w:r>
          </w:p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елевые лерцолиты</w:t>
            </w:r>
          </w:p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ксениты</w:t>
            </w:r>
          </w:p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сте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-1302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-868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-850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-672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70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1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7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28</w:t>
            </w:r>
          </w:p>
          <w:p>
            <w:pPr>
              <w:pStyle w:val="Normal"/>
              <w:spacing w:lineRule="auto" w:line="24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кс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рокс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innerty and Boyd, 1984)</w:t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отметить, что использование различных геотермометров приводит к разным значениям термодинамических параметров образования, которые  могут отличаться до 200°С.  Наиболее глубинные параметры образования характерны для деформированных лерцолитов. 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оведена (Табл. 1) оценка термодинамических параметров образования нескольких образцов включений клинопироксена в оливине трубки Удачная [по Костровицкий, 1986]. Параметры образования рассчитывались по мономинеральному клинопироксеновому термометру (</w:t>
      </w:r>
      <w:r>
        <w:rPr>
          <w:rFonts w:cs="Times New Roman" w:ascii="Times New Roman" w:hAnsi="Times New Roman"/>
          <w:sz w:val="24"/>
          <w:szCs w:val="24"/>
          <w:lang w:val="en-US"/>
        </w:rPr>
        <w:t>Nimi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>Teylor</w:t>
      </w:r>
      <w:r>
        <w:rPr>
          <w:rFonts w:cs="Times New Roman" w:ascii="Times New Roman" w:hAnsi="Times New Roman"/>
          <w:sz w:val="24"/>
          <w:szCs w:val="24"/>
        </w:rPr>
        <w:t>, 2000)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четов и химические анализы приведены в таблице 2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Химические анализы включений пироксена в оливине и рассчитанные термодинамические параметры образования.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7"/>
        <w:gridCol w:w="1027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-ра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, кб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e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O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7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2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5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19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4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19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4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-4-8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4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начения термодинамических параметров, полученные для включений пироксена в макро-, мегакристах оливина, соответствуют различным глубинам образования и различным стадиям внедрения кимберлитов. Большая часть образцов сформировалась на больших глубинах (более 170 км). При анализе таблицы прослеживаются следующие тенденции: при уменьшении глубины кристаллизации пироксенов и связанным с подъемом магмы снижением температуры отмечается уменьшение содержания магния и железа, увеличение содержания кальция и хрома. Таким образом, образование представленных образцов оливиновых макро-, мегакристов трубки Удачная происходило на глубинах 150-200 км.</w:t>
      </w:r>
    </w:p>
    <w:p>
      <w:pPr>
        <w:pStyle w:val="TextBodyIndent"/>
        <w:rPr/>
      </w:pPr>
      <w:r>
        <w:rPr/>
        <w:t>Сложность исследований заключается в том, что кимберлиты неизбежно были изменены вторичными процессами, преимущественно метасоматического, а затем гидротермального характера: серпентинизацией, карбонатизацией, хлоритизацией. Вторичные процессы также влияли на перераспределение элементов в породе. Обменные реакции между сосуществующими минералами могут заметно изменить минеральный состав тел. Соответственно, применение известных геотермометров может дать искаженные результаты. Поэтому необходимо учитывать степень измененности породы вторичными процессами. В данном случае Удачная-Восточная представляет пример трубки, которая незначительно изменена процессами серпентинизации и позволяет добиться большей точности при определении Т-Р условий формирования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и определении температуры образования минералов, кроме вышеперечисленных способов, можно использовать следующие температурные реперы:</w:t>
      </w:r>
      <w:r>
        <w:rPr>
          <w:rFonts w:cs="Times New Roman" w:ascii="Times New Roman" w:hAnsi="Times New Roman"/>
          <w:bCs/>
          <w:sz w:val="24"/>
          <w:szCs w:val="24"/>
        </w:rPr>
        <w:t>, точки распада твердых растворов отдельных минералов (например, пикроильменитов), температуры существования несмешивающихся жидкостей и другие точки конституционных трансформаций в минералах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3" w:hanging="0"/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240"/>
        <w:ind w:right="283" w:hanging="0"/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ашев А.М. Геохимическая эволюция пород основания литосферной мантии по результатам изучения ксенолитов деформированных перидотитов из кимберлитов трубки Удачная/ А.М. Агашев, Н.П. Похиленко, Ю.В. Черепанова, А.В. Головин. – Доклады Академии Наук - 2010, Т. 432, №4 – С. 510-513.</w:t>
      </w:r>
    </w:p>
    <w:p>
      <w:pPr>
        <w:pStyle w:val="Style17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нчук Н.Н., Специус З.В., Зуенко В.В., Зуев В.М. Кимберлитовая трубка Удачная. Вещественный состав и условия формирования. – Новосибирск: Изд-во Новосибирского Университета, 1993. – 147 с.</w:t>
      </w:r>
    </w:p>
    <w:p>
      <w:pPr>
        <w:pStyle w:val="Style17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стровицкий С.И. Геохимические особенности минералов кимберлитов. – Новосибирск: Наука, 1986. </w:t>
      </w:r>
    </w:p>
    <w:p>
      <w:pPr>
        <w:pStyle w:val="Style17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акер И.Г. Геотермобарометрия ультраосновных пород. – Новосибирск: ВО Наука, 1993. -121 с.</w:t>
      </w:r>
    </w:p>
    <w:p>
      <w:pPr>
        <w:pStyle w:val="Style17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лашев В.А., Третьякова Ю. В. Режим и факторы образования кимберлитов. – СПб: ЯНИГП ЦНИГРИ АК «АЛРОСА», 2003. – 112 с.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рохимия кимберлитов. Сост.: А.Д. Харькив, В.В. Зуенко, Н.Н. Зинчук и др. – М.: Недра, 1991. – 304 с. Мин-во геол. СССР, Центр. Науч.-исслед. Геол.-развед. Ин-т цветных и благородных металлов. Якутский ф-л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чук Л.Л. Термодинамический режим глубинного петрогенеза. – М.: Наука, 1973. – 318 с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чук Л.Л., Рябчиков И.Д. Фазовое соответствие в минеральных системах. – М.: Недра, 1976. – 287 с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хиленко Н.П., Малыгина Е.В. Неравновесные ассоциации в ксенолитах зернистых перидотитов кимберлитовой трубки Удачная// Кристаллохимия и кристалломорфология минералов [сб. ст.] – Новосибирск, 2007. – С. 296-298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аков С.К. Физико-химические условия образования алмазоносных пара-генезисов эклогитов в породах верхней мантии и земной коры. – Магадан: СВНЦ ДВО РАН, 2003. – 187 с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олев Н.В. Глубинные включения в кимберлитах и проблема состава верхней мантии. – Новосибирск: Наука, 1974. – 264 с.</w:t>
      </w:r>
    </w:p>
    <w:p>
      <w:pPr>
        <w:pStyle w:val="Style17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вьева Л.В., Владимиров Б.М., Днепровская Л.В. и др. В кн.: Кимберлиты и кимберлитоподобные породы: Вещество верхней мантии под древними платформами. – Новосибирск: ВО Наука, 1994. – 256 с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ькив А.Д., Зинчук Н.Н., Зуев В.М. История алмаза. – М.: Недра, 1997. – 60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;Century Gothic" w:hAnsi="Calibri;Century Gothic" w:eastAsia="Calibri;Century Gothic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ind w:hanging="0"/>
    </w:pPr>
    <w:rPr>
      <w:rFonts w:ascii="Arial" w:hAnsi="Arial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ind w:hanging="0"/>
    </w:pPr>
    <w:rPr>
      <w:rFonts w:ascii="Arial" w:hAnsi="Arial" w:eastAsia="Arial Unicode MS" w:cs="Arial Unicode MS"/>
      <w:color w:val="000000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right="-1" w:firstLine="54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-1"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shnikova@igc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4:00Z</dcterms:created>
  <dc:creator>yakovlev</dc:creator>
  <dc:description/>
  <cp:keywords/>
  <dc:language>en-US</dc:language>
  <cp:lastModifiedBy>Алмаз</cp:lastModifiedBy>
  <dcterms:modified xsi:type="dcterms:W3CDTF">2011-04-27T06:48:00Z</dcterms:modified>
  <cp:revision>5</cp:revision>
  <dc:subject/>
  <dc:title>СУЩЕСТВУЮЩИЕ ОЦЕНКИ ТЕРМОДИНАМИЧЕСКИХ ПАРАМЕТРОВ ФОРМИРОВАНИЯ КИМБЕРЛИТОВОЙ ТРУБКИ УДАЧНАЯ-ВОСТОЧНАЯ</dc:title>
</cp:coreProperties>
</file>