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МЕТОДЫ ФИЗИКО-ХИМИЧЕСКОГО МОДЕЛИРОВАНИЯ ДЛЯ РЕШЕНИЯ ХИМИКО-АНАЛИТИЧЕСКИХ ЗАДАЧ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>
          <w:u w:val="single"/>
        </w:rPr>
      </w:pPr>
      <w:r>
        <w:rPr>
          <w:u w:val="single"/>
        </w:rPr>
        <w:t>Мухетдинова А.В.</w:t>
      </w:r>
    </w:p>
    <w:p>
      <w:pPr>
        <w:pStyle w:val="Normal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  <w:t xml:space="preserve">Институт геохимии СО РАН, г. Иркутск, </w:t>
      </w:r>
      <w:r>
        <w:rPr>
          <w:i/>
          <w:lang w:val="en-US"/>
        </w:rPr>
        <w:t>mukh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 xml:space="preserve">Внедрение компьютерных методов в обработку химико-аналитических данных является магистральным путем развития аналитических лабораторий, ведущих рутинные исследования. Одним из путей компьютеризации аналитических лабораторий мы видим в адаптации </w:t>
      </w:r>
      <w:r>
        <w:rPr>
          <w:iCs/>
        </w:rPr>
        <w:t xml:space="preserve">программного комплекса (ПК) "Селектор" к решению химико-аналитических задач. </w:t>
      </w:r>
      <w:r>
        <w:rPr/>
        <w:t xml:space="preserve">Организация и внедрение </w:t>
      </w:r>
      <w:r>
        <w:rPr>
          <w:iCs/>
        </w:rPr>
        <w:t xml:space="preserve">методов термодинамического моделирования применительно к решению химико-аналитических задач </w:t>
      </w:r>
      <w:r>
        <w:rPr/>
        <w:t>позволит сократить количество проб и число аналитических определений.</w:t>
      </w:r>
    </w:p>
    <w:p>
      <w:pPr>
        <w:pStyle w:val="Normal"/>
        <w:ind w:firstLine="680"/>
        <w:jc w:val="both"/>
        <w:rPr>
          <w:lang w:val="en-US"/>
        </w:rPr>
      </w:pPr>
      <w:r>
        <w:rPr/>
        <w:t>Сущностью предлагаемого подхода является разработка физико-химических моделей, имитирующих процессы химического анализа. Физико-химическая модель позволяет не только с высокой точностью рассчитывать состав и содержание фаз и компонентов, присутствующих в исследуемых объектах, но и подбирать условия ведения анализа. Необходимым и достаточным условием данного подхода является то, что результаты химических и физических методов анализа оказываются взаимосогласованные, благодаря использованию метода минимизации свободной энергии Гиббс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На примере процесса плавления электролита алюминиевого производства показана возможность использования физико-химического моделирования (фХМ) в качестве способа обработки химико-аналитических данных. Предложена физико-химическая модель, позволяющая определять</w:t>
      </w:r>
      <w:r>
        <w:rPr>
          <w:spacing w:val="-4"/>
        </w:rPr>
        <w:t xml:space="preserve"> фазовый и элементный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) </w:t>
      </w:r>
      <w:r>
        <w:rPr>
          <w:spacing w:val="-4"/>
        </w:rPr>
        <w:t xml:space="preserve">составы электролита и величину криолитового отношения </w:t>
      </w:r>
      <w:r>
        <w:rPr>
          <w:spacing w:val="-4"/>
          <w:lang w:val="en-US"/>
        </w:rPr>
        <w:t>i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itu</w:t>
      </w:r>
      <w:r>
        <w:rPr>
          <w:spacing w:val="-4"/>
        </w:rPr>
        <w:t xml:space="preserve"> по результатам химического анализа закристаллизованных проб. Модель позволяет корректировать аналитические данные, что существенно сокращает количество лабораторных исследований. Установлено, что </w:t>
      </w:r>
      <w:r>
        <w:rPr/>
        <w:t xml:space="preserve">химико-аналитическим данным свойственна значительная погрешность определения содержания фтора и других элементов в электролите, вызванная потерями фтора в процессе химического анализа (спекание образцов). Количество фтора, определенного по данным химического анализа, недостаточно для образования равновесных основных фаз электролита данного состава </w:t>
      </w:r>
      <w:r>
        <w:rPr>
          <w:spacing w:val="-4"/>
        </w:rPr>
        <w:t>[Мухетдинова, 2009]</w:t>
      </w:r>
      <w:r>
        <w:rPr/>
        <w:t>. Применение модели позволило оценить степень ошибки определения содержания фтора и других элементов и скорректировать общий химический состав (табл. 1), сократив тем самым аналитические определения.</w:t>
      </w:r>
    </w:p>
    <w:p>
      <w:pPr>
        <w:pStyle w:val="Normal"/>
        <w:ind w:firstLine="680"/>
        <w:jc w:val="both"/>
        <w:rPr/>
      </w:pPr>
      <w:r>
        <w:rPr/>
        <w:t>Поскольку химический анализ дает информацию только о компонентах, РФА – о наличие тех или иных фаз, то ПК «Селектор» является перспективным инструментом дополнения и согласования данных, получаемых аналитическими метод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120" w:after="6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аблица 1.</w:t>
      </w:r>
    </w:p>
    <w:p>
      <w:pPr>
        <w:pStyle w:val="Normal"/>
        <w:widowControl w:val="false"/>
        <w:shd w:fill="FFFFFF" w:val="clear"/>
        <w:spacing w:before="12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оставление результатов химического и рентгено-дифракционного фазового (РФА) анализов электролита с данными физико-химического моделирования (ФХМ), % (масс.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34"/>
        <w:gridCol w:w="1894"/>
        <w:gridCol w:w="1325"/>
        <w:gridCol w:w="1024"/>
        <w:gridCol w:w="233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анали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рректирован-ный химический сост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на основе скорректированного хим. соста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Al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NaAlF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,00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помощью ФХМ также можно разрабатывать и совершенствовать аналитические методики. Так, например, усовершенствована методика и подобраны условия и параметры (концентрация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рН, время растворения) для определения содержания глинозема в электролитах алюминиевого производства </w:t>
      </w:r>
      <w:r>
        <w:rPr>
          <w:spacing w:val="-4"/>
        </w:rPr>
        <w:t>[Мухетдинова, 2010].</w:t>
      </w:r>
      <w:r>
        <w:rPr>
          <w:sz w:val="28"/>
          <w:szCs w:val="28"/>
        </w:rPr>
        <w:t xml:space="preserve"> </w:t>
      </w:r>
      <w:r>
        <w:rPr/>
        <w:t>На примере физико-химической модели расчета массовой доли глинозема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в электролитах алюминиевого производства рассмотрен оперативный способ уточнения, корректировки и согласования аналитических данных. Физико-химическая модель процесса гравиметрического определения массовой доли глинозема в электролитах сформирована таким образом, что каждый резервуар соответствует определенной стадии процесса (рис.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Расчет массовой доли глинозема, основанный на минимизации термодинамических потенциалов [</w:t>
      </w:r>
      <w:r>
        <w:rPr>
          <w:lang w:val="en-US"/>
        </w:rPr>
        <w:t>Karpov</w:t>
      </w:r>
      <w:r>
        <w:rPr/>
        <w:t>, 2002], позволяет помимо мольных количеств компонентов системы, определить условия их существования, сделать вывод о достижимости полного извлечения. Другими словами, моделирование отображает происходящие в сложных системах физико-химические процессы, точную информацию о которых невозможно получить классическими методами анализ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Рис. 1. Блок-схема модели «Определение массовой доли глинозема в электролите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же для анализа горных пород иногда оказывается невозможным использование только аналитических методов анализа вещества. Ниже рассмотрена попытка применения физико-химического моделирования для определения закисного железа в силикатных и карбонатных породах. Предложены модели для определения содержания </w:t>
      </w:r>
      <w:r>
        <w:rPr>
          <w:lang w:val="en-US"/>
        </w:rPr>
        <w:t>FeO</w:t>
      </w:r>
      <w:r>
        <w:rPr/>
        <w:t xml:space="preserve"> по двум химическим методикам.</w:t>
      </w:r>
    </w:p>
    <w:p>
      <w:pPr>
        <w:pStyle w:val="Normal"/>
        <w:ind w:firstLine="709"/>
        <w:jc w:val="both"/>
        <w:rPr/>
      </w:pPr>
      <w:r>
        <w:rPr/>
        <w:t xml:space="preserve">Первая – перманганатный метод определения – находящееся в растворе железо предварительно восстанавливают до двухвалентного, а затем окисляют (титруют) раствором перманганата калия [Пономарев, 1961]. При этом на точность результатов анализа влияют высокие содержания марганца, содержание которого в исследуемых образцах меняется в диапазоне от 0.1 до 2.7%, и сульфидов, которые также присутствуют в карбонатных породах. Используемая при рутинном анализе упомянутая методика не всегда учитывает влияние этих факторов, поэтому для карбонатных пород, имеющих достаточно высокие концентрации </w:t>
      </w:r>
      <w:r>
        <w:rPr>
          <w:lang w:val="en-US"/>
        </w:rPr>
        <w:t>FeO</w:t>
      </w:r>
      <w:r>
        <w:rPr/>
        <w:t>, эта погрешность может значительно исказить результаты анализа.</w:t>
      </w:r>
    </w:p>
    <w:p>
      <w:pPr>
        <w:pStyle w:val="Normal"/>
        <w:ind w:firstLine="709"/>
        <w:jc w:val="both"/>
        <w:rPr/>
      </w:pPr>
      <w:r>
        <w:rPr/>
        <w:t xml:space="preserve">Вторая методика – породу разлагаю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F</w:t>
      </w:r>
      <w:r>
        <w:rPr/>
        <w:t xml:space="preserve"> в присутствии ванадата аммония на холоду. Разложение проводят на холоду, т.к ионы ванадия (</w:t>
      </w:r>
      <w:r>
        <w:rPr>
          <w:lang w:val="en-US"/>
        </w:rPr>
        <w:t>V</w:t>
      </w:r>
      <w:r>
        <w:rPr/>
        <w:t xml:space="preserve">) недостаточно устойчивы в горячих растворах, содержащих </w:t>
      </w:r>
      <w:r>
        <w:rPr>
          <w:lang w:val="en-US"/>
        </w:rPr>
        <w:t>HF</w:t>
      </w:r>
      <w:r>
        <w:rPr/>
        <w:t xml:space="preserve">. Пятивалентный ванадий окисляет двухвалентное железо по мере того, как оно переходит в раствор при разложении, благодаря чему предотвращается окисл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кислородом воздуха и отпадает необходимость разлагать образцы в атмосфере инертного газа. Избыток ванадата аммония определяют титрованием его раствором соли Мора [</w:t>
      </w:r>
      <w:r>
        <w:rPr>
          <w:lang w:val="en-US"/>
        </w:rPr>
        <w:t>Yokoyama</w:t>
      </w:r>
      <w:r>
        <w:rPr/>
        <w:t xml:space="preserve"> </w:t>
      </w:r>
      <w:r>
        <w:rPr>
          <w:lang w:val="en-US"/>
        </w:rPr>
        <w:t>T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содержания </w:t>
      </w:r>
      <w:r>
        <w:rPr>
          <w:lang w:val="en-US"/>
        </w:rPr>
        <w:t>FeO</w:t>
      </w:r>
      <w:r>
        <w:rPr/>
        <w:t xml:space="preserve"> с помощью первой методики не представляется возможным оттитровать анализируемый раствор перманганатом калия в виду мешающего влияния марганца, содержащегося в пробе. Согласно литературным данным [Пономарев, 1961], образующийся при титровании железа перманганатом калия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II</w:t>
      </w:r>
      <w:r>
        <w:rPr/>
        <w:t xml:space="preserve">) легко окисляется в присутствии </w:t>
      </w:r>
      <w:r>
        <w:rPr>
          <w:lang w:val="en-US"/>
        </w:rPr>
        <w:t>HF</w:t>
      </w:r>
      <w:r>
        <w:rPr/>
        <w:t xml:space="preserve"> и образует малодиссоциирующий фторид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III</w:t>
      </w:r>
      <w:r>
        <w:rPr/>
        <w:t xml:space="preserve">), который и оказывает мешающее влияние при титровании пробы. Для устранения влияния марганца в химическом анализе добавляют борную кислоту. Однако полностью это мешающее влияние не устраняется. В связи с этим возникла необходимость определения форм существования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в анализируемых пробах соответствующих условиям эксперимента. То есть ответить на вопрос: действительно ли соблюдая все операции, описанные в аналитической методике 1, железо переходит в двухвалентное состояние, и в каком виде присутствует марганец. Были построены физико-химические модели для определения содержания </w:t>
      </w:r>
      <w:r>
        <w:rPr>
          <w:lang w:val="en-US"/>
        </w:rPr>
        <w:t>FeO</w:t>
      </w:r>
      <w:r>
        <w:rPr/>
        <w:t xml:space="preserve"> в горных породах по методике 1 и 2 (табл. 2). Модели аналитических методик представляют собой последовательно сопряженные резурвуары, каждый из которых является стадией анализа. Между резервуарами осуществляется определенный обмен, поддерживается материальный и энергетический баланс. Для построения моделей были использованы данные по содержанию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потери при прокаливани в силикатных и карбонатных породах, полученные химическим методом и методом рентгеновского флюоресцентного анализа. Резервуарно-динамические модели позволили установить формы существования элементов в анализируемых породах при разложении их серной и плавиковой кислотами в токе углекислого газа или в присутствии ванадата аммония на холоде. Согласно результатам моделирования в растворе (рН=0,3-0,8) в равновесии преобладают следующие ионы и соединения железа и марганца: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FeF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FeOH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F</w:t>
      </w:r>
      <w:r>
        <w:rPr>
          <w:vertAlign w:val="superscript"/>
        </w:rPr>
        <w:t>+</w:t>
      </w:r>
      <w:r>
        <w:rPr/>
        <w:t xml:space="preserve">. Установлено, что марганец присутствует в виде </w:t>
      </w:r>
      <w:r>
        <w:rPr>
          <w:lang w:val="en-US"/>
        </w:rPr>
        <w:t>MnF</w:t>
      </w:r>
      <w:r>
        <w:rPr>
          <w:vertAlign w:val="superscript"/>
        </w:rPr>
        <w:t>+</w:t>
      </w:r>
      <w:r>
        <w:rPr/>
        <w:t>, но в отличие от химического анализа в физико-химическом моделировании это не оказывает мешающего влияния на определение железа, поскольку можем точно оценить количество форм этих элементов. В химическом анализе с помощью перманганатного метода можем оценить только сумму железа и марганца, что при высоких содержания марганца (от 1%) может внести значительный вклад в погрешность анализа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2.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оставление результатов моделирования с аттестованными значениями содержаний </w:t>
      </w:r>
      <w:r>
        <w:rPr>
          <w:b/>
          <w:sz w:val="20"/>
          <w:szCs w:val="20"/>
          <w:lang w:val="en-US"/>
        </w:rPr>
        <w:t>FeO</w:t>
      </w:r>
      <w:r>
        <w:rPr>
          <w:b/>
          <w:sz w:val="20"/>
          <w:szCs w:val="20"/>
        </w:rPr>
        <w:t xml:space="preserve"> в стандартных образцах для горных пород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0"/>
        <w:gridCol w:w="1914"/>
        <w:gridCol w:w="167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определения </w:t>
            </w:r>
            <w:r>
              <w:rPr>
                <w:b/>
                <w:sz w:val="20"/>
                <w:szCs w:val="20"/>
                <w:lang w:val="en-US"/>
              </w:rPr>
              <w:t>FeO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ы ФХ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V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ХМ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ыполненные исследования показали, что достоинством физико-химического моделирования является оперативная имитация химических экспериментов, что позволяет сократить количество проб и число аналитических определений. Разработанные модели адекватно описывают рассматриваемые методики определения общего и закисного железа в горных породах. С помощью моделей, имитирующих ряд химических экспериментов, представляется возможным рассчитать содержания и формы существования элементов в растворе, образующемся в процессе разложения горных пород серной и плавиковой кислотами в токе углекислого газа или в присутствии ванадата аммония. В результате чего можно оперативно рассчитать содержание железа в анализируемой пробе независимо от содержания элементов-примесей. </w:t>
      </w:r>
    </w:p>
    <w:p>
      <w:pPr>
        <w:pStyle w:val="Normal"/>
        <w:ind w:firstLine="709"/>
        <w:jc w:val="both"/>
        <w:rPr/>
      </w:pPr>
      <w:r>
        <w:rPr/>
        <w:t>Таким образом, аналитику представляется возможность объективно проверять полученные данные путем согласования их различными методами. Физико-химическое моделирование обеспечивает высокую производительность, не требуя никаких затрат на пробоподготовку. Поэтому предлагаемый метод может быть внедрен в любой аналитической лаборатории как инструмент расчета и корректировки химического и фазового состава любых природных и технологически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80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хетдинова А. В. Исследование электролитов алюминиевого производства с помощью физико-химического моделирования /А. В. Мухетдинова, В.А Бычинский, А.А Тупицын, А.Л Финкельштейн // Известия вузов. Цветная металлургия. – 2009. – № 4. – С.29–3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80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хетдинова А. В. Совершенствование методики определения глинозема в электролите / А.В. Мухетдинова, В.А. Бычинский, А.А. Тупицын, А.Л. Финкельштейн // Известия вузов. Цветная металлургия. – 2010. – № 4. – С. 11-16.</w:t>
      </w:r>
    </w:p>
    <w:p>
      <w:pPr>
        <w:pStyle w:val="Normal"/>
        <w:numPr>
          <w:ilvl w:val="0"/>
          <w:numId w:val="1"/>
        </w:numPr>
        <w:autoSpaceDE w:val="false"/>
        <w:ind w:left="180" w:hanging="180"/>
        <w:rPr>
          <w:rFonts w:cs="NewtonC"/>
          <w:b w:val="false"/>
          <w:b w:val="false"/>
          <w:sz w:val="20"/>
          <w:szCs w:val="20"/>
        </w:rPr>
      </w:pPr>
      <w:r>
        <w:rPr>
          <w:rFonts w:cs="NewtonC-Italic"/>
          <w:b w:val="false"/>
          <w:iCs/>
          <w:sz w:val="20"/>
          <w:szCs w:val="20"/>
        </w:rPr>
        <w:t xml:space="preserve">Пономарев А. Н. </w:t>
      </w:r>
      <w:r>
        <w:rPr>
          <w:rFonts w:cs="NewtonC"/>
          <w:b w:val="false"/>
          <w:sz w:val="20"/>
          <w:szCs w:val="20"/>
        </w:rPr>
        <w:t>Методы химического анализа силикатных и карбонатных горных пород. М</w:t>
      </w:r>
      <w:r>
        <w:rPr>
          <w:rFonts w:cs="NewtonC"/>
          <w:b w:val="false"/>
          <w:sz w:val="20"/>
          <w:szCs w:val="20"/>
          <w:lang w:val="en-US"/>
        </w:rPr>
        <w:t>.:</w:t>
      </w:r>
      <w:r>
        <w:rPr>
          <w:rFonts w:cs="NewtonC"/>
          <w:b w:val="false"/>
          <w:sz w:val="20"/>
          <w:szCs w:val="20"/>
        </w:rPr>
        <w:t>Изд</w:t>
      </w:r>
      <w:r>
        <w:rPr>
          <w:rFonts w:cs="NewtonC"/>
          <w:sz w:val="20"/>
          <w:szCs w:val="20"/>
        </w:rPr>
        <w:t>-</w:t>
      </w:r>
      <w:r>
        <w:rPr>
          <w:rFonts w:cs="NewtonC"/>
          <w:b w:val="false"/>
          <w:sz w:val="20"/>
          <w:szCs w:val="20"/>
        </w:rPr>
        <w:t>во</w:t>
      </w:r>
      <w:r>
        <w:rPr>
          <w:rFonts w:cs="NewtonC"/>
          <w:b w:val="false"/>
          <w:sz w:val="20"/>
          <w:szCs w:val="20"/>
          <w:lang w:val="en-US"/>
        </w:rPr>
        <w:t xml:space="preserve"> </w:t>
      </w:r>
      <w:r>
        <w:rPr>
          <w:rFonts w:cs="NewtonC"/>
          <w:b w:val="false"/>
          <w:sz w:val="20"/>
          <w:szCs w:val="20"/>
        </w:rPr>
        <w:t>АН</w:t>
      </w:r>
      <w:r>
        <w:rPr>
          <w:rFonts w:cs="NewtonC"/>
          <w:b w:val="false"/>
          <w:sz w:val="20"/>
          <w:szCs w:val="20"/>
          <w:lang w:val="en-US"/>
        </w:rPr>
        <w:t xml:space="preserve"> </w:t>
      </w:r>
      <w:r>
        <w:rPr>
          <w:rFonts w:cs="NewtonC"/>
          <w:b w:val="false"/>
          <w:sz w:val="20"/>
          <w:szCs w:val="20"/>
        </w:rPr>
        <w:t>СССР</w:t>
      </w:r>
      <w:r>
        <w:rPr>
          <w:rFonts w:cs="NewtonC"/>
          <w:b w:val="false"/>
          <w:sz w:val="20"/>
          <w:szCs w:val="20"/>
          <w:lang w:val="en-US"/>
        </w:rPr>
        <w:t xml:space="preserve">, 1961. 414 </w:t>
      </w:r>
      <w:r>
        <w:rPr>
          <w:rFonts w:cs="NewtonC"/>
          <w:b w:val="false"/>
          <w:sz w:val="20"/>
          <w:szCs w:val="20"/>
        </w:rPr>
        <w:t>с</w:t>
      </w:r>
      <w:r>
        <w:rPr>
          <w:rFonts w:cs="NewtonC"/>
          <w:b w:val="false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80" w:hanging="18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Karpov I. K., Chudnenko K. V., Kulik D. A., Bychinskii V. A. // Amer. J. Sci. 2002. V. 302. No. 4. P. 281.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jc w:val="both"/>
        <w:rPr/>
      </w:pPr>
      <w:r>
        <w:rPr>
          <w:b w:val="false"/>
          <w:sz w:val="20"/>
          <w:szCs w:val="20"/>
          <w:lang w:val="en-US"/>
        </w:rPr>
        <w:t xml:space="preserve">Yokoyama T., Nakamura E. Precise determination of ferrous iron in silicate rocks // Geochimica et Cosmochimica </w:t>
      </w:r>
      <w:r>
        <w:rPr>
          <w:sz w:val="20"/>
          <w:szCs w:val="20"/>
          <w:lang w:val="en-US"/>
        </w:rPr>
        <w:t>Acta. 2002. V. 66. N. 6. P. 1085-1093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3:00Z</dcterms:created>
  <dc:creator>mukh</dc:creator>
  <dc:description/>
  <cp:keywords/>
  <dc:language>en-US</dc:language>
  <cp:lastModifiedBy>Алмаз</cp:lastModifiedBy>
  <cp:lastPrinted>2011-04-22T09:40:00Z</cp:lastPrinted>
  <dcterms:modified xsi:type="dcterms:W3CDTF">2011-04-29T03:04:00Z</dcterms:modified>
  <cp:revision>4</cp:revision>
  <dc:subject/>
  <dc:title>Компьютеризация является магистральным путем развития аналитических лабораторий, ведущих рутинные исследования</dc:title>
</cp:coreProperties>
</file>