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ОХИМИЧЕСКИЕ ОСОБЕННОСТИ УЛЬТРАБАЗИТ-БАЗИТОВ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ОВ КАНСКОГО БЛОКА (В. САЯН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домская Т.А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 геохимии им. А.П. Виноградова СОРАН, Иркутск</w:t>
      </w:r>
    </w:p>
    <w:p>
      <w:pPr>
        <w:pStyle w:val="Normal"/>
        <w:ind w:firstLine="6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нском блоке ареалы ультрамафитов (более 300 тел) сосредоточены в вулканогенно-осадочной метаморфизованной толще Идарского прогиба, не выходя за его пределы. Согласно одной из схем разделения образований, формирующих Канскую глыбу [Ножкин, Смагин, 1988], вмещающими породами для многочисленных ультрамафитов являются гнейсы и амфиболиты двух структурно-вещественных комплексов: </w:t>
      </w:r>
      <w:r>
        <w:rPr>
          <w:sz w:val="24"/>
          <w:szCs w:val="24"/>
        </w:rPr>
        <w:t>верхнеархейского караганского и раннепротерозойского анжинского.</w:t>
      </w:r>
      <w:r>
        <w:rPr>
          <w:color w:val="000000"/>
          <w:sz w:val="24"/>
          <w:szCs w:val="24"/>
        </w:rPr>
        <w:t xml:space="preserve"> По другой схеме Канский блок позиционируется как неопротерозойский террейн Саяно-Енисейского аккреционного пояса [Ножкин и др., 2007]. Согласно этой схеме тектонического районирования структуры Канской глыбы, было выделено три террейна - Центральный, Идарский и Шумихинско-Кирельский, различающиеся составом и возрастом слагающих их породных ассоциаци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породы Идарского и Центрального террейнов характеризуются минеральными ассоциациями амфиболитовой и эпидот-амфиболитовой фаций с максимальным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– 7,7-8,5 кбар 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° – 600-700 [Ножкин и др., 2001] и образовались в результате метаморфического преобразования на рубеже 600 млн. лет [Ножкин и др., 2007]. Этот отрезок времени соответствует аккреционно-коллизионным событиям, результатом которых была амальгамация докембрийских террейнов и их причленение к окраине Сибирского кратона [Туркина и др., 2007]. </w:t>
      </w:r>
      <w:r>
        <w:rPr>
          <w:sz w:val="24"/>
          <w:szCs w:val="24"/>
        </w:rPr>
        <w:t xml:space="preserve">Сложное геологическое строение Канского блока приводит к неоднозначной интерпретации его формирования и, как следствие, к различным точкам зрения на происхождение ультрамафитов. 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льтраосновные породы Канского блока по петрохимическим, минералогическим и геохимическим признакам подразделяются на кингашский дунит-верлит-габбровы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(кумулятивный) и идарский </w:t>
      </w:r>
      <w:r>
        <w:rPr>
          <w:color w:val="000000"/>
          <w:sz w:val="24"/>
          <w:szCs w:val="24"/>
        </w:rPr>
        <w:t>дунит-гарцбургитов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реститовый) комплексы. В настоящее время одной из основных задач является выделение из числа ультрамафитов идарского комплекса тел рудоносного кингашского. С этой целью отбирались образцы </w:t>
      </w:r>
      <w:r>
        <w:rPr>
          <w:color w:val="000000"/>
          <w:sz w:val="24"/>
          <w:szCs w:val="24"/>
        </w:rPr>
        <w:t>из массивов кингашского (</w:t>
      </w:r>
      <w:r>
        <w:rPr>
          <w:sz w:val="24"/>
          <w:szCs w:val="24"/>
        </w:rPr>
        <w:t xml:space="preserve">Кингаш и В. Кингаш) и идарского </w:t>
      </w:r>
      <w:r>
        <w:rPr>
          <w:color w:val="000000"/>
          <w:sz w:val="24"/>
          <w:szCs w:val="24"/>
        </w:rPr>
        <w:t>комплексов</w:t>
      </w:r>
      <w:r>
        <w:rPr>
          <w:sz w:val="24"/>
          <w:szCs w:val="24"/>
        </w:rPr>
        <w:t xml:space="preserve"> (массивы № 38, 40, 51, 54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о составу большая часть тел идарского комплекса представлена дунитами и гарцбургитами, а также серпентинитами по ним, в меньшей мере пироксенитами. Отличительной особенностью дунитов Идарских массивов от дунитов кингашского типа является отсутствие кумулятивных структур. В таблице 1 приведены средние химические составы пород кингашского и идарского комплексов, предварительно пересчитанные на безводный остаток. Как видно из нормированных данных, дуниты Кингашского массива характеризуются несколько повышенным содержанием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среднее по 42 анализам - 2,3 мас. %) 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(0,2 мас. %), что объясняется присутствием в дунитах магнезиальной роговой обманки эденит-паргаситового ряда. Петрохимически верлиты Кингашского массива близки к верлитам Печенгского района, отличаясь от них пониженными значениями 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, FeO и </w:t>
      </w:r>
      <w:r>
        <w:rPr>
          <w:bCs/>
          <w:sz w:val="24"/>
          <w:szCs w:val="24"/>
          <w:lang w:val="en-US"/>
        </w:rPr>
        <w:t>T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табл.1). </w:t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ариационных диаграммах петрогенных элементов к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 (рис. 1) породы Кингашского массива не образуют единого тренда фракционирования, а формируют три поля: в первое попадают ультраосновные породы – дуниты и верлиты, второе образуется за счёт оливиновых клинопироксенитов и клинопироксенитов, а третье включает в себя габбро-амфиболиты. С уменьшением концентрации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 в породах происходит обогащ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Повышенные концентрации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в некоторых ультраосновных породах отражают присутствие в них флогопита.</w:t>
      </w:r>
    </w:p>
    <w:p>
      <w:pPr>
        <w:pStyle w:val="21"/>
        <w:tabs>
          <w:tab w:val="clear" w:pos="708"/>
          <w:tab w:val="left" w:pos="165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650" w:leader="none"/>
        </w:tabs>
        <w:spacing w:lineRule="auto" w:line="240"/>
        <w:jc w:val="center"/>
        <w:rPr/>
      </w:pPr>
      <w:r>
        <w:rPr>
          <w:b/>
        </w:rPr>
        <w:t xml:space="preserve">Таблица 1. </w:t>
      </w:r>
      <w:r>
        <w:rPr/>
        <w:t>Средний химический состав пород кингашского и идарского комплексов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2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онент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,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55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7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n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,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96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lt;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&lt;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/>
      </w:pPr>
      <w:r>
        <w:rPr/>
        <w:t xml:space="preserve">Примечание: 1-5 – породы дунит-клинопироксенит-габбровой формации: Кингашский массив: 1 – дуниты (93), 2 – верлиты (54), 3 – клинопироксениты (15), 4 – габбро-амфиболиты (20); 5 – дуниты В. Кингашского массива (13); 6 – апогарцбургитовые серпентиниты (7) идарского комплекса; 7 – верлит печенгского верлит-габбрового комплекса, Кольский п-ов [Богатиков и др., 1987]. Анализы выполнены в Институте геохимии им. А.П. Виноградова СО РАН, г. Иркутск, 2006-2008 гг.: силикатные анализы породообразующих оксидов - методом атомной абсорбции (мас. %), элементы и </w:t>
      </w:r>
      <w:r>
        <w:rPr>
          <w:lang w:val="en-US"/>
        </w:rPr>
        <w:t>S</w:t>
      </w:r>
      <w:r>
        <w:rPr/>
        <w:t xml:space="preserve"> (г/т) - аналитик Т. В. Ожогина, рентген-флуоресцентным методом – аналитики А.Л. Финкельштейн, Т.Н. Гуничева; частично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– количественным спектральным (г/т) - аналитик С. С. Воробьёва. Содержания окислов пересчитаны на безводный состав. Прочерк - не определялось; в скобках - число проб. </w:t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униты В. Кингашского массива по составу петрогенных и рудных элементов практически идентичны дунитам Кингашского массива (рис.1 и 2), что, наряду с петролого-минералогическими данными, подтверждает генетическое родство этих массивов. Композиционные пробелы в трендах составов пород В. Кингашского массива связаны с недостаточным числом данных и неполным разрезом по скважине.</w:t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роды идарского комплекса представлены апогарцбургитовыми серпентинитами и габбро-амфиболитами, для которых</w:t>
      </w:r>
      <w:r>
        <w:rPr>
          <w:color w:val="000000"/>
          <w:sz w:val="24"/>
          <w:szCs w:val="24"/>
        </w:rPr>
        <w:t xml:space="preserve"> характерно присутствие довольно значительных концентраций </w:t>
      </w:r>
      <w:r>
        <w:rPr>
          <w:color w:val="000000"/>
          <w:sz w:val="24"/>
          <w:szCs w:val="24"/>
          <w:lang w:val="en-US"/>
        </w:rPr>
        <w:t>Cr</w:t>
      </w:r>
      <w:r>
        <w:rPr>
          <w:color w:val="000000"/>
          <w:sz w:val="24"/>
          <w:szCs w:val="24"/>
        </w:rPr>
        <w:t xml:space="preserve"> – до 3300 г/т,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 xml:space="preserve"> – до 100 г/т,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– до 2200 г/т, </w:t>
      </w:r>
      <w:r>
        <w:rPr>
          <w:color w:val="000000"/>
          <w:sz w:val="24"/>
          <w:szCs w:val="24"/>
          <w:lang w:val="en-US"/>
        </w:rPr>
        <w:t>Mn</w:t>
      </w:r>
      <w:r>
        <w:rPr>
          <w:color w:val="000000"/>
          <w:sz w:val="24"/>
          <w:szCs w:val="24"/>
        </w:rPr>
        <w:t xml:space="preserve"> – до 0,2 мас. %. </w:t>
      </w:r>
      <w:r>
        <w:rPr>
          <w:sz w:val="24"/>
          <w:szCs w:val="24"/>
        </w:rPr>
        <w:t xml:space="preserve">Ультраосновные породы идарского типа отличаются от соответствующих пород кингашского типа невысокими содержаниям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одинаковых концентрациях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. Концентрации Со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ультрамафитах идарского комплекса несколько ниже, чем в таковых кингашского. Важно отметить, что породы идарского комплекса практически не несут медь (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 xml:space="preserve"> 20-28 г/т)</w:t>
      </w:r>
      <w:r>
        <w:rPr>
          <w:sz w:val="24"/>
          <w:szCs w:val="24"/>
        </w:rPr>
        <w:t xml:space="preserve"> или её содержания ниже пределов обнаружения,</w:t>
      </w:r>
      <w:r>
        <w:rPr>
          <w:color w:val="000000"/>
          <w:sz w:val="24"/>
          <w:szCs w:val="24"/>
        </w:rPr>
        <w:t xml:space="preserve"> в то время как в ультраосновных породах кингашского типа концентрации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 xml:space="preserve"> варьируют от 30 до 8200 г/т, а </w:t>
      </w:r>
      <w:r>
        <w:rPr>
          <w:sz w:val="24"/>
          <w:szCs w:val="24"/>
        </w:rPr>
        <w:t>в среднем составляют 1350 г/т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габбро-амфиболитах идарского комплекса содержания меди выше, чем в ультраосновных породах.</w:t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982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/>
      </w:pPr>
      <w:r>
        <w:rPr>
          <w:b/>
        </w:rPr>
        <w:t xml:space="preserve">Рис.1. </w:t>
      </w:r>
      <w:r>
        <w:rPr/>
        <w:t>Бинарные диаграммы сравнения составов пород и руд Кингашского массива (чёрные точки), В. Кингашского массива (белые квадраты) и пород идарского комплекса (серые треугольники).</w:t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334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</w:rPr>
        <w:t>Рис. 2.</w:t>
      </w:r>
      <w:r>
        <w:rPr/>
        <w:t xml:space="preserve"> Бинарные диаграммы зависимости содержаний рудных элементов от </w:t>
      </w:r>
      <w:r>
        <w:rPr>
          <w:lang w:val="en-US"/>
        </w:rPr>
        <w:t>MgO</w:t>
      </w:r>
      <w:r>
        <w:rPr/>
        <w:t xml:space="preserve"> в породах. Обозначения такие же, как на рисунке 1.</w:t>
      </w:r>
    </w:p>
    <w:p>
      <w:pPr>
        <w:pStyle w:val="21"/>
        <w:tabs>
          <w:tab w:val="clear" w:pos="708"/>
          <w:tab w:val="left" w:pos="2870" w:leader="none"/>
        </w:tabs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 серы в ультраосновных породах Кингашского месторождения варьирует от 1,4 до 2,6 мас. %, а в основных – от 0,98-2,2 мас. %, что соответствует среднему содержанию серы в хондритах (2,1 %), принятому в качестве среднего для метеоритного вещества в целом [Гриненко, Гриненко, 1974]. Таким образом, концентраия серы в Кингашских рудах и изотопный состав (-1,4 до +2,0 ‰, по [Глотов и др., 2004]), указывают на магматический её источник с незначительной примесью корового материал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льтраосновные породы кингашского типа характеризуются отрицательным наклоном кривых распределения РЗЭ, нормализованных к хондриту (РЗ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, обусловленным обогащением лёгкими лантаноидами (</w:t>
      </w:r>
      <w:r>
        <w:rPr>
          <w:sz w:val="24"/>
          <w:szCs w:val="24"/>
          <w:lang w:val="en-US"/>
        </w:rPr>
        <w:t>LREE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2,0-3,0 относительно тяжёлых [Радомская, Глазунов, 2009]. Их объединяет отчётливо выраженный европиевый минимум. Отмечается увеличение РЗЭ от ранних дифференциатов (дунитов) к поздним (верлитам). Аподунитовые серпентиниты В. Кингашского массива имеют аналогичный график распределения РЗ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отношение (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2,0-2,8, как и дуниты Кингашского массив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Интересно, что некоторые серпентиниты идарского и кингашского комплексов обнаруживают сходные тренды распределения РЗ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 что не исключает их комагматичности и генетической общности. Содержания редких элементов, нормализованных к примитивной мантии, обнаруживают незначительное обогащение высокозарядными элементами (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 как в ультраосновных породах кингашского комплекса, так и в аподунитовых серпентинитах идарского комплекс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опиевый минимум в ультраосновных породах Кингашского, В. Кингашского массивов, а также в некоторых породах идарского комплекса показывает на обогащение остаточного расплава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и вхождение его в плагиоклаз, кристаллизующийся на более позднем этап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Таким образом, геохимические особенности распределения петрогенных, рудных РЗЭ и редких элементов в породах и рудах Кингашского и В. Кингашского массивов свидетельствуют о возможном образовании их из единого родоначального распла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распределения РЗ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в породах и рудах Кингашского платиноидно-медно-никелевого месторождения с особенностью поведения РЗЭ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в гипербазитах идарского комплекса позволяет выделять перспективные объекты на платиноидно-медно-никелевую минерализацию.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Богатиков</w:t>
      </w:r>
      <w:r>
        <w:rPr/>
        <w:t xml:space="preserve"> О.Д.,</w:t>
      </w:r>
      <w:r>
        <w:rPr>
          <w:bCs/>
        </w:rPr>
        <w:t xml:space="preserve"> Косарева</w:t>
      </w:r>
      <w:r>
        <w:rPr/>
        <w:t xml:space="preserve"> Л.В.,</w:t>
      </w:r>
      <w:r>
        <w:rPr>
          <w:bCs/>
        </w:rPr>
        <w:t xml:space="preserve"> Шарков</w:t>
      </w:r>
      <w:r>
        <w:rPr/>
        <w:t xml:space="preserve"> Е.В. Средние химические составы магматических горных пород . Справочник. - М.: Недра. – 1987. – 152 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Глотов А.И., Кривенко А.П., Лавренчук А.В. Геохимия платиновых металлов и физико-химические особенности формирования Кингашского сульфидного платиноидно-медно-никелевого месторождения (Восточный Саян) // Платина России. Сб. науч. трудов. Т. </w:t>
      </w:r>
      <w:r>
        <w:rPr>
          <w:lang w:val="en-US"/>
        </w:rPr>
        <w:t>V</w:t>
      </w:r>
      <w:r>
        <w:rPr/>
        <w:t>. - М.: Геоинформмарк.–2004. – С. 195-204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 xml:space="preserve">Гриненко В.А., Гриненко Л.Н. Геохимия изотопов серы. - М.: Наука. </w:t>
      </w:r>
      <w:r>
        <w:rPr/>
        <w:t xml:space="preserve">– </w:t>
      </w:r>
      <w:r>
        <w:rPr>
          <w:color w:val="000000"/>
        </w:rPr>
        <w:t>1974.</w:t>
      </w:r>
      <w:r>
        <w:rPr/>
        <w:t xml:space="preserve">– </w:t>
      </w:r>
      <w:r>
        <w:rPr>
          <w:color w:val="000000"/>
        </w:rPr>
        <w:t>274 с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ожкин А.Д., Смагин А.Н. Новая схема расчленения метаморфических комплексов докембрия Канской глыбы (Восточный Саян) // Геология и геофизика. – 1988. – № 12. – С. 3-1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Cs/>
          <w:color w:val="000000"/>
        </w:rPr>
        <w:t>Ножкин А.Д., Туркина О.М., Бибикова</w:t>
      </w:r>
      <w:r>
        <w:rPr>
          <w:bCs/>
          <w:iCs/>
          <w:color w:val="000000"/>
        </w:rPr>
        <w:t xml:space="preserve"> Е.В., Пономарчук В.А. Состав, строение и условия формирования метаосадочно-вулканогенных комплексов Канского зеленокаменного пояса</w:t>
      </w:r>
      <w:r>
        <w:rPr>
          <w:iCs/>
          <w:color w:val="000000"/>
        </w:rPr>
        <w:t xml:space="preserve"> // </w:t>
      </w:r>
      <w:r>
        <w:rPr>
          <w:color w:val="000000"/>
        </w:rPr>
        <w:t xml:space="preserve">Геология и геофизика. </w:t>
      </w:r>
      <w:r>
        <w:rPr/>
        <w:t xml:space="preserve">– </w:t>
      </w:r>
      <w:r>
        <w:rPr>
          <w:color w:val="000000"/>
        </w:rPr>
        <w:t xml:space="preserve">2001. </w:t>
      </w:r>
      <w:r>
        <w:rPr/>
        <w:t xml:space="preserve">– </w:t>
      </w:r>
      <w:r>
        <w:rPr>
          <w:color w:val="000000"/>
        </w:rPr>
        <w:t xml:space="preserve">Т. 42. </w:t>
      </w:r>
      <w:r>
        <w:rPr/>
        <w:t xml:space="preserve">– </w:t>
      </w:r>
      <w:r>
        <w:rPr>
          <w:color w:val="000000"/>
        </w:rPr>
        <w:t xml:space="preserve">№ 7. </w:t>
      </w:r>
      <w:r>
        <w:rPr/>
        <w:t xml:space="preserve">– </w:t>
      </w:r>
      <w:r>
        <w:rPr>
          <w:color w:val="000000"/>
        </w:rPr>
        <w:t>С. 1058-1078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ожкин А.Д., Туркина О.М, Советов Ю.К., Травин А.В. Вендское аккреционно-коллизионное событие на юго-западной окраине Сибирского кратона // ДАН.  – 2007. – Т. 415.</w:t>
      </w:r>
      <w:r>
        <w:rPr>
          <w:lang w:val="en-US"/>
        </w:rPr>
        <w:t xml:space="preserve"> </w:t>
      </w:r>
      <w:r>
        <w:rPr/>
        <w:t>– № 6. – С.782-787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color w:val="000000"/>
        </w:rPr>
        <w:t xml:space="preserve">Радомская Т.А., Глазунов О.М. </w:t>
      </w:r>
      <w:r>
        <w:rPr>
          <w:color w:val="000000"/>
        </w:rPr>
        <w:t>Редкоэлементный состав пород и руд платиноидно-медно-никелевых месторождений кингашского типа //</w:t>
      </w:r>
      <w:r>
        <w:rPr>
          <w:color w:val="FF0000"/>
        </w:rPr>
        <w:t xml:space="preserve"> </w:t>
      </w:r>
      <w:r>
        <w:rPr/>
        <w:t>Геология, поиски и разведка рудн. месторожд. Известия Сибирского отд. секции наук о Земле РАЕН. - Иркутск: Изд-во ИрГТУ. –  2009. – С. 37-4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Туpкина О.М., Ножкин А.Д., Баянова Т.Б., Дмитpиева Н.В. Тpавин А.В. Докембpийcкие теppейны юго-западного обpамления Cибиpcкого кpатона: изотопные пpовинции, этапы фоpмиpования коpы и аккpеционно-коллизионныx cобытий // Геология и геофизика. – 2007. – Т. 48(1). – С. 80-92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firstLine="567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 список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1247" w:leader="none"/>
      </w:tabs>
      <w:spacing w:lineRule="auto" w:line="360"/>
      <w:ind w:left="357" w:hanging="357"/>
      <w:jc w:val="both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1:00Z</dcterms:created>
  <dc:creator>Вова</dc:creator>
  <dc:description/>
  <cp:keywords/>
  <dc:language>en-US</dc:language>
  <cp:lastModifiedBy>Алмаз</cp:lastModifiedBy>
  <cp:lastPrinted>2011-03-22T12:58:00Z</cp:lastPrinted>
  <dcterms:modified xsi:type="dcterms:W3CDTF">2011-04-29T09:44:00Z</dcterms:modified>
  <cp:revision>11</cp:revision>
  <dc:subject/>
  <dc:title>ГЕОХИМИЧЕСКИЕ ОСОБЕННОСТИ УЛЬТРАБАЗИТ-БАЗИТОВЫХ КОМПЛЕК-СОВ КАНСКОГО БЛОКА (В</dc:title>
</cp:coreProperties>
</file>