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ИМЕНЕНИЯ ГЕОХИМИЧЕСКИХ МЕТОДОВ ПОИСКОВ В ФИНЛЯНДИИ</w:t>
      </w:r>
    </w:p>
    <w:p>
      <w:pPr>
        <w:pStyle w:val="Normal"/>
        <w:shd w:fill="FFFFFF" w:val="clear"/>
        <w:spacing w:lineRule="exact" w:line="235"/>
        <w:ind w:left="0" w:firstLine="397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397"/>
        <w:jc w:val="center"/>
        <w:outlineLvl w:val="0"/>
        <w:rPr>
          <w:u w:val="single"/>
          <w:lang w:val="en-US"/>
        </w:rPr>
      </w:pPr>
      <w:r>
        <w:rPr>
          <w:u w:val="single"/>
        </w:rPr>
        <w:t>Черемазова Е.В.</w:t>
      </w:r>
    </w:p>
    <w:p>
      <w:pPr>
        <w:pStyle w:val="Normal"/>
        <w:numPr>
          <w:ilvl w:val="0"/>
          <w:numId w:val="0"/>
        </w:numPr>
        <w:ind w:left="0" w:firstLine="397"/>
        <w:jc w:val="center"/>
        <w:outlineLvl w:val="0"/>
        <w:rPr>
          <w:iCs/>
          <w:kern w:val="2"/>
          <w:u w:val="single"/>
          <w:lang w:val="en-US"/>
        </w:rPr>
      </w:pPr>
      <w:r>
        <w:rPr>
          <w:iCs/>
          <w:kern w:val="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firstLine="397"/>
        <w:jc w:val="center"/>
        <w:outlineLvl w:val="0"/>
        <w:rPr>
          <w:lang w:val="en-US"/>
        </w:rPr>
      </w:pPr>
      <w:r>
        <w:rPr>
          <w:lang w:val="en-US"/>
        </w:rPr>
        <w:t xml:space="preserve">Mineral Exploration Network (Finland) Ltd, Tuupovaara, </w:t>
      </w:r>
      <w:hyperlink r:id="rId2">
        <w:r>
          <w:rPr>
            <w:rStyle w:val="InternetLink"/>
            <w:lang w:val="en-US"/>
          </w:rPr>
          <w:t>kate@kareliangold.com</w:t>
        </w:r>
      </w:hyperlink>
    </w:p>
    <w:p>
      <w:pPr>
        <w:pStyle w:val="Normal"/>
        <w:ind w:left="0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 xml:space="preserve">Успех поисковых работ зависит от грамотного выбора перспективных площадей и количества отобранных проб. Статистически один из ста участков, выделенных на стадии прогнозных исследований, становится месторождением. Следовательно, путь снижения рисков поисковых работ – вовлечение как можно большего числа участков и как следствие, отбор и анализ огромного количества проб. </w:t>
      </w:r>
    </w:p>
    <w:p>
      <w:pPr>
        <w:pStyle w:val="Normal"/>
        <w:ind w:left="0" w:firstLine="39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Речь идет о покрытии больших площадей за минимально короткие сроки. Тогда, при условии критического финансирования, встает вопрос о выборе подходящего наиболее производительного метода или комплекса методов геохимического опробования, позволяющих достоверно оконтурить аномалии концентраций полезных ископаемых или их элементов индикаторов, а также оценить прогнозные ресурсы.</w:t>
      </w:r>
    </w:p>
    <w:p>
      <w:pPr>
        <w:pStyle w:val="Normal"/>
        <w:ind w:left="0" w:firstLine="39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период с 15 июня по 31 июля геологоразведочной компанией Mineral Exploration Network (Finland) Ltd., в состав которой входят в основном студенты российских вузов, был проведен ряд работ с целью поисков месторождений золота в пределах группы лицензий Пилола (общей площадью 18,5 км</w:t>
      </w:r>
      <w:r>
        <w:rPr>
          <w:rStyle w:val="Applestylespan"/>
          <w:color w:val="000000"/>
          <w:vertAlign w:val="superscript"/>
        </w:rPr>
        <w:t>2</w:t>
      </w:r>
      <w:r>
        <w:rPr>
          <w:rStyle w:val="Applestylespan"/>
          <w:color w:val="000000"/>
        </w:rPr>
        <w:t>) в Восточной Финляндии. Как и большая часть территории Карело-Кольского региона, территория Восточной Финляндии характеризуется практически повсеместным развитием покровно-ледниковых отложений, с чем и связаны определенные проблемы при выборе геологически эффективных и экономически целесообразных способов проведения геохимических поисков.</w:t>
      </w:r>
    </w:p>
    <w:p>
      <w:pPr>
        <w:pStyle w:val="Normal"/>
        <w:ind w:left="0" w:firstLine="397"/>
        <w:jc w:val="both"/>
        <w:rPr>
          <w:rStyle w:val="Applestylespan"/>
        </w:rPr>
      </w:pPr>
      <w:r>
        <w:rPr/>
        <w:t>Группа лицензий Пилола, а также прилегающие территории расположены в пределах зеленокаменного пояса Кухмо, возраст которого 2800-2750 млн. лет, и его гранито-гнейсового обрамления. Пояс характеризуется меридиональным простиранием и сложен метаморфизованными вулканитами основного и ультраосновного состава [</w:t>
      </w:r>
      <w:r>
        <w:rPr>
          <w:rStyle w:val="Applestylespan"/>
          <w:color w:val="000000"/>
          <w:lang w:val="en-US"/>
        </w:rPr>
        <w:t>Geol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Surv</w:t>
      </w:r>
      <w:r>
        <w:rPr>
          <w:rStyle w:val="Applestylespan"/>
          <w:color w:val="000000"/>
        </w:rPr>
        <w:t xml:space="preserve">., </w:t>
      </w:r>
      <w:r>
        <w:rPr/>
        <w:t>2005].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>Обоснованием для выделения данного участка послужило наличие установленной интенсивной геохимической аномалии золота, а также золотой минерализации, вскрытой скважинами колонкового бурения Геологической Службой Финляндии [</w:t>
      </w:r>
      <w:r>
        <w:rPr>
          <w:rStyle w:val="Applestylespan"/>
          <w:color w:val="000000"/>
          <w:lang w:val="en-US"/>
        </w:rPr>
        <w:t>Geol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color w:val="000000"/>
          <w:lang w:val="en-US"/>
        </w:rPr>
        <w:t>Surv., 2002</w:t>
      </w:r>
      <w:r>
        <w:rPr>
          <w:rStyle w:val="Applestylespan"/>
          <w:color w:val="000000"/>
        </w:rPr>
        <w:t xml:space="preserve">]. По данным колонкового бурения была установлена прямая и значимая корреляционная связь содержаний золота и мышьяка, что стало обоснованием для использования мышьяка в качестве элемента-индикатора на данном участке работ, а интенсивные мышьяковые аномалии считать поисковым признаком при выделении участков перспективных для дальнейшего исследования. </w:t>
      </w:r>
    </w:p>
    <w:p>
      <w:pPr>
        <w:pStyle w:val="Normal"/>
        <w:ind w:left="0" w:firstLine="39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Компанией MEN (Finland) был выбран и использован комплекс методов геохимического опробования, позволивший в короткие сроки уточнить границы известных минерализованных зон и выявить новые высокоперспективные участки.</w:t>
      </w:r>
    </w:p>
    <w:p>
      <w:pPr>
        <w:pStyle w:val="Normal"/>
        <w:ind w:left="0" w:firstLine="39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Основным методом являлось геохимическое опробование рыхлых отложений с применением ручного пробоотборника «Лепесток», позволившее отобрать за период работы более 20 тысяч проб, которые в свою очередь оперативно анализировались на портативном рентгенофлуоресцентном анализаторе. На данной территории с её ландшафтными особенностями и широко распространенным чехлом рыхлых отложений повышенной мощности, при условии финансовых и временных ограничений, метод оказался идеально рентабельным. Пробоотбор осуществлялся быстро, а анализ на полевом РФА практически кроме времени оператора ничего не стоит. </w:t>
      </w:r>
    </w:p>
    <w:p>
      <w:pPr>
        <w:pStyle w:val="Normal"/>
        <w:ind w:left="0" w:firstLine="39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Параллельно поискам по вторичным ореолам рассеяния проводилась детальная наземная магнитная съемка, опробование редких обнажений и валунное картирование с анализом валунов с видимой минерализацией.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 xml:space="preserve">Аномалии, обнаруженные с помощью опробования «Лепестком», заверялись глубинным геохимическим опробованием с помощью мотобура «Кобра», позволявшим проводить тиллевую съемку на глубинах до 15 м. Этот метод пробоотбора существенно увеличил эффективность и достоверность проводимых работ. 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>Несомненно, глубинное опробование требует большего времени. Поэтому оно выполнялось в пределах наиболее перспективных аномалий выделенных по комплексу признаков.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>Пробы по нескольким профилям, вскрывающим аномалии, были проанализированы на золото. Результаты подтвердили пространственное совпадение аномалий мышьяка и золота. Кроме того, все известные рудные пересечения в скважинах Геологической Службы Финляндии находятся в пределах интенсивных аномалий мышьяка и контролируются контрастными градиентными зонами магнитного поля (Рис.1, 2).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 xml:space="preserve">Принято решение, что высокая плотность опробования рыхлых отложений и анализ содержаний мышьяка в комплексе с детальной наземной магнитной съемкой в </w:t>
      </w:r>
      <w:r>
        <w:rPr>
          <w:rStyle w:val="Applestylespan"/>
          <w:i/>
          <w:color w:val="000000"/>
        </w:rPr>
        <w:t>данных</w:t>
      </w:r>
      <w:r>
        <w:rPr>
          <w:rStyle w:val="Applestylespan"/>
          <w:color w:val="000000"/>
        </w:rPr>
        <w:t xml:space="preserve"> условиях позволяет однозначно определять цели для постановки буровых работ.</w:t>
      </w:r>
    </w:p>
    <w:p>
      <w:pPr>
        <w:pStyle w:val="Normal"/>
        <w:ind w:left="0" w:firstLine="397"/>
        <w:jc w:val="both"/>
        <w:rPr/>
      </w:pPr>
      <w:r>
        <w:rPr>
          <w:rStyle w:val="Applestylespan"/>
          <w:color w:val="000000"/>
        </w:rPr>
        <w:t>Необходимо отметить, что лицензии Пилола были изначально выбраны исходя из методов доступных компании, условий проведения поисков и ожидаемой связи золота и мышьяка.</w:t>
      </w:r>
    </w:p>
    <w:p>
      <w:pPr>
        <w:pStyle w:val="Normal"/>
        <w:spacing w:lineRule="auto" w:line="360"/>
        <w:ind w:left="0" w:firstLine="397"/>
        <w:jc w:val="both"/>
        <w:rPr>
          <w:rStyle w:val="Applestylespan"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727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97"/>
        <w:jc w:val="both"/>
        <w:rPr>
          <w:i w:val="false"/>
          <w:i w:val="false"/>
        </w:rPr>
      </w:pPr>
      <w:r>
        <w:rPr>
          <w:b/>
          <w:i w:val="false"/>
        </w:rPr>
        <w:t>Рис</w:t>
      </w:r>
      <w:r>
        <w:rPr>
          <w:b/>
        </w:rPr>
        <w:t>.</w:t>
      </w:r>
      <w:r>
        <w:rPr>
          <w:b/>
          <w:i w:val="false"/>
        </w:rPr>
        <w:t xml:space="preserve"> 1. </w:t>
      </w:r>
      <w:r>
        <w:rPr>
          <w:i w:val="false"/>
        </w:rPr>
        <w:t>Совмещенная карта результатов детальной наземной магнитной съемки, геохимического опробования «лепестком», а также скважин Геологической Службы Финляндии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67095" cy="628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97"/>
        <w:rPr/>
      </w:pPr>
      <w:r>
        <w:rPr>
          <w:b/>
          <w:i w:val="false"/>
        </w:rPr>
        <w:t xml:space="preserve">Рис 2. </w:t>
      </w:r>
      <w:r>
        <w:rPr>
          <w:i w:val="false"/>
        </w:rPr>
        <w:t>Пример результатов детальных глубинных геохимических поисков на одном из перспективных участков на территории лицензий Пилола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0" w:firstLine="39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11" w:before="259" w:after="0"/>
        <w:ind w:left="0" w:firstLine="397"/>
        <w:jc w:val="both"/>
        <w:rPr>
          <w:i/>
          <w:i/>
          <w:spacing w:val="-8"/>
        </w:rPr>
      </w:pPr>
      <w:r>
        <w:rPr>
          <w:i/>
          <w:spacing w:val="-8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left="360" w:right="0" w:hanging="360"/>
        <w:jc w:val="both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60" w:right="0" w:hanging="360"/>
        <w:jc w:val="both"/>
        <w:rPr>
          <w:spacing w:val="-20"/>
        </w:rPr>
      </w:pPr>
      <w:r>
        <w:rPr>
          <w:rStyle w:val="Applestylespan"/>
          <w:color w:val="000000"/>
          <w:lang w:val="en-US"/>
        </w:rPr>
        <w:t>Pietikäinen, K., Halkoaho, T., Hartikainen, A., Niskanen, M. &amp; Tenhola, M. 2005. Itä-Suomen arkeeiset alueet II-hankkeen toiminta vuosina 2001–2004 Kuhmon, Nurmeksen, Lieksan ja Hyrynsalmen alueilla. Geol. Surv. Finland</w:t>
      </w:r>
      <w:r>
        <w:rPr>
          <w:rStyle w:val="Applestylespan"/>
          <w:color w:val="000000"/>
        </w:rPr>
        <w:t xml:space="preserve"> report 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M19/4411/2005/1</w:t>
        </w:r>
      </w:hyperlink>
      <w:r>
        <w:rPr>
          <w:rStyle w:val="Applestylespan"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60" w:right="0" w:hanging="360"/>
        <w:jc w:val="both"/>
        <w:rPr>
          <w:spacing w:val="-17"/>
          <w:lang w:val="en-US"/>
        </w:rPr>
      </w:pPr>
      <w:r>
        <w:rPr>
          <w:rStyle w:val="Applestylespan"/>
          <w:lang w:val="en-US"/>
        </w:rPr>
        <w:t>Luukkonen, E., Halkoaho, T., Hartikainen, A., Heino, T., Niskanen, M., Pietikäinen, K. &amp; Tenhola, M. 2002. Itä-Suomen arkeeiset alueet -hankkeen toiminta vuosina 1992–2001 Suomussalmen, Hyrynsalmen, Kuhmon, Nurmeksen, Rautavaaran, Valtimon, Lieksan, Ilomantsin, Kiihtelysvaaran, Enon, Kontiolahden, Tohmajärven ja Tuupovaaran alueella. Geol. Surv. Finland, Report</w:t>
      </w:r>
      <w:r>
        <w:rPr>
          <w:rStyle w:val="Appleconvertedspace"/>
          <w:lang w:val="en-US"/>
        </w:rPr>
        <w:t> </w:t>
      </w:r>
      <w:hyperlink r:id="rId6" w:tgtFrame="_blank">
        <w:r>
          <w:rPr>
            <w:rStyle w:val="InternetLink"/>
            <w:color w:val="000000"/>
            <w:u w:val="none"/>
            <w:lang w:val="en-US"/>
          </w:rPr>
          <w:t>M19/4513/2002/1</w:t>
        </w:r>
      </w:hyperlink>
      <w:r>
        <w:rPr>
          <w:rStyle w:val="Applestylespan"/>
          <w:lang w:val="en-US"/>
        </w:rPr>
        <w:t>.</w:t>
      </w:r>
    </w:p>
    <w:p>
      <w:pPr>
        <w:pStyle w:val="Normal"/>
        <w:spacing w:lineRule="auto" w:line="240" w:before="0" w:after="0"/>
        <w:ind w:left="0" w:firstLine="397"/>
        <w:rPr>
          <w:spacing w:val="-17"/>
          <w:lang w:val="en-US"/>
        </w:rPr>
      </w:pPr>
      <w:r>
        <w:rPr>
          <w:spacing w:val="-17"/>
          <w:lang w:val="en-US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@kareliangold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rkisto.gtk.fi/m19/4411/m19_4411_2005_1.pdf" TargetMode="External"/><Relationship Id="rId6" Type="http://schemas.openxmlformats.org/officeDocument/2006/relationships/hyperlink" Target="http://arkisto.gtk.fi/m19/4513/m19_4513_2002_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6:00Z</dcterms:created>
  <dc:creator>Екатерина</dc:creator>
  <dc:description/>
  <cp:keywords/>
  <dc:language>en-US</dc:language>
  <cp:lastModifiedBy>Алмаз</cp:lastModifiedBy>
  <dcterms:modified xsi:type="dcterms:W3CDTF">2011-05-04T03:27:00Z</dcterms:modified>
  <cp:revision>4</cp:revision>
  <dc:subject/>
  <dc:title>Опыт применения геохимических методов поисков в Финляндии</dc:title>
</cp:coreProperties>
</file>