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АТМОСФЕРНЫЕ ВЫПАДЕНИЯ Н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ЕЖДУРЕЧЬЕ РР. ПЕЧОРА И СЕВЕРНАЯ ДВИНА И ИХ ВЛИЯНИЕ НА РЕЧНОЙ СТОК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потева Т.Н., Федорова В.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 (Приволжский) Федеральный Университет, г. Казань, </w:t>
      </w:r>
      <w:r>
        <w:rPr>
          <w:rFonts w:cs="Times New Roman" w:ascii="Times New Roman" w:hAnsi="Times New Roman"/>
          <w:sz w:val="24"/>
          <w:szCs w:val="24"/>
          <w:lang w:val="en-US"/>
        </w:rPr>
        <w:t>fva</w:t>
      </w:r>
      <w:r>
        <w:rPr>
          <w:rFonts w:cs="Times New Roman" w:ascii="Times New Roman" w:hAnsi="Times New Roman"/>
          <w:sz w:val="24"/>
          <w:szCs w:val="24"/>
        </w:rPr>
        <w:t>_1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, происходящие в атмосфере, как известно, оказывают существенное влияние на химический состав речных вод  и сток растворенных веществ. Понимание механизма атмогеохимических преобразований позволяет выявить факторы, определяющие эколого-геохимическое состояние поверхностных вод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оценка вклада атмосферных выпадений гидрокарбонат-ионов в процесс формирования речного стока данного компонента на севере Русской равнины за период 1962 – 2007 гг. В качестве исходных материалов принимались результаты многолетних наблюдений за химическим составом атмосферных осадков и поверхностных вод суши, полученные на 3 метеорологических станциях (МС) (Сура, Мудьюг, Ухта) и 9 постах гидрологической сети,  расположенных в междуречье рр. Северная Двина и Печ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довой квазицикл поверхностных вод традиционно подразделялся на зимнюю межень, весеннее половодье и  летне-осенний период. Сток гидрокарбонатов по ним рассчитывался как средневзвешенный по водному стоку, что позволяет учесть изменения вод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ализ поступлений гидрокарбонат-ионов с осадками также проводился по указанным гидрологическим сезонам. Модуль выпадений осадков определялся для каждого месяца как произведение их количества по каждой МС на концентрацию ионов: </w:t>
      </w:r>
    </w:p>
    <w:p>
      <w:pPr>
        <w:pStyle w:val="Normal"/>
        <w:spacing w:lineRule="auto" w:line="240" w:before="0" w:after="0"/>
        <w:ind w:left="288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749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де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2032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модуль выпадений, т/к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1771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количество осадков по каждому посту, мм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1905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концентрация ионов, мг/л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выпадений гидрокарбонатов наблюдается на МС Ухта, где годовые показатели в 7 и 30 раз превышают аналогичные значения, отмечающиеся на МС Мудьюг и Сура соответственно. Данный факт обусловлен высоким содержанием 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осадках на МС Ухта (11,8 – 37,8 мг/л) по сравнению с 2 другими метеостанциями, где концентрация данного аниона составляет 0,25 – 7,0 мг/л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тот факт, что содержание 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осадках является индикатором уровн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указанные особенности пространственного распределения концентрации и выпадений гидрокарбонатов можно объяснить отсутствием развитой промышленности вблизи МС Сура. Основными источниками загрязнения воздушного бассейна в непосредственной близости от МС Ухта являются предприя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гледобывающ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зов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фтедобывающей, теплоэнергетической и друг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слей промышленности, располагающиеся в гг. Ухта и Сосногорс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нутригодового распределения выпадений 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на всех исследованных метеостанциях наибольшее количество гидрокарбонатов выпадает в течение летне-осеннего сезона, т.к. именно в этот период повсеместно наблюдаются максимальные на протяжении всего года значения концентрации указанного анион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был определен вклад  выпадений гидрокарбонат-ионов с атмосферными осадками в формирование речного стока данного ингредиента (табл.1)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многолетние значения речного стока гидрокарбонат-ионов (т/к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и вклад атмосферных осадков в его формирование </w:t>
      </w:r>
    </w:p>
    <w:tbl>
      <w:tblPr>
        <w:tblW w:w="8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41"/>
        <w:gridCol w:w="1044"/>
        <w:gridCol w:w="941"/>
        <w:gridCol w:w="1043"/>
        <w:gridCol w:w="941"/>
        <w:gridCol w:w="108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лого-гидрохимический по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мняя меж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енне половодь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не-осенний период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к Н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т/к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5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лад осадков,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к Н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т/к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9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лад осадков,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к Н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т/к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лад осадков, %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Пинега – д.Сог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Пинега – с.Кулого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Мудьюга – д.Патракеев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Золотица – д.Верхняя Золотиц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Сояна – д.Соя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жма – свх. Изваильск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8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жма – д.Картайо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2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Седью – пос.Седь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7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Ухта – г. Ух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7050" w:leader="none"/>
        </w:tabs>
        <w:spacing w:lineRule="auto" w:line="240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05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зимней межени лидирующие позиции по показа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ока Н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нимают рр.Сояна, Мудьюга и р.Ижма (свх. Изваильский), воды которых за указанный сезон переносят 14,78 – 18,6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/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карбонат-ионов. Данный факт объясняется тем, что эти реки дренируют легко растворимые породы (известняки, доломиты и др.). Наименьшее значение стока 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мечается на р.Седью, что обусловлено сложением водосбора данной реки преимущественно сульфатными породами (гипсами, ангидритами и др.). </w:t>
      </w:r>
    </w:p>
    <w:p>
      <w:pPr>
        <w:pStyle w:val="Normal"/>
        <w:tabs>
          <w:tab w:val="clear" w:pos="708"/>
          <w:tab w:val="left" w:pos="1620" w:leader="none"/>
          <w:tab w:val="left" w:pos="705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существенный вклад атмосферных осадков (20,1 – 66%) в процесс формирования зимнего стока гидрокарбонат-ионов фиксируется на постах, расположенных в бассейне р.Ижма. На реках же, расположенных в бассейне р. Пинега, атмосферные выпадения обуславливают лишь 0,7 – 0,8 % стока гидрокарбонат-ионов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весеннего половодья на всех гидропостах показатели стока гидрокарбонат-ионов в 1,3-2,5 раза меньше по сравнению с зимним периодом, что объясняется активным участием в питании рек талых и дождевых вод, которые, как известно, характеризуются относительно невысокой минерализацией по сравнению с подземными водами, питающими водотоки во время зимней межени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гидрокарбонат-ионов атмосферного происхождения в речном стоке в период весеннего половодья по сравнению с зимней меженью снижается в 2,4 – 2,9 раза. Так, в бассейне р. Ижма данный показатель изменяется от 8,4 до 22,7%. Исключение составляет р. Пинега, где вклад атмосферных осадков на протяжении весеннего половодья в 1,5 – 2 раза превышает показатели зимней межен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ступлением летне-осеннего периода на всех реках происходит увеличение стока гидрокарбонатов до значений зимней межени или выше. В начале этого сезона в период паводков активное участие в питании рек принимают атмосферные осадки, концентрация гидрокарбонат-ионов в которых повышается к теплому сезону. Именно в летне-осенний период отмечается наиболее высокий вклад атмосферных осадков в процессы формирования речного стока гидрокарбонатов. Данный показатель в 1,2 – 6,0 раза превышает аналогичные значения других гидрологических сезонов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вклад атмосферных осадков в процесс формирования речного стока 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протяжении летне-осеннего периода составляет 78,7 – 82,2% и отмечается на р. Ижме (д.Картайоль) и р.Седью (пос.Седью)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оля атмосферных осадков, принимающих участие в формировании стока гидрокарбонатов, в различные гидрологические сезоны отличается. Так, максимальные значения приходятся на летне-осенний период, а минимальные преимущественно -  на весеннее половодье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атмосферные осадки рассматриваются как один из факторов формирования ионного стока рек. Значение этого фактора изменяется в пространстве и во времени. Количество и мощность промышленных объектов – источников выбросов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определяют концентрацию 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осадках, с ростом которой увеличиваются выпадения иона на территорию водосбора и их доля в формировании речного стока гидрокарбонат-ионов.</w:t>
      </w:r>
    </w:p>
    <w:p>
      <w:pPr>
        <w:pStyle w:val="Style17"/>
        <w:tabs>
          <w:tab w:val="clear" w:pos="708"/>
          <w:tab w:val="left" w:pos="20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7"/>
        <w:tabs>
          <w:tab w:val="clear" w:pos="708"/>
          <w:tab w:val="left" w:pos="20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05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5:49:00Z</dcterms:created>
  <dc:creator>Tan4ik</dc:creator>
  <dc:description/>
  <cp:keywords/>
  <dc:language>en-US</dc:language>
  <cp:lastModifiedBy>Алмаз</cp:lastModifiedBy>
  <cp:lastPrinted>2011-05-21T15:14:00Z</cp:lastPrinted>
  <dcterms:modified xsi:type="dcterms:W3CDTF">2011-05-23T04:32:00Z</dcterms:modified>
  <cp:revision>3</cp:revision>
  <dc:subject/>
  <dc:title/>
</cp:coreProperties>
</file>