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НУЛИРОВАННЫЙ КВАРЦ МЕСТОРОЖДЕНИЙ ЮЖНОГО УРАЛА</w:t>
      </w:r>
    </w:p>
    <w:p>
      <w:pPr>
        <w:pStyle w:val="Style15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уменцева М.А.</w:t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/>
      </w:pPr>
      <w:r>
        <w:rPr>
          <w:i/>
          <w:color w:val="000000"/>
          <w:sz w:val="28"/>
          <w:szCs w:val="28"/>
        </w:rPr>
        <w:t>ИМИН УрО РАН, Миасс, maria@mineralogy.ru</w:t>
      </w:r>
    </w:p>
    <w:p>
      <w:pPr>
        <w:pStyle w:val="Style15"/>
        <w:spacing w:before="0" w:after="0"/>
        <w:ind w:firstLine="54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5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Гранулированный кварц основных месторождений Южного Урала является перспективным сырьем для синтеза особо чистого кварцевого стекла, используемого в электронике и волоконной оптике. Детальное изучение жильного кварца, определение условий его образования, оценка его качественных характеристик - приоритетная тема исследований в связи с развитием потребностей предприятий электронной промышленности в особо чистом кварцевом сырье. Методы растровой электронной микроскопии, спектрального анализа, ренгеновского микрозондового анализа и ИК-спектроскопии используемые в работе, позволяют получить информацию о генезисе кварца, процессах его преобразования, определить его структурно-текстурные характеристики, также выявить структурные и неструктурные примеси в кварце и проследить процесс обогащения кварцевых концентратов.</w:t>
      </w:r>
    </w:p>
    <w:p>
      <w:pPr>
        <w:pStyle w:val="Style15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На основе данных растровой электронной спектроскопии был сделан вывод о значительном влиянии процессов метаморфизма на кварцевые жилы. Кварц был подвергнут процессам растворения вследствие прохождения по межзерновым границам минералообразующих растворов. Вследствие воздействия на кварцевые жилы механических деформаций образовались малоугловые и большеугловые деформации, и происходили процессы рекристаллизации среднезернистого кварца до мелкозернистого  (Кыштымское месторождение) и мелкозернистого до тонкозернистого (Кузнечихинское месторождение).</w:t>
      </w:r>
    </w:p>
    <w:p>
      <w:pPr>
        <w:pStyle w:val="Style15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Известно [Емлин и др., 1988], что в кварце существуют структурные и неструктурные примеси, которые оказывают существенное влияние на синтезированные кварцевые стекла. Основной структурной примесью в кварце является Al</w:t>
      </w:r>
      <w:r>
        <w:rPr>
          <w:color w:val="000000"/>
          <w:vertAlign w:val="subscript"/>
        </w:rPr>
        <w:t>3</w:t>
      </w:r>
      <w:r>
        <w:rPr>
          <w:color w:val="000000"/>
          <w:vertAlign w:val="superscript"/>
        </w:rPr>
        <w:t>+</w:t>
      </w:r>
      <w:r>
        <w:rPr>
          <w:color w:val="000000"/>
        </w:rPr>
        <w:t>, изоморфно замещающий ионы Si</w:t>
      </w:r>
      <w:r>
        <w:rPr>
          <w:color w:val="000000"/>
          <w:vertAlign w:val="subscript"/>
        </w:rPr>
        <w:t>4</w:t>
      </w:r>
      <w:r>
        <w:rPr>
          <w:color w:val="000000"/>
          <w:vertAlign w:val="superscript"/>
        </w:rPr>
        <w:t>+</w:t>
      </w:r>
      <w:r>
        <w:rPr>
          <w:color w:val="000000"/>
        </w:rPr>
        <w:t>. Исследование примесного состава кварца производилось методом спектрального анализа. Количественный спектральный анализ производился на спектрометре Carl Zeiss Jena с установленной на нем фотоэлектронной кассетой производства ООО «Морс». В качестве источника тока использовался генератор постоянного тока Prima – ADC. При проведении глубокого обогащения кварцевых концентратов (электро-магнитная сепарация, травление в кислотах) было проанализировано изменение примесного состава кварцевых концентратов.</w:t>
      </w:r>
    </w:p>
    <w:p>
      <w:pPr>
        <w:pStyle w:val="Style15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К неструктурным примесям в кварце относятся минеральные и газово-жидкие включения. Минеральные примеси были изучены методом ренгеновского микрозондового анализа. Показано, что основные минеральные примеси в кварце - слюды, полевые шпаты, рутил, гранат и определены особенности химического состава минералов.</w:t>
      </w:r>
    </w:p>
    <w:p>
      <w:pPr>
        <w:pStyle w:val="Style15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Исследование газово-жидких включений в кварце было выполнено с использованием Фурье-спектрометра Nexus-870. Все изученные образцы кварца разных месторождений обладают одним набором водородсодержащих группировок, концентрация которых изменяется в зависимости от структурно-генетического типа кварца. Инфракрасные спектры кварца в «водной» области могут быть разложены на суперпозицию отдельных линий в рамках одной структурной модели. На основании этой модели была выполнена количественная оценка содержания различных водородсодержащих группировок в кварце. Все ИК-спектры в области 3000-3800 см</w:t>
      </w:r>
      <w:r>
        <w:rPr>
          <w:color w:val="000000"/>
          <w:vertAlign w:val="superscript"/>
        </w:rPr>
        <w:t>-1</w:t>
      </w:r>
      <w:r>
        <w:rPr>
          <w:color w:val="000000"/>
        </w:rPr>
        <w:t xml:space="preserve"> представляют собой широкую диффузную полосу, относящуюся к молекулярной воде. Содержание молекулярной воды в образцах находится в пределах 17-170 ppm. Al-OH группировки представляют собой узкую полосу с максимумом 3378 см</w:t>
      </w:r>
      <w:r>
        <w:rPr>
          <w:color w:val="000000"/>
          <w:vertAlign w:val="superscript"/>
        </w:rPr>
        <w:t>-1</w:t>
      </w:r>
      <w:r>
        <w:rPr>
          <w:color w:val="000000"/>
        </w:rPr>
        <w:t>. Содержание воды в форме Al-OH групп в кварце изменяется незначительно от 0.1 до 0.4 ppm. Полосы 3600 см</w:t>
      </w:r>
      <w:r>
        <w:rPr>
          <w:color w:val="000000"/>
          <w:vertAlign w:val="superscript"/>
        </w:rPr>
        <w:t>-1</w:t>
      </w:r>
      <w:r>
        <w:rPr>
          <w:color w:val="000000"/>
        </w:rPr>
        <w:t xml:space="preserve"> и 3750 см</w:t>
      </w:r>
      <w:r>
        <w:rPr>
          <w:color w:val="000000"/>
          <w:vertAlign w:val="superscript"/>
        </w:rPr>
        <w:t>-1</w:t>
      </w:r>
      <w:r>
        <w:rPr>
          <w:color w:val="000000"/>
        </w:rPr>
        <w:t xml:space="preserve"> связаны с колебаниями гидроксильных группировок в составе тонкодисперсных минеральных включений, присутствующих в кварце. Их концентрация в кварце разных жил находится в пределах от 2 до 6 ppm.</w:t>
      </w:r>
    </w:p>
    <w:p>
      <w:pPr>
        <w:pStyle w:val="Style15"/>
        <w:spacing w:before="0" w:after="0"/>
        <w:ind w:firstLine="54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Style15"/>
        <w:spacing w:before="0" w:after="0"/>
        <w:ind w:firstLine="540"/>
        <w:jc w:val="both"/>
        <w:rPr>
          <w:i/>
          <w:i/>
          <w:color w:val="000000"/>
        </w:rPr>
      </w:pPr>
      <w:r>
        <w:rPr>
          <w:i/>
          <w:color w:val="000000"/>
        </w:rPr>
        <w:t>Работа выполнена при поддержке Программы Президиума РАН № 23, гранта молодых ученых УрО РАН, гранта РНП 2.1.1/10727 и в соответствии с Государственным контрактом на выполнение поисковых научно-исследовательских работ для государственных нужд № П-735 от 20.05.2010.</w:t>
      </w:r>
    </w:p>
    <w:p>
      <w:pPr>
        <w:pStyle w:val="Style15"/>
        <w:spacing w:before="0" w:after="0"/>
        <w:ind w:firstLine="54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Style15"/>
        <w:spacing w:before="0" w:after="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Style15"/>
        <w:spacing w:before="0" w:after="0"/>
        <w:jc w:val="center"/>
        <w:rPr>
          <w:b w:val="false"/>
          <w:b w:val="false"/>
          <w:i/>
          <w:i/>
          <w:color w:val="000000"/>
        </w:rPr>
      </w:pPr>
      <w:r>
        <w:rPr>
          <w:b w:val="false"/>
          <w:i/>
          <w:color w:val="000000"/>
        </w:rPr>
        <w:t>Литература:</w:t>
      </w:r>
    </w:p>
    <w:p>
      <w:pPr>
        <w:pStyle w:val="Style15"/>
        <w:spacing w:before="0" w:after="0"/>
        <w:ind w:firstLine="540"/>
        <w:jc w:val="both"/>
        <w:rPr>
          <w:b w:val="false"/>
          <w:b w:val="false"/>
          <w:i/>
          <w:i/>
          <w:color w:val="000000"/>
        </w:rPr>
      </w:pPr>
      <w:r>
        <w:rPr>
          <w:b w:val="false"/>
          <w:i/>
          <w:color w:val="000000"/>
        </w:rPr>
      </w:r>
    </w:p>
    <w:p>
      <w:pPr>
        <w:pStyle w:val="Style15"/>
        <w:spacing w:before="0" w:after="0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Емлин Э.Ф., Синкевич Г.А., Якшин В.И. Жильный кварц Урала в науке и технике. Свердловск: Сред.-Урал. кн. изд-во, 1988. 272 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3:23:00Z</dcterms:created>
  <dc:creator>Алмаз</dc:creator>
  <dc:description/>
  <cp:keywords/>
  <dc:language>en-US</dc:language>
  <cp:lastModifiedBy>Алмаз</cp:lastModifiedBy>
  <dcterms:modified xsi:type="dcterms:W3CDTF">2011-07-04T03:37:00Z</dcterms:modified>
  <cp:revision>4</cp:revision>
  <dc:subject/>
  <dc:title>ГРАНУЛИРОВАННЫЙ КВАРЦ МЕСТОРОЖДЕНИЙ ЮЖНОГО УРАЛА</dc:title>
</cp:coreProperties>
</file>