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НТГЕНОФЛУОРЕСЦЕНТНЫЙ АНАЛИЗ ГЕОХИМИЧЕСКИХ ПРОБ НА РЕНИЙ И ГЕРМАНИЙ НА СПЕКТРОМЕТРЕ РЛП-21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ьяшенко Н.В., Диханов Е.Н, Ефименко С.А., Тэн В.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О «Корпорация Казахмыс», г. Жезказган, Казахстан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glavgeo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azakhmy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ТОО «Корпорация Казахмыс» весьма актуальной является задача экспресс-анализа геологоразведочных (в том числе и геохимических) проб на сопутствующие элементы, которые могут представлять промышленный интерес. К числу таких элементов однозначно относятся рений и германий.</w:t>
      </w:r>
    </w:p>
    <w:p>
      <w:pPr>
        <w:pStyle w:val="Normal"/>
        <w:ind w:firstLine="680"/>
        <w:jc w:val="both"/>
        <w:rPr/>
      </w:pPr>
      <w:r>
        <w:rPr/>
        <w:t>В последние годы на предприятиях цветной металлургии Казахстана все шире применяется рентгенофлуоресцентный метод анализа (РФА). Не является исключением и филиал ТОО «Корпорация Казахмыс» - ПО «Жезказганцветмет», в геофизической службе которого есть экспресс-лаборатория, оснащенная  семью энергодисперсионными рентгенофлуоресцентными спектрометрами (</w:t>
      </w:r>
      <w:r>
        <w:rPr>
          <w:szCs w:val="28"/>
        </w:rPr>
        <w:t>EDXRF</w:t>
      </w:r>
      <w:r>
        <w:rPr/>
        <w:t>) РЛП-21 и РЛП-21Т.</w:t>
      </w:r>
    </w:p>
    <w:p>
      <w:pPr>
        <w:pStyle w:val="Normal"/>
        <w:ind w:firstLine="680"/>
        <w:jc w:val="both"/>
        <w:rPr/>
      </w:pPr>
      <w:r>
        <w:rPr/>
        <w:t xml:space="preserve">Прямой (без предварительного химического разложения проб и концентрирования элементов твердым органическим экстрагентом ТВЭКС) РФА низких концентраций рения и германия на фоне на 2-3 порядка более высоких концентраций мешающих элементов -  это чрезвычайно сложная  комплексная (научная, методическая, аппаратурная, математическая) аналитическая задача. </w:t>
      </w:r>
    </w:p>
    <w:p>
      <w:pPr>
        <w:pStyle w:val="Normal"/>
        <w:ind w:firstLine="680"/>
        <w:jc w:val="both"/>
        <w:rPr/>
      </w:pPr>
      <w:r>
        <w:rPr/>
        <w:t xml:space="preserve">Для исследований, цель которых состояла в определении возможности определения содержаний рения и германия в полиметаллических рудах, нами востребован лабораторный </w:t>
      </w:r>
      <w:r>
        <w:rPr>
          <w:szCs w:val="28"/>
        </w:rPr>
        <w:t xml:space="preserve">EDXRF </w:t>
      </w:r>
      <w:r>
        <w:rPr/>
        <w:t>спектрометр со специальными возможностями, а именно: последняя (четвертая) модификация спектрометра РЛП-21Т (ТОО «Физик», Алма-Ата, Казахстан) с рентгеновской трубкой мощностью 50 Вт и дрифтовым полупроводниковым детектором (SDD) площадью 25мм</w:t>
      </w:r>
      <w:r>
        <w:rPr>
          <w:vertAlign w:val="superscript"/>
        </w:rPr>
        <w:t>2</w:t>
      </w:r>
      <w:r>
        <w:rPr/>
        <w:t xml:space="preserve"> (рис. 1А). Детектор обеспечивает разрешением 150 эВ по линии 5,9 кэВ при загрузке 100 кГц. Мишень их теллура. Время формирования импульса 1,6 мкс. Сигнал полностью оцифровывается.</w:t>
      </w:r>
    </w:p>
    <w:p>
      <w:pPr>
        <w:pStyle w:val="Normal"/>
        <w:ind w:firstLine="708"/>
        <w:jc w:val="both"/>
        <w:rPr/>
      </w:pPr>
      <w:r>
        <w:rPr/>
        <w:t xml:space="preserve">РЛП-21Т  обеспечивает РСА проб руд на 34 элемента: Cu, Pb, Zn, Ag, Cd, Mo, Fe, Se, As, Ba, W, Bi, Ti, Cr, Mn, V, Ni, Al, Si, S, P, Ca, Ga, Br, Sr, Zr, Rb, Y, Nb, Pd, Ar (в составе воздуха), Sc, U, Th в одном режиме без применения вакуумного насоса и инертного газа для РФА на легкие элементы. Такую возможность обеспечивает специальная конструкция зондового устройства датчика (рис. 1Б)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6035" cy="192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0335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  <w:t>Рис. 1. – Спектрометр РЛП-21Т 4-го поколения: общий вид (А), датчик (Б)</w:t>
      </w:r>
    </w:p>
    <w:p>
      <w:pPr>
        <w:pStyle w:val="Normal"/>
        <w:ind w:firstLine="708"/>
        <w:jc w:val="both"/>
        <w:rPr/>
      </w:pPr>
      <w:r>
        <w:rPr/>
        <w:t>Для РФА на рений и германий конструкция спектрометра РЛП-21Т была дополнена режимом проведения измерений «РФА на рений».  Данная опция позволяет определять 19 элементов: Re, Ge, Cu, Zn, Pb, K, Ca, Ti, Cr, V, Mn, Fe, Co, Ni, As, Se, Ba (оценка), S (оценка), W.</w:t>
      </w:r>
    </w:p>
    <w:p>
      <w:pPr>
        <w:pStyle w:val="Normal"/>
        <w:jc w:val="both"/>
        <w:rPr/>
      </w:pPr>
      <w:r>
        <w:rPr/>
        <w:tab/>
        <w:t>Для оптимизации условий возбуждения линий ReLβ1 и GeKa и повышения чувствительности РФА на эти элементы были применены следующие нововведения:</w:t>
      </w:r>
    </w:p>
    <w:p>
      <w:pPr>
        <w:pStyle w:val="Normal"/>
        <w:ind w:firstLine="708"/>
        <w:jc w:val="both"/>
        <w:rPr/>
      </w:pPr>
      <w:r>
        <w:rPr/>
        <w:t xml:space="preserve">1. Применена мощная рентгеновская трубка (50Вт) </w:t>
      </w:r>
    </w:p>
    <w:p>
      <w:pPr>
        <w:pStyle w:val="Normal"/>
        <w:ind w:firstLine="708"/>
        <w:jc w:val="both"/>
        <w:rPr/>
      </w:pPr>
      <w:r>
        <w:rPr/>
        <w:t>2. Применена дополнительная промежуточная мишень из рубидия.</w:t>
      </w:r>
    </w:p>
    <w:p>
      <w:pPr>
        <w:pStyle w:val="Normal"/>
        <w:ind w:firstLine="708"/>
        <w:jc w:val="both"/>
        <w:rPr/>
      </w:pPr>
      <w:r>
        <w:rPr/>
        <w:t>3. Введен режим  поддержания на постоянном и высоком (90000имп/с) уровне загрузки спектрометрического тракта спектрометра РЛП-21Т.</w:t>
      </w:r>
    </w:p>
    <w:p>
      <w:pPr>
        <w:pStyle w:val="Normal"/>
        <w:ind w:firstLine="708"/>
        <w:jc w:val="both"/>
        <w:rPr/>
      </w:pPr>
      <w:r>
        <w:rPr/>
        <w:t>Предварительное изучение  вопроса показало, что на линию ReLa1 (8,651 кэВ) накладывается линия ZnKa1 (8,637 кэВ); на линию ReLβ1 (10,008 кэВ) накладываются линии WLβ2 (9,961кэВ), HgLa1 (9,989 кэВ), PbLs (9,667 кэВ) и GeKa (9,886 кэВ); на линию ReLγ1 (11,683 кэВ) накладывается линии AsKβ1 (11,724 кэВ), SeKα1 (11,376 кэВ), HgLβ1 (11,821 кэВ) и HgLβ4 (11,651 кэВ). Так как концентрации цинка и мышьяка в рудах месторождения Жезказган на 2-3 порядка превышают концентрации рения,  то было принято решение выполнять РФА на рений по линии ReLβ1.</w:t>
      </w:r>
    </w:p>
    <w:p>
      <w:pPr>
        <w:pStyle w:val="Normal"/>
        <w:ind w:firstLine="708"/>
        <w:jc w:val="both"/>
        <w:rPr/>
      </w:pPr>
      <w:r>
        <w:rPr/>
        <w:t xml:space="preserve">Программное обеспечение спектрометра РЛП-21Т располагает математическим инструментом, описывающим с точность до 97-98% спектр всех 19 линий, из которых состоит </w:t>
      </w:r>
      <w:r>
        <w:rPr>
          <w:lang w:val="en-US"/>
        </w:rPr>
        <w:t>L</w:t>
      </w:r>
      <w:r>
        <w:rPr/>
        <w:t>-серия мешающего (например, свинец) элемента и всех 5 линий, из которых состоит К-серия мешающего (например, молибден) элемента. Аналогично происходит со всеми остальными  элементами, вклад которых надо учесть. В результате, в энергетических интервалах, в которых измеряются интенсивности аналитических линий рения и германия, фиксируются только «чистые» линии этих элементов (рис. 1 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 1. – РЛП-21Т. Аппаратурный спектр ГСО-2891</w:t>
      </w:r>
    </w:p>
    <w:p>
      <w:pPr>
        <w:pStyle w:val="Normal"/>
        <w:ind w:firstLine="567"/>
        <w:rPr/>
      </w:pPr>
      <w:r>
        <w:rPr/>
        <w:t>Результаты РФА  государственных стандартных образцов (ГСО) руд с различных месторождений Казахстана даны в таблицах 1 и 2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215" cy="355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Рис. 2. – Спектр ГСО-4322-ДВГ (</w:t>
      </w:r>
      <w:r>
        <w:rPr>
          <w:lang w:val="en-US"/>
        </w:rPr>
        <w:t>Zn</w:t>
      </w:r>
      <w:r>
        <w:rPr/>
        <w:t xml:space="preserve">=0,20%; </w:t>
      </w:r>
      <w:r>
        <w:rPr>
          <w:lang w:val="en-US"/>
        </w:rPr>
        <w:t>As</w:t>
      </w:r>
      <w:r>
        <w:rPr/>
        <w:t xml:space="preserve">=0,06%; </w:t>
      </w:r>
      <w:r>
        <w:rPr>
          <w:lang w:val="en-US"/>
        </w:rPr>
        <w:t>Ge</w:t>
      </w:r>
      <w:r>
        <w:rPr/>
        <w:t>=7,0</w:t>
      </w:r>
      <w:r>
        <w:rPr>
          <w:lang w:val="en-US"/>
        </w:rPr>
        <w:t>ppm</w:t>
      </w:r>
      <w:r>
        <w:rPr/>
        <w:t>)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ja-JP"/>
        </w:rPr>
        <w:t xml:space="preserve">Таблица 1. - </w:t>
      </w:r>
      <w:r>
        <w:rPr>
          <w:sz w:val="20"/>
          <w:szCs w:val="20"/>
        </w:rPr>
        <w:t>Результаты испытаний методики РРА на рений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50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циклов - 50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214"/>
        <w:gridCol w:w="24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ождение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Re, ppm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нализ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41-08-205-04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стый песч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зказ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стый песч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зказ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иметалл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зказ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т  медный (Жезказ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аблица 2. - Результаты испытаний методики РРА на германий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50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, циклов - 50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34"/>
        <w:gridCol w:w="1091"/>
        <w:gridCol w:w="1260"/>
        <w:gridCol w:w="252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д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нал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 41-08-205-04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вольфрам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вольфрам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вольфрам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да окисл. марганце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гематит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да окисл. марганце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да железо-марганце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да окисл. марганце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полиметаллическ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льневост. магм. пор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 точности РФА на спектрометре РЛП-21Т на другие элементы можно судить по результатам анализа ГСО-4322-ДВГ: медь – 0,0045% (ГСО - 0,0040%), свинец – 0,014% (0,010%), марганец – 0,059% (0,062%), никель – 0,0007% (0,0007%), мышьяк – 0,055% (0,060%), хром – 0,0042% (0,0047%), титан – 0,0054% (0,0070%), молибден – 0,027% (0,026%), рубидий – 0,16% (0,15%), уран – 16,2 </w:t>
      </w:r>
      <w:r>
        <w:rPr>
          <w:lang w:val="en-US"/>
        </w:rPr>
        <w:t>ppm</w:t>
      </w:r>
      <w:r>
        <w:rPr/>
        <w:t xml:space="preserve"> (17,0 </w:t>
      </w:r>
      <w:r>
        <w:rPr>
          <w:lang w:val="en-US"/>
        </w:rPr>
        <w:t>ppm</w:t>
      </w:r>
      <w:r>
        <w:rPr/>
        <w:t xml:space="preserve">),  торий – 38,4 </w:t>
      </w:r>
      <w:r>
        <w:rPr>
          <w:lang w:val="en-US"/>
        </w:rPr>
        <w:t>ppm</w:t>
      </w:r>
      <w:r>
        <w:rPr/>
        <w:t xml:space="preserve"> (38,0 </w:t>
      </w:r>
      <w:r>
        <w:rPr>
          <w:lang w:val="en-US"/>
        </w:rPr>
        <w:t>ppm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Спектрометр РЛП-21Т также обеспечивает высокую (в пределах допусков 3 категории) точность РФА на лёгкие элементы (таблица 3).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Таблица 3. – Результаты испытаний методики РФА на на Al, S, Si 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СОТип ру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рождение)Ко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.</w:t>
      </w:r>
    </w:p>
    <w:p>
      <w:pPr>
        <w:pStyle w:val="Normal"/>
        <w:jc w:val="center"/>
        <w:rPr/>
      </w:pPr>
      <w:r>
        <w:rPr>
          <w:sz w:val="20"/>
          <w:szCs w:val="20"/>
        </w:rPr>
        <w:t>шт.Содержания элементов, %</w:t>
      </w:r>
      <w:r>
        <w:rPr>
          <w:sz w:val="20"/>
          <w:szCs w:val="20"/>
          <w:lang w:val="en-US"/>
        </w:rPr>
        <w:t>AlSiS</w:t>
      </w:r>
      <w:r>
        <w:rPr>
          <w:sz w:val="20"/>
          <w:szCs w:val="20"/>
        </w:rPr>
        <w:t>ГСОРРАГСОРРАГСОРРА2887Медистый песча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езказган)496,306,1631,6831,470,220,242888Медистый песча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езказган)456,086,1530,9131,210,600,612889Полиметаллическая</w:t>
      </w:r>
    </w:p>
    <w:p>
      <w:pPr>
        <w:pStyle w:val="Normal"/>
        <w:jc w:val="center"/>
        <w:rPr/>
      </w:pPr>
      <w:r>
        <w:rPr>
          <w:sz w:val="20"/>
          <w:szCs w:val="20"/>
        </w:rPr>
        <w:t>(Жезказган)465,805,9228,8329,151,811,772891Концентрат  медный (Жезказган)471,881,7310,1610,2215,9816,113594Колчед.-барит-поли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йкаин - В)470,240,280,460,3941,1040,943595Колчед.-барит-поли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айкаин - В)470,270,241,080,9846,8047,093031Скарновая </w:t>
      </w:r>
      <w:r>
        <w:rPr>
          <w:sz w:val="20"/>
          <w:szCs w:val="20"/>
          <w:lang w:val="en-US"/>
        </w:rPr>
        <w:t>Cu – 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аяк – 3)482,612,5715,6915,742,782,88</w:t>
      </w:r>
    </w:p>
    <w:p>
      <w:pPr>
        <w:pStyle w:val="Normal"/>
        <w:ind w:firstLine="708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1. В результате совокупности научных, методических, математических и аппаратурных исследований разработана методика прямого определения содержаний рения, германия, полиметаллов и легких элементов, реализованная на самом современном лабораторном  EDXRF спектрометре РЛП-21Т.</w:t>
      </w:r>
    </w:p>
    <w:p>
      <w:pPr>
        <w:pStyle w:val="Normal"/>
        <w:ind w:firstLine="708"/>
        <w:jc w:val="both"/>
        <w:rPr/>
      </w:pPr>
      <w:r>
        <w:rPr/>
        <w:t>2. С появлением в арсенале экспресс-лаборатории геофизической службы ПО «Жезказганцветмет»:</w:t>
      </w:r>
    </w:p>
    <w:p>
      <w:pPr>
        <w:pStyle w:val="Normal"/>
        <w:ind w:firstLine="708"/>
        <w:jc w:val="both"/>
        <w:rPr/>
      </w:pPr>
      <w:r>
        <w:rPr/>
        <w:t>- методики РФА на германий реальной стала  возможность проведения масштабных исследований по уточнению валовых содержаний германия в рудах месторождений ТОО «Корпорация Казахмыс», углях и отвалах Угольного департамента «Борлы», а также в золоотвалах районных котельных и ТЭЦ;</w:t>
      </w:r>
    </w:p>
    <w:p>
      <w:pPr>
        <w:pStyle w:val="Normal"/>
        <w:ind w:firstLine="708"/>
        <w:jc w:val="both"/>
        <w:rPr/>
      </w:pPr>
      <w:r>
        <w:rPr/>
        <w:t>- методики РФА на рений реальной стала  возможность проведения масштабных исследований по уточнению валовых содержаний этих элементов в рудах месторождений ТОО «Корпорация Казахмыс», в продуктах технологической переработки руд и в геохимических пробах;</w:t>
      </w:r>
    </w:p>
    <w:p>
      <w:pPr>
        <w:pStyle w:val="Normal"/>
        <w:ind w:firstLine="708"/>
        <w:jc w:val="both"/>
        <w:rPr/>
      </w:pPr>
      <w:r>
        <w:rPr/>
        <w:t xml:space="preserve">- методики РФА на алюминий, серу и кремний стала реальной возможность снабжения информацией о валовых концентрациях этих элементов металлургов.  </w:t>
      </w:r>
    </w:p>
    <w:p>
      <w:pPr>
        <w:pStyle w:val="Normal"/>
        <w:ind w:firstLine="708"/>
        <w:jc w:val="both"/>
        <w:rPr/>
      </w:pPr>
      <w:r>
        <w:rPr/>
        <w:t>3. Поставленная задача решена в рамках республиканской программы по импортозамещению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6:00Z</dcterms:created>
  <dc:creator>SergeiE</dc:creator>
  <dc:description/>
  <cp:keywords/>
  <dc:language>en-US</dc:language>
  <cp:lastModifiedBy>Алмаз</cp:lastModifiedBy>
  <dcterms:modified xsi:type="dcterms:W3CDTF">2011-08-04T10:26:00Z</dcterms:modified>
  <cp:revision>3</cp:revision>
  <dc:subject/>
  <dc:title>РЕНТГЕНОФЛУОРЕСЦЕНТНЫЙ АНАЛИЗ ГЕОХИМИЧЕСКИХ ПРОБ НА РЕНИЙ И ГЕРМАНИЙ НА СПЕКТРОМЕТРЕ РЛП-21Т</dc:title>
</cp:coreProperties>
</file>