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КОЛИЧЕСТВЕННАЯ ОЦЕНКА МОРОЗНОГО ПУЧЕНИЯ ПОЧВЫ ПО ДАННЫМ РАДАРНОЙ ИНТЕРФЕРОМЕТРИИ</w:t>
      </w:r>
    </w:p>
    <w:p>
      <w:pPr>
        <w:pStyle w:val="Normal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  <w:u w:val="single"/>
        </w:rPr>
        <w:t>Быков М.Е.</w:t>
      </w:r>
      <w:r>
        <w:rPr>
          <w:b/>
          <w:vertAlign w:val="superscript"/>
        </w:rPr>
        <w:t>1</w:t>
      </w:r>
      <w:r>
        <w:rPr>
          <w:b/>
        </w:rPr>
        <w:t>, Чимитдоржиев Т.Н.</w:t>
      </w:r>
      <w:r>
        <w:rPr>
          <w:b/>
          <w:vertAlign w:val="superscript"/>
        </w:rPr>
        <w:t>1</w:t>
      </w:r>
      <w:r>
        <w:rPr>
          <w:b/>
        </w:rPr>
        <w:t xml:space="preserve">, Захаров А.И. </w:t>
      </w:r>
      <w:r>
        <w:rPr>
          <w:b/>
          <w:vertAlign w:val="superscript"/>
        </w:rPr>
        <w:t>2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ИФМ СО РАН, г. Улан-Удэ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evgomod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yahoo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com</w:t>
      </w:r>
    </w:p>
    <w:p>
      <w:pPr>
        <w:pStyle w:val="Normal"/>
        <w:ind w:firstLine="6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ФИРЭ РАН, г. Фрязино, Московской Области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/>
        <w:t>Активное освоение труднодоступных северных территорий с помощью дистанционного зондирования Земли (ДЗЗ) является актуальным направлением исследований в Российской Федерации. ДЗЗ в радиодиапазоне позволяет получать оперативную, актуальную, пространственную информацию о поверхности Земли независимо от погодных условий и освещенности. Одним из наиболее востребованных методов микроволнового зондирования является радиолокационная интерферометрия (РЛИ). Активно развивающиеся в последние 20 лет методы РЛИ, используют информацию о разности эхо-сигналов, полученных с повторяющихся орбит носителя [</w:t>
      </w:r>
      <w:r>
        <w:rPr>
          <w:lang w:val="en-US"/>
        </w:rPr>
        <w:t>Rosen</w:t>
      </w:r>
      <w:r>
        <w:rPr/>
        <w:t>, 2000]. Анализ литературы не выявил исследований криогенных деформаций, т.е. пучения с помощью РЛИ.  Суть радарной интерферометрии заключается в следующем, радарная съемка одного и того же участка Земли выполняется с разнесенных в пространстве точек орбиты, после чего полученные изображения попиксельно совмещаются на основе орбитальных данных и формируется интерферограмма, которая представляет собой результат комплексного умножения радиолокационных изображении [</w:t>
      </w:r>
      <w:r>
        <w:rPr>
          <w:lang w:val="en-US"/>
        </w:rPr>
        <w:t>Rosen</w:t>
      </w:r>
      <w:r>
        <w:rPr/>
        <w:t xml:space="preserve">, 2000]. Относительная фаза двух соседних пикселей на интерферограмме может быть выражена как отношение различных вкладов (1):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Δψ</w:t>
      </w:r>
      <w:r>
        <w:rPr>
          <w:vertAlign w:val="subscript"/>
        </w:rPr>
        <w:t xml:space="preserve">инт </w:t>
      </w:r>
      <w:r>
        <w:rPr/>
        <w:t>= Δψ</w:t>
      </w:r>
      <w:r>
        <w:rPr>
          <w:vertAlign w:val="subscript"/>
        </w:rPr>
        <w:t xml:space="preserve">плоск </w:t>
      </w:r>
      <w:r>
        <w:rPr/>
        <w:t>+ Δψ</w:t>
      </w:r>
      <w:r>
        <w:rPr>
          <w:vertAlign w:val="subscript"/>
        </w:rPr>
        <w:t xml:space="preserve">Топо </w:t>
      </w:r>
      <w:r>
        <w:rPr/>
        <w:t>+ Δψ</w:t>
      </w:r>
      <w:r>
        <w:rPr>
          <w:vertAlign w:val="subscript"/>
        </w:rPr>
        <w:t xml:space="preserve">смещ </w:t>
      </w:r>
      <w:r>
        <w:rPr/>
        <w:t>+ Δψ</w:t>
      </w:r>
      <w:r>
        <w:rPr>
          <w:vertAlign w:val="subscript"/>
        </w:rPr>
        <w:t xml:space="preserve">атмосф </w:t>
      </w:r>
      <w:r>
        <w:rPr/>
        <w:t>+ Δψ</w:t>
      </w:r>
      <w:r>
        <w:rPr>
          <w:vertAlign w:val="subscript"/>
        </w:rPr>
        <w:t>шум</w:t>
      </w:r>
      <w:r>
        <w:rPr/>
        <w:t xml:space="preserve"> =</w:t>
      </w:r>
    </w:p>
    <w:p>
      <w:pPr>
        <w:pStyle w:val="Normal"/>
        <w:ind w:firstLine="68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1)</w:t>
      </w:r>
    </w:p>
    <w:p>
      <w:pPr>
        <w:pStyle w:val="Normal"/>
        <w:ind w:firstLine="68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858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+ Δψ</w:t>
      </w:r>
      <w:r>
        <w:rPr>
          <w:vertAlign w:val="subscript"/>
        </w:rPr>
        <w:t xml:space="preserve">смещ </w:t>
      </w:r>
      <w:r>
        <w:rPr/>
        <w:t>+ Δψ</w:t>
      </w:r>
      <w:r>
        <w:rPr>
          <w:vertAlign w:val="subscript"/>
        </w:rPr>
        <w:t xml:space="preserve">атмосф </w:t>
      </w:r>
      <w:r>
        <w:rPr/>
        <w:t>+ Δψ</w:t>
      </w:r>
      <w:r>
        <w:rPr>
          <w:vertAlign w:val="subscript"/>
        </w:rPr>
        <w:t>шум</w:t>
      </w:r>
      <w:r>
        <w:rPr/>
        <w:t xml:space="preserve">                                  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color w:val="000000"/>
        </w:rPr>
      </w:pPr>
      <w:r>
        <w:rPr/>
        <w:t xml:space="preserve">где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- длина волны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- перпендикулярная базовая линия (пространственное разделение двух орбит)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382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- расстояние от датчика до цели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– местный угол падения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287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- разница расстояний и рельефа между двумя пикселями соответственно. Δψ</w:t>
      </w:r>
      <w:r>
        <w:rPr>
          <w:vertAlign w:val="subscript"/>
        </w:rPr>
        <w:t xml:space="preserve">плоск </w:t>
      </w:r>
      <w:r>
        <w:rPr/>
        <w:t>– компонента плоской Земли, связанная с различиями при повторной съемке в отсутствии рельефа. Δψ</w:t>
      </w:r>
      <w:r>
        <w:rPr>
          <w:vertAlign w:val="subscript"/>
        </w:rPr>
        <w:t xml:space="preserve">Топо </w:t>
      </w:r>
      <w:r>
        <w:rPr/>
        <w:t>– фазовый набег за счет обзора топографии под разными углами, Δψ</w:t>
      </w:r>
      <w:r>
        <w:rPr>
          <w:vertAlign w:val="subscript"/>
        </w:rPr>
        <w:t xml:space="preserve">смещ </w:t>
      </w:r>
      <w:r>
        <w:rPr/>
        <w:t>– фазовый набег за счет смещения поверхности в период между съемками, Δψ</w:t>
      </w:r>
      <w:r>
        <w:rPr>
          <w:vertAlign w:val="subscript"/>
        </w:rPr>
        <w:t xml:space="preserve">атмосф </w:t>
      </w:r>
      <w:r>
        <w:rPr/>
        <w:t>– вклад, связанный с неоднородностями тропосферы, Δψ</w:t>
      </w:r>
      <w:r>
        <w:rPr>
          <w:vertAlign w:val="subscript"/>
        </w:rPr>
        <w:t xml:space="preserve">шум  </w:t>
      </w:r>
      <w:r>
        <w:rPr/>
        <w:t>– вклад от остальных источников ЭМ шума. Первые два слагаемых Δψ</w:t>
      </w:r>
      <w:r>
        <w:rPr>
          <w:vertAlign w:val="subscript"/>
        </w:rPr>
        <w:t>плоск</w:t>
      </w:r>
      <w:r>
        <w:rPr/>
        <w:t xml:space="preserve"> и Δψ</w:t>
      </w:r>
      <w:r>
        <w:rPr>
          <w:vertAlign w:val="subscript"/>
        </w:rPr>
        <w:t>Топо</w:t>
      </w:r>
      <w:r>
        <w:rPr/>
        <w:t xml:space="preserve"> могут быть аналитически рассчитаны с помощью уточнения орбит и использования внешних цифровых моделей рельефа (ЦМР). Основным результатом дифференциальной интерферометрии [</w:t>
      </w:r>
      <w:r>
        <w:rPr>
          <w:lang w:val="en-US"/>
        </w:rPr>
        <w:t>Strozzi</w:t>
      </w:r>
      <w:r>
        <w:rPr/>
        <w:t xml:space="preserve">, 2001; </w:t>
      </w:r>
      <w:r>
        <w:rPr>
          <w:lang w:val="en-US"/>
        </w:rPr>
        <w:t>Bamler</w:t>
      </w:r>
      <w:r>
        <w:rPr/>
        <w:t>, 1998] является интерферограмма, из которой удалена топографическая компонента. Метод дифференциальной интерферометрии (DInSAR) заключается в обработке нескольких интерферограмм для определения или удаления различных компонент в (1) [</w:t>
      </w:r>
      <w:r>
        <w:rPr>
          <w:rStyle w:val="Applestylespan"/>
          <w:lang w:val="en-US"/>
        </w:rPr>
        <w:t>Ferretti</w:t>
      </w:r>
      <w:r>
        <w:rPr>
          <w:rStyle w:val="Applestylespan"/>
        </w:rPr>
        <w:t>, 2001</w:t>
      </w:r>
      <w:r>
        <w:rPr/>
        <w:t xml:space="preserve">]. На рис.1 показаны: а) – амплитудное изображение, </w:t>
      </w:r>
      <w:r>
        <w:rPr>
          <w:color w:val="000000"/>
        </w:rPr>
        <w:t>т.е. значение яркости каждого пиксела радиолокационного изображения, б) – дифференциальная интерферограмма, изменение одного цикла палитры соответствует вертикальной подвижке в 12 см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 xml:space="preserve">Данная работа является продолжением исследований описанных в [Чимитдоржиев]. В настоящем исследовании получены количественные значения вертикальных смещений почв, вследствие эффекта морозного пучения. Кроме того, по спектрозональным оптическим данным спутника </w:t>
      </w:r>
      <w:r>
        <w:rPr>
          <w:color w:val="000000"/>
          <w:lang w:val="en-US"/>
        </w:rPr>
        <w:t>SPOT</w:t>
      </w:r>
      <w:r>
        <w:rPr>
          <w:color w:val="000000"/>
        </w:rPr>
        <w:t xml:space="preserve">-4, был рассчитан индекс увлажненности </w:t>
      </w:r>
      <w:r>
        <w:rPr>
          <w:color w:val="000000"/>
          <w:lang w:val="en-US"/>
        </w:rPr>
        <w:t>NDWI</w:t>
      </w:r>
      <w:r>
        <w:rPr>
          <w:color w:val="000000"/>
        </w:rPr>
        <w:t xml:space="preserve"> [Gao, 1996]. Результатом этой обработки является карта относительной влажности почв, по которой значения индекса увлажненности для тестового участка в 1,5÷2 раза выше по сравнению с другими. Также, выполнен анализ морозного пучения в зависимости от средней суточной температуры воздуха в зимний период (рис. 2).</w:t>
      </w:r>
    </w:p>
    <w:p>
      <w:pPr>
        <w:pStyle w:val="Normal"/>
        <w:ind w:firstLine="680"/>
        <w:jc w:val="both"/>
        <w:rPr/>
      </w:pPr>
      <w:r>
        <w:rPr/>
        <w:t>Тестовый участок находится в окрестностях деревни Колесово, Кабанского района республики Бурятия. Участок расположен в сухопутной части Байкальской рифтовой зоны – Усть-Селенгинская депрессия, которая характеризуется интенсивной динамикой подвижек грунт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1895" cy="1967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center"/>
        <w:rPr/>
      </w:pPr>
      <w:r>
        <w:rPr/>
        <w:t>Рисунок 1. Радиолокационное изображение: а) амплитудное изображение б) дифференциальная интерферограмма используемая для оценки криогенных деформации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Для тестового участка были отобраны интерферометрические пары, указанные в таблице (1)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tbl>
      <w:tblPr>
        <w:tblW w:w="6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521"/>
      </w:tblGrid>
      <w:tr>
        <w:trPr>
          <w:trHeight w:val="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/>
            </w:pPr>
            <w:r>
              <w:rPr>
                <w:sz w:val="20"/>
                <w:szCs w:val="20"/>
              </w:rPr>
              <w:t>Величина подвижек, Δ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, см</w:t>
            </w:r>
          </w:p>
        </w:tc>
      </w:tr>
      <w:tr>
        <w:trPr>
          <w:trHeight w:val="1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01.08-2009.01.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5</w:t>
            </w:r>
          </w:p>
        </w:tc>
      </w:tr>
      <w:tr>
        <w:trPr>
          <w:trHeight w:val="13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01.08-2009.02.2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,5</w:t>
            </w:r>
          </w:p>
        </w:tc>
      </w:tr>
      <w:tr>
        <w:trPr>
          <w:trHeight w:val="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01.13-2009.02.2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</w:tr>
      <w:tr>
        <w:trPr>
          <w:trHeight w:val="7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01.16-2010.03.0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</w:tr>
    </w:tbl>
    <w:p>
      <w:pPr>
        <w:pStyle w:val="Normal"/>
        <w:ind w:firstLine="680"/>
        <w:jc w:val="center"/>
        <w:rPr/>
      </w:pPr>
      <w:r>
        <w:rPr/>
        <w:t>Таблица 1. Результаты интерферометрической обработки.</w:t>
      </w:r>
    </w:p>
    <w:p>
      <w:pPr>
        <w:pStyle w:val="Normal"/>
        <w:ind w:firstLine="6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80"/>
        <w:jc w:val="both"/>
        <w:rPr>
          <w:color w:val="000000"/>
          <w:lang w:val="en-US"/>
        </w:rPr>
      </w:pPr>
      <w:r>
        <w:rPr>
          <w:color w:val="000000"/>
        </w:rPr>
        <w:t>Наименьшие величины подвижек в первый период 2007.01.08-2009.01.13 (сходные даты в разные годы) объясняется незначительным различием температурного тренда. Разница в поднятии почв в периоды 2007.01.08-2009.02.28 и 2009.01.13-2009.02.28, объясняется тем, что начальные условия (см. первую графу таб.1) для двух периодов различны, что хорошо согласуется с полученными данными. По рис.2 видно, что период 15.11.2009 – 03.03.2010 был самым холодным, однако полученные результаты интерферометрических измерений (табл. 1) демонстрирует минимальные величины деформаций. Это вероятно связанно с тем, что толщина снежного покрова в этот год была больше. Что подтверждается сравнением результатов полевых измерений влажности почв в апреле-мае каждого года, в предположении, что влажность почвы после таяния снега является индикатором объема (толщины) такового в зимний период. Выше указанное позволило нам утверждать, что зимой 2010 года снежный покров был большим за анализируемые годы. Снежный покров являлся утеплителем и не давал грунту промерзать на большую глубину.</w:t>
      </w:r>
    </w:p>
    <w:p>
      <w:pPr>
        <w:pStyle w:val="Normal"/>
        <w:ind w:firstLine="680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firstLine="680"/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324350" cy="247777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center"/>
        <w:rPr/>
      </w:pPr>
      <w:r>
        <w:rPr>
          <w:color w:val="000000"/>
          <w:lang w:val="en-US" w:eastAsia="en-US"/>
        </w:rPr>
        <w:t>Рис. 2. График средних температур воздуха за зимний период.</w:t>
      </w:r>
    </w:p>
    <w:p>
      <w:pPr>
        <w:pStyle w:val="Normal"/>
        <w:ind w:firstLine="68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ind w:firstLine="680"/>
        <w:jc w:val="both"/>
        <w:rPr/>
      </w:pPr>
      <w:r>
        <w:rPr/>
        <w:t>Таким образом, метод РЛИ позволяет выполнить оценку вертикальных деформаций грунта вследствие криогенного распучивания и может быть использован для локализации мест, подверженных деформационным процессам. Однако при прогнозировании величины пучений необходимо учитывать множество факторов, в том числе содержание мелких фракций глины, влажность в осенний период, средняя температура по декадам, толщина снежного покрова по декадам и т.д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center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ind w:firstLine="6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Rosen P., Hensley S., Joughin I., Li F., Madsen S., Rodriguez E. et al.</w:t>
      </w:r>
      <w:r>
        <w:rPr>
          <w:rStyle w:val="Applestylespan"/>
          <w:rFonts w:cs="Times New Roman" w:ascii="Times New Roman" w:hAnsi="Times New Roman"/>
          <w:sz w:val="20"/>
          <w:szCs w:val="20"/>
          <w:lang w:val="en-US"/>
        </w:rPr>
        <w:t xml:space="preserve"> Synthetic aperture radar interferometry // </w:t>
      </w:r>
      <w:r>
        <w:rPr>
          <w:rStyle w:val="Applestylespan"/>
          <w:rFonts w:cs="Times New Roman" w:ascii="Times New Roman" w:hAnsi="Times New Roman"/>
          <w:iCs/>
          <w:sz w:val="20"/>
          <w:szCs w:val="20"/>
          <w:lang w:val="en-US"/>
        </w:rPr>
        <w:t>Proc IEEE</w:t>
      </w:r>
      <w:r>
        <w:rPr>
          <w:rStyle w:val="Appleconvertedspace"/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en-US"/>
        </w:rPr>
        <w:t>88</w:t>
      </w:r>
      <w:r>
        <w:rPr>
          <w:rStyle w:val="Appleconvertedspace"/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Style w:val="Applestylespan"/>
          <w:rFonts w:cs="Times New Roman" w:ascii="Times New Roman" w:hAnsi="Times New Roman"/>
          <w:sz w:val="20"/>
          <w:szCs w:val="20"/>
          <w:lang w:val="en-US"/>
        </w:rPr>
        <w:t>(3). –  2000. – P. 333-382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trozzi T., Wegmüller U., Tosi L., Bitelli G. &amp; Spreckels, V. (2001). Land subsidence monitoring with differential SAR interferometry // Photogrammetric Engineering &amp; Remote Sensing (PE&amp;RS). – 67(11). P. 1261-1270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amler R., &amp; Hartl P. Synthetic aperture radar interferometry // Inverse Problems. – 1998. – 14. – R1-R54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0"/>
          <w:szCs w:val="20"/>
          <w:lang w:val="en-US"/>
        </w:rPr>
        <w:t xml:space="preserve">Ferretti A, Prati C. and Rocca F. Permanent scatterers in SAR interferometry </w:t>
      </w:r>
      <w:r>
        <w:rPr>
          <w:rStyle w:val="Appleconvertedspace"/>
          <w:rFonts w:cs="Times New Roman" w:ascii="Times New Roman" w:hAnsi="Times New Roman"/>
          <w:sz w:val="20"/>
          <w:szCs w:val="20"/>
          <w:lang w:val="en-US"/>
        </w:rPr>
        <w:t xml:space="preserve">// </w:t>
      </w:r>
      <w:r>
        <w:rPr>
          <w:rStyle w:val="Applestylespan"/>
          <w:rFonts w:cs="Times New Roman" w:ascii="Times New Roman" w:hAnsi="Times New Roman"/>
          <w:iCs/>
          <w:sz w:val="20"/>
          <w:szCs w:val="20"/>
          <w:lang w:val="en-US"/>
        </w:rPr>
        <w:t xml:space="preserve">IEEE Trans Geosciences Remote Sensing. – </w:t>
      </w:r>
      <w:r>
        <w:rPr>
          <w:rStyle w:val="Applestylespan"/>
          <w:rFonts w:cs="Times New Roman" w:ascii="Times New Roman" w:hAnsi="Times New Roman"/>
          <w:sz w:val="20"/>
          <w:szCs w:val="20"/>
          <w:lang w:val="en-US"/>
        </w:rPr>
        <w:t xml:space="preserve">2001. –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en-US"/>
        </w:rPr>
        <w:t>39. – P</w:t>
      </w:r>
      <w:r>
        <w:rPr>
          <w:rStyle w:val="Applestylespan"/>
          <w:rFonts w:cs="Times New Roman" w:ascii="Times New Roman" w:hAnsi="Times New Roman"/>
          <w:sz w:val="20"/>
          <w:szCs w:val="20"/>
          <w:lang w:val="en-US"/>
        </w:rPr>
        <w:t>. 8-20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>Чимитдоржиев Т.Н., Захаров А.И., Татьков Г.И. Исследование криогенных деформаций грунта в дельте реки Селенга с помощью спутниковой РСА интерферометрии и наземного георадарного зондирования // "Исследование Земли из космоса". – № 3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680"/>
        <w:contextualSpacing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  <w:lang w:val="en-US"/>
        </w:rPr>
        <w:instrText xml:space="preserve"> HYPERLINK "http://www.sciencedirect.com.scopeesprx.elsevier.com/science?_ob=ArticleURL&amp;_udi=B6V6V-4XR5W7X-2&amp;_user=4393131&amp;_coverDate=03%2F15%2F2010&amp;_rdoc=1&amp;_fmt=high&amp;_orig=gateway&amp;_origin=gateway&amp;_sort=d&amp;_docanchor=&amp;view=c&amp;_acct=C000063056&amp;_version=1&amp;_urlVersion=0&amp;_userid=4393131&amp;md5=86c92f97ac2355df0a620e1a12afe62c&amp;searchtype=a" \l "bbib14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lang w:val="en-US"/>
        </w:rPr>
        <w:t>Gao B.G.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NDWI</w:t>
      </w:r>
      <w:r>
        <w:rPr>
          <w:rStyle w:val="Applestylespan"/>
          <w:rFonts w:cs="Times New Roman" w:ascii="Times New Roman" w:hAnsi="Times New Roman"/>
          <w:sz w:val="20"/>
          <w:szCs w:val="20"/>
          <w:lang w:val="en-US"/>
        </w:rPr>
        <w:t xml:space="preserve">—A normalized difference water index for remote sensing of vegetation liquid water from space // </w:t>
      </w:r>
      <w:r>
        <w:rPr>
          <w:rStyle w:val="Applestylespan"/>
          <w:rFonts w:cs="Times New Roman" w:ascii="Times New Roman" w:hAnsi="Times New Roman"/>
          <w:iCs/>
          <w:sz w:val="20"/>
          <w:szCs w:val="20"/>
          <w:lang w:val="en-US"/>
        </w:rPr>
        <w:t xml:space="preserve">Remote Sensing of Environment. – 1996. –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en-US"/>
        </w:rPr>
        <w:t>58. –</w:t>
      </w:r>
      <w:r>
        <w:rPr>
          <w:rStyle w:val="Applestylespan"/>
          <w:rFonts w:cs="Times New Roman" w:ascii="Times New Roman" w:hAnsi="Times New Roman"/>
          <w:sz w:val="20"/>
          <w:szCs w:val="20"/>
          <w:lang w:val="en-US"/>
        </w:rPr>
        <w:t xml:space="preserve"> P. 257-266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sz w:val="22"/>
        <w:i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2:25:00Z</dcterms:created>
  <dc:creator>Борис</dc:creator>
  <dc:description/>
  <cp:keywords/>
  <dc:language>en-US</dc:language>
  <cp:lastModifiedBy>Алмаз</cp:lastModifiedBy>
  <dcterms:modified xsi:type="dcterms:W3CDTF">2011-08-23T10:28:00Z</dcterms:modified>
  <cp:revision>9</cp:revision>
  <dc:subject/>
  <dc:title>М</dc:title>
</cp:coreProperties>
</file>