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754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довые докла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, вторн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кция 1.</w:t>
            </w:r>
            <w:r>
              <w:rPr>
                <w:b/>
                <w:bCs/>
                <w:sz w:val="28"/>
                <w:szCs w:val="28"/>
              </w:rPr>
              <w:t xml:space="preserve"> Катализаторы и процессы нефтепереработ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Абдрафикова И.М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 xml:space="preserve"> 1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аюкова Г.П.</w:t>
            </w:r>
            <w:r>
              <w:rPr>
                <w:b/>
                <w:bCs/>
                <w:vertAlign w:val="superscript"/>
                <w:lang w:val="ru-RU"/>
              </w:rPr>
              <w:t xml:space="preserve"> 2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Губайдуллин А.Т.</w:t>
            </w:r>
            <w:r>
              <w:rPr>
                <w:b/>
                <w:bCs/>
                <w:vertAlign w:val="superscript"/>
                <w:lang w:val="ru-RU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НИУ  Казанский государст</w:t>
            </w:r>
            <w:bookmarkStart w:id="0" w:name="_GoBack"/>
            <w:bookmarkEnd w:id="0"/>
            <w:r>
              <w:rPr>
                <w:i/>
                <w:iCs/>
                <w:lang w:val="ru-RU"/>
              </w:rPr>
              <w:t xml:space="preserve">венный технологический университет, Казань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Институт органической и физической химии им. А.Е.Арбузова КазНЦ РАН, Казань 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ние состава асфальтенов методом порошковой рентгеновской дифрак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Абдрафикова И.М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Сахибгареев И.Р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Каюкова Г.П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Романов Г.В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НИУ  Казанский государственный технологический университет, Казан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Институт органической и физической химии им. А.Е.Арбузова КазНЦ РАН, Казань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Гидротермальные преобразования тяжелой нефти ашальчинского месторождения на твердых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ru-RU"/>
              </w:rPr>
              <w:t>орбентах</w:t>
            </w:r>
          </w:p>
        </w:tc>
      </w:tr>
      <w:tr>
        <w:trPr>
          <w:trHeight w:val="1412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 xml:space="preserve">Акурпекова А.К., </w:t>
            </w:r>
            <w:r>
              <w:rPr>
                <w:b/>
                <w:bCs/>
                <w:lang w:val="ru-RU"/>
              </w:rPr>
              <w:t>Закарина Н.А., Волкова Л.Д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органического катализа и электрохимии им. Д.В.Сокольского, Алма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омеризация н-гексана на пилларированном </w:t>
            </w:r>
            <w:r>
              <w:rPr>
                <w:b/>
                <w:bCs/>
                <w:lang w:val="en-US"/>
              </w:rPr>
              <w:t>pt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alna</w:t>
            </w:r>
            <w:r>
              <w:rPr>
                <w:b/>
                <w:bCs/>
                <w:lang w:val="ru-RU"/>
              </w:rPr>
              <w:t>нмм</w:t>
            </w:r>
            <w:r>
              <w:rPr>
                <w:b/>
                <w:bCs/>
                <w:lang w:val="kk-KZ"/>
              </w:rPr>
              <w:t>-</w:t>
            </w:r>
            <w:r>
              <w:rPr>
                <w:b/>
                <w:bCs/>
                <w:lang w:val="ru-RU"/>
              </w:rPr>
              <w:t xml:space="preserve"> композитном катализаторе, модифицированном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ey</w:t>
            </w:r>
            <w:r>
              <w:rPr>
                <w:b/>
                <w:bCs/>
                <w:lang w:val="ru-RU"/>
              </w:rPr>
              <w:t>- цеолит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Афонина Е.В.</w:t>
            </w:r>
            <w:r>
              <w:rPr>
                <w:b/>
                <w:bCs/>
                <w:lang w:val="ru-RU"/>
              </w:rPr>
              <w:t>, Исаева В.И., Капустин Г.И., Кустов Л.М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органической химии им. Н. Д. Зелинского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ние адсорбции углеводородов на металлоорганических каркасных структура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Бурыкин М.Б.</w:t>
            </w:r>
            <w:r>
              <w:rPr>
                <w:b/>
                <w:bCs/>
                <w:lang w:val="ru-RU"/>
              </w:rPr>
              <w:t>, Рохина Е.Ф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ркутский государственный университет, Иркутск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комплексной схемы исследования верхнечонской нефти с целью определения полициклических ароматических углеводород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Вилесов А.С.</w:t>
            </w:r>
            <w:r>
              <w:rPr>
                <w:b/>
                <w:bCs/>
                <w:lang w:val="ru-RU"/>
              </w:rPr>
              <w:t>, Сизова И.А., Максимов А.Л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никель-вольфрамовых сульфидных катализаторов и их применение в процессах гидродеаромат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Дандаев А.У.</w:t>
            </w:r>
            <w:r>
              <w:rPr>
                <w:b/>
                <w:bCs/>
                <w:lang w:val="ru-RU"/>
              </w:rPr>
              <w:t>, Батов А.Е., Яковенко Т.В., Кадиева М. Х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ная переработка полимерных отходов и тяжелых нефтяных остатков в присутствии наноразмерных катализатор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Ишутенко Д.И.</w:t>
            </w:r>
            <w:r>
              <w:rPr>
                <w:b/>
                <w:bCs/>
                <w:lang w:val="ru-RU"/>
              </w:rPr>
              <w:t xml:space="preserve">, Никульшин П.А., Коновалов В.В., Минаев П.П.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мерзин А.А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ОУ ВПО Самарский государственный технический университет, Самар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, морфология и каталитическая активность наноструктурированных нанесенных сульфидов переходных металлов в реакциях гидроочистки модельных бензинов каталитического крекинг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Кадиева М.Х</w:t>
            </w:r>
            <w:r>
              <w:rPr>
                <w:b/>
                <w:bCs/>
              </w:rPr>
              <w:t>., Хаджиев С.Н, Кадиев Х.М., Яковенко Т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Топчие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ирование многокомпонентных суспензий наночастиц оксидов и сульфидов металлов в углеводородных среда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Ким О.К.</w:t>
            </w:r>
            <w:r>
              <w:rPr>
                <w:b/>
                <w:bCs/>
                <w:lang w:val="ru-RU"/>
              </w:rPr>
              <w:t>, Закарина Н.А., Волкова Л.Д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Органического катализа и электрохимии им. Д.В. Сокольского, Алматы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елезосодержащие монтмориллониты в фотокаталитическом разложении сероводор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Кузнецова Д.В.</w:t>
            </w:r>
            <w:r>
              <w:rPr>
                <w:b/>
                <w:bCs/>
                <w:u w:val="single"/>
                <w:vertAlign w:val="superscript"/>
              </w:rPr>
              <w:t>1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Самойлов В.О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Нехаев А.И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Щапин И.Ю.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ов А.Л.</w:t>
            </w:r>
            <w:r>
              <w:rPr>
                <w:b/>
                <w:bCs/>
                <w:vertAlign w:val="superscript"/>
                <w:lang w:val="ru-RU"/>
              </w:rPr>
              <w:t>1,3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Институт нефтехимического синтеза им. А.В.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Российский Химико-Технологический Университет им. Д.И.Менделеева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 xml:space="preserve">3 </w:t>
            </w:r>
            <w:r>
              <w:rPr>
                <w:i/>
                <w:iCs/>
                <w:lang w:val="ru-RU"/>
              </w:rPr>
              <w:t>Московский Государственный Университет им. М.В.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тион-радикальные превращения углеводородов в присутствии цеоли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Магомадов Э.Э</w:t>
            </w:r>
            <w:r>
              <w:rPr>
                <w:b/>
                <w:bCs/>
              </w:rPr>
              <w:t>., Кадиева М.Х., Зекель Л.А., Батов А.Е., Висалиев М.Я.,  Кадиев Х.М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(Институт нефтехимического синтеза им. А.В. Топчиева РАН, Москва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Исследование гидроконверсии гудрона карбоновой нефти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ru-RU"/>
              </w:rPr>
              <w:t>в присутствии железосодержащих наноразмерных катализатор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 xml:space="preserve">Малимбаева </w:t>
            </w:r>
            <w:r>
              <w:rPr>
                <w:b/>
                <w:bCs/>
                <w:u w:val="single"/>
                <w:lang w:val="en-US"/>
              </w:rPr>
              <w:t>M</w:t>
            </w:r>
            <w:r>
              <w:rPr>
                <w:b/>
                <w:bCs/>
                <w:u w:val="single"/>
                <w:lang w:val="ru-RU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M</w:t>
            </w:r>
            <w:r>
              <w:rPr>
                <w:b/>
                <w:bCs/>
                <w:u w:val="single"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>,Закарина Н.А., Акулова Г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органического катализа и электрохимии им. Д.В. Сокольского, Алматы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t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kk-KZ"/>
              </w:rPr>
              <w:t xml:space="preserve">катализаторы на </w:t>
            </w: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Zr</w:t>
            </w:r>
            <w:r>
              <w:rPr>
                <w:b/>
                <w:bCs/>
                <w:lang w:val="ru-RU"/>
              </w:rPr>
              <w:t xml:space="preserve">-столбчатой глине, модифицированные цеолитами </w:t>
            </w:r>
            <w:r>
              <w:rPr>
                <w:b/>
                <w:bCs/>
                <w:lang w:val="en-US"/>
              </w:rPr>
              <w:t>Zsm</w:t>
            </w:r>
            <w:r>
              <w:rPr>
                <w:b/>
                <w:bCs/>
                <w:lang w:val="ru-RU"/>
              </w:rPr>
              <w:t xml:space="preserve">-5 и </w:t>
            </w:r>
            <w:r>
              <w:rPr>
                <w:b/>
                <w:bCs/>
                <w:lang w:val="en-US"/>
              </w:rPr>
              <w:t>Hcey</w:t>
            </w:r>
            <w:r>
              <w:rPr>
                <w:b/>
                <w:bCs/>
                <w:lang w:val="ru-RU"/>
              </w:rPr>
              <w:t xml:space="preserve"> в реакции изомеризации н-гекса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Можаев А.В.</w:t>
            </w:r>
            <w:r>
              <w:rPr>
                <w:b/>
                <w:bCs/>
                <w:lang w:val="ru-RU"/>
              </w:rPr>
              <w:t>, Никульшин П.А., Коновалов В.В., Пимерзин А.А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ОУ ВПО Самарский государственный технический университет, Самар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сследование влияния отношения со(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ru-RU"/>
              </w:rPr>
              <w:t>)/мо в катализаторах Со(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ru-RU"/>
              </w:rPr>
              <w:t>)(</w:t>
            </w:r>
            <w:r>
              <w:rPr>
                <w:b/>
                <w:bCs/>
              </w:rPr>
              <w:t>Chel</w:t>
            </w:r>
            <w:r>
              <w:rPr>
                <w:b/>
                <w:bCs/>
                <w:lang w:val="ru-RU"/>
              </w:rPr>
              <w:t>)-</w:t>
            </w: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</w:rPr>
              <w:t>Mo</w:t>
            </w:r>
            <w:r>
              <w:rPr>
                <w:b/>
                <w:bCs/>
                <w:vertAlign w:val="subscript"/>
                <w:lang w:val="ru-RU"/>
              </w:rPr>
              <w:t>10</w:t>
            </w:r>
            <w:r>
              <w:rPr>
                <w:b/>
                <w:bCs/>
                <w:lang w:val="ru-RU"/>
              </w:rPr>
              <w:t>ГПК/</w:t>
            </w:r>
            <w:r>
              <w:rPr>
                <w:b/>
                <w:bCs/>
              </w:rPr>
              <w:t>Al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 xml:space="preserve"> на морфологию активной фазы и каталитическое поведение</w:t>
            </w:r>
          </w:p>
        </w:tc>
      </w:tr>
      <w:tr>
        <w:trPr>
          <w:trHeight w:val="1871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Остроумова В.А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Широкопояс С.И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Кардашев С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Куликов А.Б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Баранова С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Московский Государственный Университет им. М.В. Ломоносова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Институт нефтехимического синтеза имени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меризация н-додекана на катализаторах, содержащих мезопористые алюмосилик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.16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Пахманова О.А.</w:t>
            </w:r>
            <w:r>
              <w:rPr>
                <w:b/>
                <w:lang w:val="ru-RU"/>
              </w:rPr>
              <w:t>, Герзелиев И.М., Антонов С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заимодействие различных фракция с полиолефин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Пимерзин Ал.А.</w:t>
            </w:r>
            <w:r>
              <w:rPr>
                <w:b/>
                <w:bCs/>
              </w:rPr>
              <w:t>, Никульшин П.А., Можаев А.В., Пимерзин А.А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Самарский государственный технический университет, Самар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ияние природы промотора (</w:t>
            </w: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ru-RU"/>
              </w:rPr>
              <w:t xml:space="preserve">) на активность каталитических систем, приготовленных с использованием гетерополисоединений структуры Андерсона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8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Потапенко О.В.</w:t>
            </w:r>
            <w:r>
              <w:rPr>
                <w:b/>
                <w:bCs/>
                <w:lang w:val="ru-RU"/>
              </w:rPr>
              <w:t>, Доронин В.П., Сорокина Т.П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проблем переработки углеводородов СО РАН, Омск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ние влияния состава шпинели как компонента катализатора крекинга на содержание серы в бензиновой фрак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9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Рахманов Э.В.</w:t>
            </w:r>
            <w:r>
              <w:rPr>
                <w:b/>
                <w:bCs/>
                <w:lang w:val="ru-RU"/>
              </w:rPr>
              <w:t>, Ван Цзысяо, Тараканова А.В., Анисимов А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Московский Государственный Университет им. М.В. 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ислительное обессеривание смесей, моделирующих дизельное топливо, пероксидом водорода с использованием ионных жидкос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Сиротинина Е.А.</w:t>
            </w:r>
            <w:r>
              <w:rPr>
                <w:b/>
                <w:bCs/>
                <w:vertAlign w:val="superscript"/>
                <w:lang w:val="ru-RU"/>
              </w:rPr>
              <w:t xml:space="preserve">1 </w:t>
            </w:r>
            <w:r>
              <w:rPr>
                <w:b/>
                <w:bCs/>
                <w:lang w:val="ru-RU"/>
              </w:rPr>
              <w:t>, Кутихина Е.А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Казбанова А.В.</w:t>
            </w:r>
            <w:r>
              <w:rPr>
                <w:b/>
                <w:bCs/>
                <w:vertAlign w:val="superscript"/>
                <w:lang w:val="ru-RU"/>
              </w:rPr>
              <w:t xml:space="preserve"> 2</w:t>
            </w:r>
            <w:r>
              <w:rPr>
                <w:b/>
                <w:bCs/>
                <w:lang w:val="ru-RU"/>
              </w:rPr>
              <w:t>, Кузнецов П.Н.</w:t>
            </w:r>
            <w:r>
              <w:rPr>
                <w:b/>
                <w:bCs/>
                <w:vertAlign w:val="superscript"/>
                <w:lang w:val="ru-RU"/>
              </w:rPr>
              <w:t xml:space="preserve"> 1,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ГОУ ВПО Сибир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Институт химии и химической технологии Сибирского отделения РАН,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расноярск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талитические свойства </w:t>
            </w:r>
            <w:r>
              <w:rPr>
                <w:b/>
                <w:bCs/>
                <w:lang w:val="en-US"/>
              </w:rPr>
              <w:t>PT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WO</w:t>
            </w:r>
            <w:r>
              <w:rPr>
                <w:b/>
                <w:bCs/>
                <w:vertAlign w:val="subscript"/>
                <w:lang w:val="ru-RU"/>
              </w:rPr>
              <w:t>4</w:t>
            </w:r>
            <w:r>
              <w:rPr>
                <w:b/>
                <w:bCs/>
                <w:vertAlign w:val="superscript"/>
                <w:lang w:val="ru-RU"/>
              </w:rPr>
              <w:t>2-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ZRO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 xml:space="preserve"> и </w:t>
            </w:r>
            <w:r>
              <w:rPr>
                <w:b/>
                <w:bCs/>
                <w:lang w:val="en-US"/>
              </w:rPr>
              <w:t>PT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ru-RU"/>
              </w:rPr>
              <w:t>4</w:t>
            </w:r>
            <w:r>
              <w:rPr>
                <w:b/>
                <w:bCs/>
                <w:vertAlign w:val="superscript"/>
                <w:lang w:val="ru-RU"/>
              </w:rPr>
              <w:t>2-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ZRO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атализаторов изомеризации н-алканов</w:t>
            </w:r>
          </w:p>
        </w:tc>
      </w:tr>
      <w:tr>
        <w:trPr>
          <w:trHeight w:val="1236" w:hRule="atLeast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1</w:t>
            </w:r>
          </w:p>
        </w:tc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Чуб О.В.</w:t>
            </w:r>
            <w:r>
              <w:rPr>
                <w:b/>
                <w:bCs/>
                <w:lang w:val="ru-RU"/>
              </w:rPr>
              <w:t xml:space="preserve">, Александров П.В.,  Кашкин В.Н.,  Бухтиярова Г.А.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имов О.В., Носков А.С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катализа  им. Г.К. Борескова СО РАН, Новосибирск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лирование и анализ процесса гидроочистки дизельных фракций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екция 2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атализаторы и процессы нефтехимического синтез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A</w:t>
            </w:r>
            <w:r>
              <w:rPr>
                <w:b/>
                <w:bCs/>
                <w:u w:val="single"/>
              </w:rPr>
              <w:t xml:space="preserve">лиева Р.В., </w:t>
            </w:r>
            <w:r>
              <w:rPr>
                <w:b/>
                <w:bCs/>
              </w:rPr>
              <w:t xml:space="preserve">Вахшури А.Р., Багирова Ш.Р., В.С. Гаджи-Касумов, Азизов А.Г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их Процессов, НАНА, Баку)</w:t>
            </w:r>
          </w:p>
          <w:p>
            <w:pPr>
              <w:pStyle w:val="Normal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lang w:val="ru-RU"/>
              </w:rPr>
              <w:t xml:space="preserve">-, </w:t>
            </w: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lang w:val="ru-RU"/>
              </w:rPr>
              <w:t xml:space="preserve">-, 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ru-RU"/>
              </w:rPr>
              <w:t xml:space="preserve"> -содержащие нанокомпозиты в нефтехимическом синтезе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Белинская Н.С.</w:t>
            </w:r>
            <w:r>
              <w:rPr>
                <w:b/>
                <w:bCs/>
                <w:lang w:val="ru-RU"/>
              </w:rPr>
              <w:t>, Долганова И.О., Фетисова В.А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Национальный исследовательский Томский Политехнический университет, Томск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тимизация процесса фтористоводородного алкилирования бензола путем математического моделировани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Бирюкова Е.Н.</w:t>
            </w:r>
            <w:r>
              <w:rPr>
                <w:b/>
                <w:bCs/>
                <w:lang w:val="ru-RU"/>
              </w:rPr>
              <w:t>, Колесникова Е.Е., Кулумбегов Р.В., Колесниченко Н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и каталитические свойства модифицированных цирконийсодержащих цеолитных катализаторов в превращении диметилового эфира в олефины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Богомазова А.А.</w:t>
            </w:r>
            <w:r>
              <w:rPr>
                <w:b/>
                <w:bCs/>
                <w:lang w:val="ru-RU"/>
              </w:rPr>
              <w:t>, Михайлова Н.Н., Злотский С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Уфимский государственный нефтяной технический университет, Уф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заимодействие замещенных </w:t>
            </w:r>
            <w:r>
              <w:rPr>
                <w:b/>
                <w:bCs/>
                <w:i/>
                <w:iCs/>
                <w:lang w:val="ru-RU"/>
              </w:rPr>
              <w:t>гем</w:t>
            </w:r>
            <w:r>
              <w:rPr>
                <w:b/>
                <w:bCs/>
                <w:lang w:val="ru-RU"/>
              </w:rPr>
              <w:t>-дихлорциклопропанов с пирокатехинам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 xml:space="preserve">Богомолова М.Н.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Аширов Р. В.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Якимов Р.В.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Щеглова Н.М.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Чайковский В.К. </w:t>
            </w:r>
            <w:r>
              <w:rPr>
                <w:b/>
                <w:bCs/>
                <w:vertAlign w:val="superscript"/>
                <w:lang w:val="ru-RU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Научно-исследовательская организация СИБУР-Томскнефтехим, Томск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Национальный исследовательский Томский политехнический универститет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тениевый катализатор метатезисной полимеризации циклических олефино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Дорохов В.С.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Елисеев О.Л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Коцарева К.В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Трусова Е.А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Коган В.М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Институт органической химии им. Н.Д. Зелинского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Институт металлургии и материаловедения им. А. А. Байко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ние наноструктурированных катализаторов на основе сульфидов переходных металлов для синтеза спиртов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Золотухина А.В.,</w:t>
            </w:r>
            <w:r>
              <w:rPr>
                <w:b/>
                <w:bCs/>
                <w:lang w:val="ru-RU"/>
              </w:rPr>
              <w:t xml:space="preserve"> Караханов Э.А., Максимов А.Л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Московский Государственный Университет им. М.В.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ноструктурированные катализаторы гидрирования на основе дендримеров и наночастиц палладия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Казакова А.Н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Клеттер Е.А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Злотский С.С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Уфимский государственный нефтяной технический университет, Уф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Уфимский государственный авиационный технический университет, Уф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Алкилирование бензола и толуола замещенными </w:t>
            </w:r>
            <w:r>
              <w:rPr>
                <w:b/>
                <w:bCs/>
                <w:i/>
                <w:iCs/>
                <w:lang w:val="ru-RU"/>
              </w:rPr>
              <w:t>гем</w:t>
            </w:r>
            <w:r>
              <w:rPr>
                <w:b/>
                <w:bCs/>
                <w:lang w:val="ru-RU"/>
              </w:rPr>
              <w:t>-дихлорциклопропанам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Ласкин А.И.</w:t>
            </w:r>
            <w:r>
              <w:rPr>
                <w:b/>
                <w:bCs/>
                <w:lang w:val="ru-RU"/>
              </w:rPr>
              <w:t>, Герасимова А.В., Ильясов И.Р., Ламберов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(ФГАОУ ВПО «Казанский (Приволжский) федеральный университет»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Химический институт им. А.М. Бутлерова, Казань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ние влияния препаративных условий синтеза на каталитические свойства нанесенных палладиевых катализаторов селективного гидрирования метилацетилена и пропадиена в пропан-пропиленовой смес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Михайлова Н.Н.,</w:t>
            </w:r>
            <w:r>
              <w:rPr>
                <w:b/>
                <w:bCs/>
                <w:lang w:val="ru-RU"/>
              </w:rPr>
              <w:t xml:space="preserve"> Богомазова А.А., Злотский С.С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Уфимский государственный нефтяной технический университет, Уф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-алкилирование циклических формалей глицерина</w:t>
            </w:r>
          </w:p>
        </w:tc>
      </w:tr>
      <w:tr>
        <w:trPr>
          <w:trHeight w:val="1974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Муратов Д.Г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Ефимов М.Н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Земцов Л.М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Карпачева Г.П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зидзигури Э.Л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Институт нефтехимического синтеза им. А.В. Топчиева РАН, Москва 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Национальный Исследовательский Технологический Университет «МИСИС», Москв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лучение металл-углеродных нанокомпозитов ИК-ПАН/</w:t>
            </w: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  <w:lang w:val="ru-RU"/>
              </w:rPr>
              <w:t>(-</w:t>
            </w: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  <w:lang w:val="ru-RU"/>
              </w:rPr>
              <w:t>) для дегидрирования циклогексанол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Мурзин В.Ю.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Велигжанин А.А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Зубавичус Я.В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Козицына Н.Ю.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Варгафтик М.Н.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Цодиков М.В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оисеев И.И.</w:t>
            </w:r>
            <w:r>
              <w:rPr>
                <w:b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(</w:t>
            </w:r>
            <w:r>
              <w:rPr>
                <w:i/>
                <w:vertAlign w:val="super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 Институт нефтехимического синтеза им. А.В. Топчиева РАН, Москва 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 Национальный исследовательский центр «Курчатовский институт»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  <w:lang w:val="ru-RU"/>
              </w:rPr>
              <w:t>3</w:t>
            </w:r>
            <w:r>
              <w:rPr>
                <w:i/>
                <w:lang w:val="ru-RU"/>
              </w:rPr>
              <w:t>Институт общей и неорганической химии им. Н.С. Курнакова РАН)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itu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XRD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XAF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ониторинг генезиса активных центров в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каталитических системах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Назаров М.В.</w:t>
            </w:r>
            <w:r>
              <w:rPr>
                <w:b/>
                <w:bCs/>
                <w:lang w:val="ru-RU"/>
              </w:rPr>
              <w:t xml:space="preserve">, Ильясов И.Р., Герасимова А.В., Ламберов А.А. 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Химический институт  им. А.М. Бутлерова, Казань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ГАОУ ВПО «Казанский (Приволжский) федеральный университет», Казань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явление причин дезактивации промышленного катализатора селективного гидрирования ацетилена в этан-этиленовой смес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Нестеров О.Н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Егорова С.Р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Бекмухамедов Г.Э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Ламберов А.А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Гильманов Х.Х.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Казанский государственный технологический университет, Казань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Казанский (Приволжский)федеральный университет, Казань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 xml:space="preserve"> ОАО «Нижнекамскнефтехим», Нижнекамск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зработка микросферического алюмохромового катализатора дегидрирования с</w:t>
            </w:r>
            <w:r>
              <w:rPr>
                <w:b/>
                <w:bCs/>
                <w:vertAlign w:val="sub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>-с</w:t>
            </w:r>
            <w:r>
              <w:rPr>
                <w:b/>
                <w:bCs/>
                <w:vertAlign w:val="subscript"/>
                <w:lang w:val="ru-RU"/>
              </w:rPr>
              <w:t>5</w:t>
            </w:r>
            <w:r>
              <w:rPr>
                <w:b/>
                <w:bCs/>
                <w:lang w:val="ru-RU"/>
              </w:rPr>
              <w:t xml:space="preserve">-парафинов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Решетников Д.М.</w:t>
            </w:r>
            <w:r>
              <w:rPr>
                <w:b/>
                <w:bCs/>
                <w:lang w:val="ru-RU"/>
              </w:rPr>
              <w:t>, Максимов А.Л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игомеризация децена-1 с помощью вольфрамированного оксида циркони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Родионов А.С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, Павлюк Ю.В.,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Бондаренко Г.Н., Костина Ю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Топчиева РАН, 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учение хемосорбции алифатических спиртов на цеолитах </w:t>
            </w:r>
            <w:r>
              <w:rPr>
                <w:b/>
                <w:bCs/>
                <w:lang w:val="en-US"/>
              </w:rPr>
              <w:t>HZSM</w:t>
            </w:r>
            <w:r>
              <w:rPr>
                <w:b/>
                <w:bCs/>
                <w:lang w:val="ru-RU"/>
              </w:rPr>
              <w:t xml:space="preserve">-5 методами высокотемпературной ик-спектроскопии диффузного отражения </w:t>
            </w:r>
            <w:r>
              <w:rPr>
                <w:b/>
                <w:bCs/>
                <w:i/>
                <w:iCs/>
                <w:lang w:val="en-US"/>
              </w:rPr>
              <w:t>in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situ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Румянцева Ю.Б.</w:t>
            </w:r>
            <w:r>
              <w:rPr>
                <w:b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Курганова Е.А.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Иванова А.А.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Кошель Г.Н.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,      Смирнова Е.В.</w:t>
            </w:r>
            <w:r>
              <w:rPr>
                <w:b/>
                <w:vertAlign w:val="superscript"/>
                <w:lang w:val="ru-RU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color w:val="FF000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Ярославский научно-исследовательский институт лакокрасочной промышленности, Ярославль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N</w:t>
            </w:r>
            <w:r>
              <w:rPr>
                <w:b/>
                <w:bCs/>
                <w:color w:val="000000"/>
                <w:lang w:val="ru-RU"/>
              </w:rPr>
              <w:t xml:space="preserve">-гидроксифталимид в процессе жидкофазного окисления алкилароматических углеводородов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Самойлов В.О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Ней Вин Тун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Щапин И.Ю.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>, Махнач О.В.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Борисов Р.С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Нехаев А.И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Фенин А.А.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Фионов А.В.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</w:rPr>
              <w:t>, Бобылёва А.А.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</w:rPr>
              <w:t>, Максимов А.Л.</w:t>
            </w:r>
            <w:r>
              <w:rPr>
                <w:b/>
                <w:bCs/>
                <w:vertAlign w:val="superscript"/>
              </w:rPr>
              <w:t>1,</w:t>
            </w:r>
            <w:bookmarkStart w:id="1" w:name="OLE_LINK2"/>
            <w:bookmarkStart w:id="2" w:name="OLE_LINK1"/>
            <w:r>
              <w:rPr>
                <w:b/>
                <w:bCs/>
                <w:vertAlign w:val="superscript"/>
              </w:rPr>
              <w:t>4</w:t>
            </w:r>
            <w:bookmarkEnd w:id="1"/>
            <w:bookmarkEnd w:id="2"/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Институт нефтехимического синтеза им. А.В.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Российский Химико-Технологический Университет им. Д.И.Менделеева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>ЗАО «Реабилитационные медицинские технологии», Москва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vertAlign w:val="superscript"/>
                <w:lang w:val="ru-RU"/>
              </w:rPr>
              <w:t xml:space="preserve">4 </w:t>
            </w:r>
            <w:r>
              <w:rPr>
                <w:i/>
                <w:iCs/>
                <w:lang w:val="ru-RU"/>
              </w:rPr>
              <w:t>Московский Государственный Университет им. М.В.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вращения норборненовых углеводородов над силикагелем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Смолин Р.А.,</w:t>
            </w:r>
            <w:r>
              <w:rPr>
                <w:b/>
                <w:bCs/>
                <w:lang w:val="ru-RU"/>
              </w:rPr>
              <w:t xml:space="preserve"> Елиманова Г.Г., Батыршин Н.Н., Харлампиди Х.Э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(Казанский государственный технологический университет, Казань)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катализатора эпоксидирования на основе металлического молибдена и пероксида водород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Титов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u w:val="single"/>
                <w:lang w:val="ru-RU"/>
              </w:rPr>
              <w:t xml:space="preserve"> Д. Н.</w:t>
            </w:r>
            <w:r>
              <w:rPr>
                <w:b/>
                <w:bCs/>
                <w:lang w:val="ru-RU"/>
              </w:rPr>
              <w:t>, Устюгов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 А. В., Ткаченко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 xml:space="preserve"> О. П., Зубавичус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 xml:space="preserve"> Я. В.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шанина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 И. В., Брук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 Л. Г., Тёмкин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 О. Н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Московская государственная академия тонкой химической технологии им. М. В. Ломоносова, Москва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  <w:lang w:val="ru-RU"/>
              </w:rPr>
              <w:t>Институт органической химии им. Н.Д. Зелинского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 xml:space="preserve">3 </w:t>
            </w:r>
            <w:r>
              <w:rPr>
                <w:i/>
                <w:iCs/>
                <w:lang w:val="ru-RU"/>
              </w:rPr>
              <w:t>РНЦ «Курчатовский институт», Москв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зучение механизма реакции окисления оксида углерода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) на катализаторе </w:t>
            </w:r>
            <w:r>
              <w:rPr>
                <w:b/>
                <w:bCs/>
                <w:lang w:val="en-US"/>
              </w:rPr>
              <w:t>PdCl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CuCl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γ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 xml:space="preserve"> физическими и кинетическим методам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 xml:space="preserve">Ткач Д.В. 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>, Флид М.Р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Гельперин Е.И.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Никитин А.В.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Научно-исследовательский инженерный центр «Синтез»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Научно-исследовательский физико-химический институт им. Л.Я. Карпо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 xml:space="preserve"> Московская государственная академия тонкой химической технологии им. М.В. 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ияние примеси ацетилена на процесс оксихлорирования этиле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Чистяков А.В.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u w:val="single"/>
                <w:lang w:val="ru-RU"/>
              </w:rPr>
              <w:t>,</w:t>
            </w:r>
            <w:r>
              <w:rPr>
                <w:b/>
                <w:bCs/>
                <w:lang w:val="ru-RU"/>
              </w:rPr>
              <w:t xml:space="preserve"> Цодиков М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Иванова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 xml:space="preserve"> И.И., Чудакова М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урзин В.Ю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Губанов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 М.А., Гехма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.Е.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>, Моисеев И.И.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( 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Институт нефтехимического синтеза им. А.В. 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Московский Государственный Университет им. М.В.Ломоносова, Москва</w:t>
              <w:br/>
            </w:r>
            <w:r>
              <w:rPr>
                <w:i/>
                <w:iCs/>
                <w:vertAlign w:val="super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 xml:space="preserve"> Институт общей и неорганической химии им. Н.С. Курнакова 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ияние строения и состава катализаторов на селективность процесса прямого превращения спиртов в углеводороды различных классов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Шириязданов Р.Р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Давлетшин А.Р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Уфимский государственный нефтяной технический университет, Уф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Институт нефтехимпереработки, Уф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онные жидкости – каталитические среды для процесса алкилирования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Щанкина В.Г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Шаркина В.И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Ермина З.Е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Шарыпина Н.Н.,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лькевич Г.С.</w:t>
            </w:r>
            <w:r>
              <w:rPr>
                <w:b/>
                <w:bCs/>
                <w:i/>
                <w:iCs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ООО «НИАП-КАТАЛИЗАТОР», Новомосковск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ООО «САПР-НЕФТЕХИМ»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ияние содержания хрома на свойства катализатора очистки водометанольной фракции при получении бензина из синтез-газ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сентября, сред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екция 3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Химия процессов переработки природного газа и уг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Гриневич Ю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ение смесей метан-бутан с использованием высокопроницаемых мембран на основе аддитивных политрициклононенов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Ионин Д.А</w:t>
            </w:r>
            <w:r>
              <w:rPr>
                <w:b/>
                <w:bCs/>
                <w:lang w:val="ru-RU"/>
              </w:rPr>
              <w:t>., Маркова Н.А., Колесниченко Н.В., Букина З.М.,  Хаджиев С.Н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версия диметилового эфира в углеводороды бензинового ряда на цеолитсодержащих катализаторах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Колесникова Е.Е.</w:t>
            </w:r>
            <w:r>
              <w:rPr>
                <w:b/>
                <w:bCs/>
                <w:lang w:val="ru-RU"/>
              </w:rPr>
              <w:t>, Бирюкова Е.Н., Кулумбегов Р.В., Колесниченко Н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и каталитические свойства модифицированных цирконийсодержащих цеолитных катализаторов в превращении диметилового эфира в олефины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Крючков М.В. 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 xml:space="preserve">, Елисеев О.Л. 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Российский государственный университет нефти и газа имени И.М.Губкин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 Институт органической химии им. Н. Д. Зелинского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высших углеводородов из разбавленного азотом синтез-газ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Кузнецова Е.П.</w:t>
            </w:r>
            <w:r>
              <w:rPr>
                <w:b/>
                <w:bCs/>
              </w:rPr>
              <w:t xml:space="preserve">, Дедов А.Г., Комиссаренко Д.А., Мазо Г.Н., Локтев А.С., Моисеев И.И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Российский Государственный Университет нефти и газа им. И.М. Губкин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синтез-газа парциальным окислением мета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Кузьмина Н.И.</w:t>
            </w:r>
            <w:r>
              <w:rPr>
                <w:b/>
                <w:bCs/>
                <w:lang w:val="ru-RU"/>
              </w:rPr>
              <w:t>, Горяинова Т.И., Кулумбегов Р.В., Колесниченко Н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следование некоторых закономерностей синтеза низших олефинов из диметилового эфира на родийсодержащих цеолитных катализаторах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Кунусова Р.М.,</w:t>
            </w:r>
            <w:r>
              <w:rPr>
                <w:b/>
                <w:bCs/>
              </w:rPr>
              <w:t xml:space="preserve"> Агафонов Ю.А., Гайдай Н.А., Лапидус А.Л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органической химии им. Н. Д. Зелинского РАН, Москв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гидрирование пропана в присутствии СО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 xml:space="preserve"> на нанесённых металлоксидных  катализаторах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Лысенко А.А.</w:t>
            </w:r>
            <w:r>
              <w:rPr>
                <w:b/>
                <w:bCs/>
                <w:lang w:val="ru-RU"/>
              </w:rPr>
              <w:t>, Баженов С.Д., Хотимский В.С., Волков А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деление диоксида углерода из газовых смесей в мембранных контакторах газ-жидкость высокого давлени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Лядов А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нститут нефтехимического синтеза им. А.В. Топчиева, Москва)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Синтез углеводородов из СО и Н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lang w:val="ru-RU"/>
              </w:rPr>
              <w:t xml:space="preserve"> на наноразмерных железосодержащих катализаторах в трехфазной системе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Магомедов Р.Н.</w:t>
            </w:r>
            <w:r>
              <w:rPr>
                <w:b/>
                <w:bCs/>
                <w:lang w:val="ru-RU"/>
              </w:rPr>
              <w:t>, Прошина А.Ю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химической физики имени Н.Н. Семено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ксикрекинг компонентов попутного газ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 xml:space="preserve">Попов А.Ю., </w:t>
            </w:r>
            <w:r>
              <w:rPr>
                <w:b/>
                <w:bCs/>
              </w:rPr>
              <w:t>Герзелиев И.М., Хаджиев С.Н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синтез-газа из попутного нефтяного газа на новых инженерных принципах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хметов А.Н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Шаповалова О.В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 xml:space="preserve"> МИТХТ им. М.В. Ломоносова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Институт химической физики им. Н. Н. Семено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циальное окисление углеводородов в синтез-газ и водород в объемных матричных конверторах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Сагитов С.А.</w:t>
            </w:r>
            <w:r>
              <w:rPr>
                <w:b/>
                <w:bCs/>
                <w:lang w:val="ru-RU"/>
              </w:rPr>
              <w:t>, Ефимов М.Н., Муратов Д.Г., Куликова М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Фишера-Тропша в присутствии композиционных материалов, содержащих наночастицы кобальт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Соколова С. В.</w:t>
            </w:r>
            <w:r>
              <w:rPr>
                <w:b/>
                <w:bCs/>
                <w:lang w:val="ru-RU"/>
              </w:rPr>
              <w:t>, Трегер Ю.А., Розанов В.Н., Мурашова О.П., Дасаева Г.С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ООО НИИЦ «Синтез»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этилена и пропилена из природного газа через промежуточный синтез хлористого метил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екция 4. </w:t>
            </w:r>
            <w:r>
              <w:rPr>
                <w:b/>
                <w:bCs/>
                <w:sz w:val="28"/>
                <w:szCs w:val="28"/>
              </w:rPr>
              <w:t>Химия возобновляемого углеродслдержащего сырь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Рамазанов Д.Н.</w:t>
            </w:r>
            <w:r>
              <w:rPr>
                <w:b/>
                <w:bCs/>
                <w:lang w:val="ru-RU"/>
              </w:rPr>
              <w:t>, Максимов А.Л., Борисов Р.С., Нехаев А.И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трет-бутиловых эфиров глицерина и ацето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 xml:space="preserve">Темирсултанов З.А. </w:t>
            </w:r>
            <w:r>
              <w:rPr>
                <w:b/>
                <w:bCs/>
              </w:rPr>
              <w:t>, Кадиева М.Х., Зекель Л.А., Кадиев Х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Институт нефтехимического синтеза им.А.В.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идроконверсия древесной биомассы  в присутствии наноразмерных катализаторов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Чан Тхи Куинь Ньы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Московская государственная академия тонкой химической технологии им. М.В.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талитическое превращение биоэтанола  на  цеолитных катализаторах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Чудакова М.В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bCs/>
                <w:u w:val="single"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>, Цодиков М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Чистяков А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Максимов Ю.В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хман А.Е.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>, Моисеев И.И.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Институт нефтехимического синтеза им. А.В. 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 xml:space="preserve">Институт химической физики им. Н.Н Семенова РАН, Москва 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>Институт общей и неорганической химии им. Н.С. Курнако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норазмерные каталитические системы в превращении микрокристаллической целлюлозы древесного происхождени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Яковлев А.В.</w:t>
            </w:r>
            <w:r>
              <w:rPr>
                <w:b/>
                <w:bCs/>
                <w:lang w:val="ru-RU"/>
              </w:rPr>
              <w:t>, Шалыгин М.Г., Хотимский В.С., Тепляков В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вые мембранные методы выделения бутанола из продуктов переработки биомассы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екция 5.</w:t>
            </w:r>
            <w:r>
              <w:rPr>
                <w:b/>
                <w:bCs/>
                <w:sz w:val="28"/>
                <w:szCs w:val="28"/>
              </w:rPr>
              <w:t xml:space="preserve"> Экологические проблемы нефтепереработ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Аверина Е.А.</w:t>
            </w:r>
            <w:r>
              <w:rPr>
                <w:b/>
                <w:bCs/>
                <w:lang w:val="ru-RU"/>
              </w:rPr>
              <w:t>, Карташов Л.М., Трегер Ю.А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ООО Научно-исследовательский инженерный центр «Синтез»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и совершенствование процессов переработки хлорорганических отходов производства винилхлорид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Сахибгареев И.Р.</w:t>
            </w:r>
            <w:r>
              <w:rPr>
                <w:b/>
                <w:u w:val="single"/>
                <w:vertAlign w:val="superscript"/>
              </w:rPr>
              <w:t xml:space="preserve"> 1</w:t>
            </w:r>
            <w:r>
              <w:rPr>
                <w:b/>
              </w:rPr>
              <w:t>, Рахманкулов Ш.М.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>, Магдалев Е.Т.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>, Каюкова Г.П.</w:t>
            </w:r>
            <w:r>
              <w:rPr>
                <w:b/>
                <w:vertAlign w:val="superscript"/>
              </w:rPr>
              <w:t xml:space="preserve"> 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(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i/>
                <w:lang w:val="ru-RU"/>
              </w:rPr>
              <w:t>НИУ Казанский Государственный Технологический Университет, Казан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vertAlign w:val="superscript"/>
                <w:lang w:val="ru-RU"/>
              </w:rPr>
              <w:t>2</w:t>
            </w:r>
            <w:r>
              <w:rPr>
                <w:i/>
                <w:lang w:val="ru-RU"/>
              </w:rPr>
              <w:t>ЦСИАК Министерства экологии РТ, Казан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vertAlign w:val="superscript"/>
                <w:lang w:val="ru-RU"/>
              </w:rPr>
              <w:t>3</w:t>
            </w:r>
            <w:r>
              <w:rPr>
                <w:i/>
                <w:lang w:val="ru-RU"/>
              </w:rPr>
              <w:t>Институт Органической и Физической Химии им. А.Е.Арбузова Казанского Научного Центра РАН, Казань)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гоны ТБО – один из антропогенных источников метана на территории Татарстана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екция 6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Химия и технология получения смазочных материалов и присад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Афанасьева Е.Л.</w:t>
            </w:r>
            <w:r>
              <w:rPr>
                <w:b/>
                <w:bCs/>
                <w:lang w:val="ru-RU"/>
              </w:rPr>
              <w:t>, Ревельский И.А., Чепелянский Д.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Московский Государственный Университет им. М.В. Ломоносова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лиз моторных масел на общее содержание галоид-, серо- и фосфорсодержащих соединений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Голованов А. А.</w:t>
            </w:r>
            <w:r>
              <w:rPr>
                <w:b/>
                <w:bCs/>
                <w:lang w:val="ru-RU"/>
              </w:rPr>
              <w:t>, Левшенков М. В., Писарева В. С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Тольяттинский государственный университет, Тольятти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нетика этерификации трет-бутанола спиртами в присутствии сульфокатионитов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ru-RU"/>
              </w:rPr>
              <w:t>Зайнуллина Э.Т.</w:t>
            </w:r>
            <w:r>
              <w:rPr>
                <w:b/>
                <w:bCs/>
                <w:lang w:val="ru-RU"/>
              </w:rPr>
              <w:t>, Ситдикова А.В., Ефременко С.П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ООО Научно-технический центр «Салаватнефтеоргсинтез», Салават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рецептуры депрессорной присадки для средних дистиллятов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Куликова И.А.</w:t>
            </w:r>
            <w:r>
              <w:rPr>
                <w:b/>
                <w:bCs/>
                <w:lang w:val="ru-RU"/>
              </w:rPr>
              <w:t>, Григорьев В.В., Тыщенко В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ОАО "Средневолжский НИИ по нефтепереработке", Новокуйбышевск)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следование Кинетики жидкофазного окисления полиоксиалкиленгликолей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Терехин Д.В</w:t>
            </w:r>
            <w:r>
              <w:rPr>
                <w:b/>
                <w:bCs/>
                <w:lang w:val="ru-RU"/>
              </w:rPr>
              <w:t>., Кузьмина Г.Н, Паренаго О.П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(Институт нефтехимического синтеза им.А.В.Топчиева РАН, Москва)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ияние структуры поверхностно-активных веществ на размер и свойства трибоактивных наночастиц трисульфида молибде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кция 7.</w:t>
            </w:r>
            <w:r>
              <w:rPr>
                <w:b/>
                <w:bCs/>
                <w:sz w:val="28"/>
                <w:szCs w:val="28"/>
              </w:rPr>
              <w:t xml:space="preserve"> Полимерные материа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u w:val="single"/>
              </w:rPr>
              <w:t>Багдасарова К.А.</w:t>
            </w:r>
            <w:r>
              <w:rPr>
                <w:b/>
                <w:u w:val="single"/>
                <w:vertAlign w:val="superscript"/>
              </w:rPr>
              <w:t>1</w:t>
            </w:r>
            <w:r>
              <w:rPr>
                <w:b/>
              </w:rPr>
              <w:t>, Пузик И.И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Дзидзигури Э.Л.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Черевань А.С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Бондаренко Г.Н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Карпачева Г.П.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Институт нефтехимического синтеза им. А.В. 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  <w:lang w:val="ru-RU"/>
              </w:rPr>
              <w:t>2</w:t>
            </w:r>
            <w:r>
              <w:rPr>
                <w:i/>
                <w:lang w:val="ru-RU"/>
              </w:rPr>
              <w:t>Всероссийский научно-исследовательский институт минерального сырья  им. Н.М. Федоровского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3</w:t>
            </w:r>
            <w:r>
              <w:rPr>
                <w:i/>
                <w:lang w:val="ru-RU"/>
              </w:rPr>
              <w:t>Национальный исследовательский технологический университет МИСиС, Москва</w:t>
            </w:r>
            <w:r>
              <w:rPr>
                <w:i/>
                <w:iCs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Фазообразование в композитах на основе ИК-пиролизованного полиакрилонитрил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Бермешев М.В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Булгаков Б.А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Демчук Д.В.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, Старанникова Л.Э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Грингольц М.Л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  <w:r>
              <w:rPr>
                <w:b/>
                <w:bCs/>
                <w:lang w:val="ru-RU"/>
              </w:rPr>
              <w:t>, Финкельштейн Е.Ш.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Институт нефтехимического синтеза им. А.В. 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Институт органической химии им. Н. Д. Зелинского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мний- и германийзамещенные трициклононены и трициклононадиены: синтез и полимеризаци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Булгаков Б.А.</w:t>
            </w:r>
            <w:r>
              <w:rPr>
                <w:b/>
                <w:bCs/>
                <w:lang w:val="ru-RU"/>
              </w:rPr>
              <w:t xml:space="preserve">, Бермешев М.В., Грингольц М.Л., Филатова М.П.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кельштейн Е.Ш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полимеризация 5-(триметилсилил)норборнена и 5-этилиден-2-норборне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Еремеев И.С., </w:t>
            </w:r>
            <w:r>
              <w:rPr>
                <w:b/>
                <w:lang w:val="ru-RU"/>
              </w:rPr>
              <w:t xml:space="preserve">Озкан С.Ж., Карпачева Г.П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ститут нефтехимического синтеза им. А.В. Топчиева РАН, Москв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ые наночастицы со структурой ядро-оболочка на основе полидифениламин-2-карбоновой кислоты и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Fe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  <w:lang w:val="ru-RU"/>
              </w:rPr>
              <w:t>4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 xml:space="preserve">Земцова М.А., </w:t>
            </w:r>
            <w:r>
              <w:rPr>
                <w:b/>
                <w:bCs/>
                <w:lang w:val="ru-RU"/>
              </w:rPr>
              <w:t xml:space="preserve">Отмахова О.А., Бондаренко Г.Н., Тальрозе Р.В.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екалов А.С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(Институт нефтехимического синтеза им. А.В.Топчиева РАН, Москва)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и структура дискотического полимера на основе замещенного трифенилен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Кутергина И.Ю.</w:t>
            </w:r>
            <w:r>
              <w:rPr>
                <w:b/>
                <w:bCs/>
                <w:lang w:val="ru-RU"/>
              </w:rPr>
              <w:t>, Шаталова А.М., Шандрюк Г.А., Тальрозе Р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, структура и свойства жидкокристаллических полимерных матриц холестерического типа для создания композитов с полупроводниковыми наночастицам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.7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Озкан С.Ж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Дзидзигури Э.Л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Карпачева Г.П.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iCs/>
                <w:lang w:val="ru-RU"/>
              </w:rPr>
              <w:t>Институт нефтехимического синтеза им. А.В. Топчиева РАН, Москва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i/>
                <w:lang w:val="ru-RU"/>
              </w:rPr>
              <w:t>Национальный исследовательский технологический университетМИСиС, Москва</w:t>
            </w:r>
            <w:r>
              <w:rPr>
                <w:i/>
                <w:iCs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вый функциональный полимерный композитный материал на основе полидифениламина и наночастиц </w:t>
            </w:r>
            <w:r>
              <w:rPr>
                <w:b/>
              </w:rPr>
              <w:t>Fe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Попов Д.С.</w:t>
            </w:r>
            <w:r>
              <w:rPr>
                <w:b/>
                <w:bCs/>
                <w:lang w:val="ru-RU"/>
              </w:rPr>
              <w:t xml:space="preserve">, Бермешев М.В., Филатова М.П., Быков В.И.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овецкий К.Л., Финкельштейн Е.Ш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>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ойные и тройные сополимеры норборнена с мономерами винилового ряд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ru-RU"/>
              </w:rPr>
              <w:t>Сметанников О.В.</w:t>
            </w:r>
            <w:r>
              <w:rPr>
                <w:b/>
                <w:bCs/>
                <w:lang w:val="ru-RU"/>
              </w:rPr>
              <w:t>, Мушина Е.А., Чинова М.С., Клейнер В.И., Иванюк А.В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Институт нефтехимического синтеза им. А.В. Топчиева РАН, Москва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тез транс-1,4-полибутадиена и транс-1,4-полиизопрена на титан-магний-содержащих катализатора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3:00Z</dcterms:created>
  <dc:creator>bagdasarova</dc:creator>
  <dc:description/>
  <cp:keywords/>
  <dc:language>en-US</dc:language>
  <cp:lastModifiedBy>yashina</cp:lastModifiedBy>
  <dcterms:modified xsi:type="dcterms:W3CDTF">2011-08-25T10:33:00Z</dcterms:modified>
  <cp:revision>2</cp:revision>
  <dc:subject/>
  <dc:title/>
</cp:coreProperties>
</file>