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8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682"/>
        <w:gridCol w:w="779"/>
        <w:gridCol w:w="1410"/>
        <w:gridCol w:w="708"/>
        <w:gridCol w:w="1365"/>
        <w:gridCol w:w="1676"/>
        <w:gridCol w:w="846"/>
        <w:gridCol w:w="1588"/>
        <w:gridCol w:w="1517"/>
        <w:gridCol w:w="751"/>
        <w:gridCol w:w="2352"/>
        <w:gridCol w:w="1192"/>
      </w:tblGrid>
      <w:tr>
        <w:trPr>
          <w:trHeight w:val="113" w:hRule="atLeast"/>
        </w:trPr>
        <w:tc>
          <w:tcPr>
            <w:tcW w:w="16048" w:type="dxa"/>
            <w:gridSpan w:val="13"/>
            <w:tcBorders>
              <w:top w:val="thinThickSmallGap" w:sz="12" w:space="0" w:color="996600"/>
              <w:left w:val="thinThickSmallGap" w:sz="12" w:space="0" w:color="996600"/>
              <w:bottom w:val="thickThinSmallGap" w:sz="12" w:space="0" w:color="996600"/>
              <w:right w:val="thinThickSmallGap" w:sz="12" w:space="0" w:color="996600"/>
            </w:tcBorders>
            <w:shd w:fill="8E4700" w:val="clear"/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Arial"/>
                <w:caps/>
                <w:color w:val="FFFFFF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30"/>
                <w:lang w:val="en-US"/>
              </w:rPr>
              <w:t>III International conference    BIOSPHERE ORIGIN AND EVOLUTION</w:t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thickThinSmallGap" w:sz="12" w:space="0" w:color="808000"/>
              <w:left w:val="thinThickSmallGap" w:sz="12" w:space="0" w:color="808000"/>
              <w:bottom w:val="thickThinSmallGap" w:sz="12" w:space="0" w:color="808000"/>
              <w:right w:val="thinThickSmallGap" w:sz="12" w:space="0" w:color="FFFF00"/>
            </w:tcBorders>
            <w:shd w:fill="663300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October 15 Saturday</w:t>
            </w:r>
          </w:p>
        </w:tc>
        <w:tc>
          <w:tcPr>
            <w:tcW w:w="2871" w:type="dxa"/>
            <w:gridSpan w:val="3"/>
            <w:tcBorders>
              <w:top w:val="thickThinSmallGap" w:sz="12" w:space="0" w:color="808000"/>
              <w:left w:val="thinThickSmallGap" w:sz="12" w:space="0" w:color="FFFF00"/>
              <w:bottom w:val="thickThinSmallGap" w:sz="12" w:space="0" w:color="FFFF00"/>
              <w:right w:val="thinThickSmallGap" w:sz="12" w:space="0" w:color="FFFF00"/>
            </w:tcBorders>
            <w:shd w:fill="663300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October 16</w:t>
              <w:br/>
              <w:t>Sunday</w:t>
            </w:r>
          </w:p>
        </w:tc>
        <w:tc>
          <w:tcPr>
            <w:tcW w:w="3749" w:type="dxa"/>
            <w:gridSpan w:val="3"/>
            <w:tcBorders>
              <w:top w:val="thickThinSmallGap" w:sz="12" w:space="0" w:color="808000"/>
              <w:left w:val="thinThickSmallGap" w:sz="12" w:space="0" w:color="FFFF00"/>
              <w:bottom w:val="thickThinSmallGap" w:sz="12" w:space="0" w:color="FFFF00"/>
              <w:right w:val="thinThickSmallGap" w:sz="12" w:space="0" w:color="FFFF00"/>
            </w:tcBorders>
            <w:shd w:fill="663300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October 17</w:t>
              <w:br/>
              <w:t>Monday</w:t>
            </w:r>
          </w:p>
        </w:tc>
        <w:tc>
          <w:tcPr>
            <w:tcW w:w="3951" w:type="dxa"/>
            <w:gridSpan w:val="3"/>
            <w:tcBorders>
              <w:top w:val="thickThinSmallGap" w:sz="12" w:space="0" w:color="808000"/>
              <w:left w:val="thinThickSmallGap" w:sz="12" w:space="0" w:color="FFFF00"/>
              <w:bottom w:val="thickThinSmallGap" w:sz="12" w:space="0" w:color="FFFF00"/>
              <w:right w:val="thinThickSmallGap" w:sz="12" w:space="0" w:color="FFFF00"/>
            </w:tcBorders>
            <w:shd w:fill="663300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October 18</w:t>
              <w:br/>
              <w:t>Tuesday</w:t>
            </w:r>
          </w:p>
        </w:tc>
        <w:tc>
          <w:tcPr>
            <w:tcW w:w="3103" w:type="dxa"/>
            <w:gridSpan w:val="2"/>
            <w:tcBorders>
              <w:top w:val="thickThinSmallGap" w:sz="12" w:space="0" w:color="808000"/>
              <w:left w:val="thinThickSmallGap" w:sz="12" w:space="0" w:color="FFFF00"/>
              <w:bottom w:val="thickThinSmallGap" w:sz="12" w:space="0" w:color="FFFF00"/>
              <w:right w:val="thinThickSmallGap" w:sz="12" w:space="0" w:color="FFFF00"/>
            </w:tcBorders>
            <w:shd w:fill="663300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October 19</w:t>
              <w:br/>
              <w:t>Wednesday</w:t>
            </w:r>
          </w:p>
        </w:tc>
        <w:tc>
          <w:tcPr>
            <w:tcW w:w="1192" w:type="dxa"/>
            <w:tcBorders>
              <w:top w:val="thickThinSmallGap" w:sz="12" w:space="0" w:color="808000"/>
              <w:left w:val="thinThickSmallGap" w:sz="12" w:space="0" w:color="FFFF00"/>
              <w:bottom w:val="thickThinSmallGap" w:sz="12" w:space="0" w:color="808000"/>
              <w:right w:val="thinThickSmallGap" w:sz="12" w:space="0" w:color="808000"/>
            </w:tcBorders>
            <w:shd w:fill="663300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FFFF"/>
                <w:spacing w:val="-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pacing w:val="-4"/>
                <w:sz w:val="22"/>
                <w:szCs w:val="22"/>
                <w:lang w:val="en-US"/>
              </w:rPr>
              <w:t>October 20 Thursday</w:t>
            </w:r>
          </w:p>
        </w:tc>
      </w:tr>
      <w:tr>
        <w:trPr>
          <w:trHeight w:val="568" w:hRule="atLeast"/>
          <w:cantSplit w:val="true"/>
        </w:trPr>
        <w:tc>
          <w:tcPr>
            <w:tcW w:w="1182" w:type="dxa"/>
            <w:vMerge w:val="restart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rriv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gistration (starting at 11 a.m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xcursions to Rethymno, 3 p.m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thickThinSmallGap" w:sz="12" w:space="0" w:color="FFFF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30</w:t>
            </w:r>
          </w:p>
        </w:tc>
        <w:tc>
          <w:tcPr>
            <w:tcW w:w="1410" w:type="dxa"/>
            <w:vMerge w:val="restart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Excursion to Knossos Palace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708" w:type="dxa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00</w:t>
            </w:r>
          </w:p>
        </w:tc>
        <w:tc>
          <w:tcPr>
            <w:tcW w:w="3041" w:type="dxa"/>
            <w:gridSpan w:val="2"/>
            <w:tcBorders>
              <w:top w:val="thickThinSmallGap" w:sz="12" w:space="0" w:color="FFFF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L-3 Rozanov</w:t>
            </w:r>
          </w:p>
        </w:tc>
        <w:tc>
          <w:tcPr>
            <w:tcW w:w="846" w:type="dxa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00</w:t>
            </w:r>
          </w:p>
        </w:tc>
        <w:tc>
          <w:tcPr>
            <w:tcW w:w="3105" w:type="dxa"/>
            <w:gridSpan w:val="2"/>
            <w:tcBorders>
              <w:top w:val="thickThinSmallGap" w:sz="12" w:space="0" w:color="FFFF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PL-7 Spirin</w:t>
            </w:r>
          </w:p>
        </w:tc>
        <w:tc>
          <w:tcPr>
            <w:tcW w:w="751" w:type="dxa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00</w:t>
            </w:r>
          </w:p>
        </w:tc>
        <w:tc>
          <w:tcPr>
            <w:tcW w:w="2352" w:type="dxa"/>
            <w:tcBorders>
              <w:top w:val="thickThinSmallGap" w:sz="12" w:space="0" w:color="FFFF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pacing w:before="40" w:after="0"/>
              <w:ind w:left="584" w:hanging="584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PL-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 xml:space="preserve"> Kolchanov,</w:t>
              <w:br/>
            </w:r>
            <w:r>
              <w:rPr>
                <w:b/>
                <w:color w:val="000000"/>
                <w:u w:val="single"/>
                <w:lang w:val="en-US"/>
              </w:rPr>
              <w:t>Afonnikov</w:t>
            </w:r>
          </w:p>
        </w:tc>
        <w:tc>
          <w:tcPr>
            <w:tcW w:w="1192" w:type="dxa"/>
            <w:vMerge w:val="restart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40"/>
                <w:lang w:val="en-US"/>
              </w:rPr>
            </w:pPr>
            <w:r>
              <w:rPr>
                <w:b/>
                <w:sz w:val="32"/>
                <w:szCs w:val="40"/>
                <w:lang w:val="en-US"/>
              </w:rPr>
              <w:t>Departure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40"/>
                <w:lang w:val="en-US"/>
              </w:rPr>
              <w:t>Post-Tour Santorini, 7.30</w:t>
            </w:r>
          </w:p>
        </w:tc>
      </w:tr>
      <w:tr>
        <w:trPr>
          <w:trHeight w:val="414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thickThinSmallGap" w:sz="12" w:space="0" w:color="FFFF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PL-4 Kontorovich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PL-8 Chetverin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>PL-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 xml:space="preserve"> Fedonkin</w:t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thickThinSmallGap" w:sz="12" w:space="0" w:color="FFFF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Heading1"/>
              <w:rPr>
                <w:rFonts w:cs="Calibri"/>
                <w:color w:val="000000"/>
                <w:sz w:val="22"/>
                <w:lang w:val="en-US"/>
              </w:rPr>
            </w:pPr>
            <w:r>
              <w:rPr>
                <w:rFonts w:cs="Calibri"/>
                <w:sz w:val="22"/>
              </w:rPr>
              <w:t>Trend 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Trend 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BR"/>
              </w:rPr>
              <w:t xml:space="preserve">Trends </w:t>
            </w:r>
            <w:r>
              <w:rPr>
                <w:rFonts w:cs="Calibri" w:ascii="Calibri" w:hAnsi="Calibri"/>
                <w:b/>
                <w:sz w:val="22"/>
                <w:szCs w:val="18"/>
                <w:lang w:val="en-US"/>
              </w:rPr>
              <w:t>E /</w:t>
            </w:r>
            <w:r>
              <w:rPr>
                <w:rFonts w:cs="Calibri" w:ascii="Calibri" w:hAnsi="Calibri"/>
                <w:b/>
                <w:sz w:val="22"/>
                <w:szCs w:val="18"/>
                <w:lang w:val="pt-BR"/>
              </w:rPr>
              <w:t xml:space="preserve"> F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Tren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18"/>
                <w:lang w:val="en-US"/>
              </w:rPr>
              <w:t>A</w:t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thickThinSmallGap" w:sz="12" w:space="0" w:color="FFFF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 xml:space="preserve">O-5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Snytnikov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t-BR"/>
              </w:rPr>
              <w:t xml:space="preserve">O-18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pt-BR"/>
              </w:rPr>
              <w:t>Gallor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20"/>
                <w:szCs w:val="22"/>
                <w:lang w:val="en-US"/>
              </w:rPr>
              <w:t>O-2</w:t>
            </w: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20"/>
                <w:szCs w:val="22"/>
              </w:rPr>
              <w:t>9</w:t>
            </w: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Lashin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>O-4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  <w:t>0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  <w:t>Gilichinsky</w:t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thickThinSmallGap" w:sz="12" w:space="0" w:color="FFFF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 xml:space="preserve">O-6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Shematovich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6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20"/>
                <w:szCs w:val="22"/>
                <w:lang w:val="pt-BR"/>
              </w:rPr>
              <w:t xml:space="preserve">O-19 </w:t>
            </w: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0"/>
                <w:szCs w:val="22"/>
                <w:lang w:val="pt-BR"/>
              </w:rPr>
              <w:t>Kadyshevi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20"/>
                <w:szCs w:val="22"/>
                <w:lang w:val="en-US"/>
              </w:rPr>
              <w:t>O-</w:t>
            </w: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20"/>
                <w:szCs w:val="22"/>
              </w:rPr>
              <w:t>30</w:t>
            </w:r>
            <w:r>
              <w:rPr>
                <w:b/>
                <w:bCs/>
                <w:color w:val="FF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Zhuravlev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>O-4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  <w:t>Ksanfomality</w:t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1.0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color w:val="000000"/>
                <w:sz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lang w:val="en-US"/>
              </w:rPr>
              <w:t>Registrattion</w:t>
            </w:r>
          </w:p>
        </w:tc>
        <w:tc>
          <w:tcPr>
            <w:tcW w:w="1410" w:type="dxa"/>
            <w:vMerge w:val="continue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.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O-7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Simakov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pt-BR"/>
              </w:rPr>
              <w:t xml:space="preserve">O-20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2"/>
                <w:lang w:val="pt-BR"/>
              </w:rPr>
              <w:t>Lushchek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pt-BR"/>
              </w:rPr>
              <w:t>O-3</w:t>
            </w: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Gunbin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pt-BR"/>
              </w:rPr>
              <w:t>O-4</w:t>
            </w: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  <w:lang w:val="en-US"/>
              </w:rPr>
              <w:t>Stoyanovskaya</w:t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1.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D5AB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offee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1.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D5AB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offee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1.20</w:t>
            </w:r>
          </w:p>
        </w:tc>
        <w:tc>
          <w:tcPr>
            <w:tcW w:w="2352" w:type="dxa"/>
            <w:tcBorders>
              <w:top w:val="thinThickSmallGap" w:sz="12" w:space="0" w:color="FFFF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D5AB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offee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pt-BR"/>
              </w:rPr>
            </w:pPr>
            <w:r>
              <w:rPr>
                <w:spacing w:val="-1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Trend 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D5A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Trend C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Heading3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18"/>
                <w:lang w:val="pt-BR"/>
              </w:rPr>
              <w:t>Trend 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D5A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BR"/>
              </w:rPr>
              <w:t>Trend F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D5A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Trend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18"/>
                <w:lang w:val="en-US"/>
              </w:rPr>
              <w:t>F</w:t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1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t-BR"/>
              </w:rPr>
              <w:t>O-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pt-BR"/>
              </w:rPr>
              <w:t xml:space="preserve"> Kritsk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t-BR"/>
              </w:rPr>
              <w:t>O-1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 xml:space="preserve">3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pt-BR"/>
              </w:rPr>
              <w:t>Orlov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1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pt-BR"/>
              </w:rPr>
              <w:t>O-2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  <w:t>Sharko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pt-BR"/>
              </w:rPr>
              <w:t>O-3</w:t>
            </w: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Zezina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1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pt-BR"/>
              </w:rPr>
              <w:t>O-4</w:t>
            </w: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Borodin</w:t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2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t-BR"/>
              </w:rPr>
              <w:t>O-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pt-BR"/>
              </w:rPr>
              <w:t>Tar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20"/>
                <w:szCs w:val="22"/>
                <w:lang w:val="pt-BR"/>
              </w:rPr>
              <w:t>O-1</w:t>
            </w: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20"/>
                <w:szCs w:val="22"/>
                <w:lang w:val="en-US"/>
              </w:rPr>
              <w:t xml:space="preserve">4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pt-BR"/>
              </w:rPr>
              <w:t>Ilinsky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pt-BR"/>
              </w:rPr>
              <w:t>O-22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  <w:t>Kanyg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20"/>
                <w:szCs w:val="22"/>
                <w:lang w:val="en-US"/>
              </w:rPr>
              <w:t>O-3</w:t>
            </w: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20"/>
                <w:szCs w:val="22"/>
              </w:rPr>
              <w:t xml:space="preserve">3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Barskov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pt-BR"/>
              </w:rPr>
              <w:t>O-4</w:t>
            </w: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Lopatin</w:t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2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t-BR"/>
              </w:rPr>
              <w:t>O-1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 xml:space="preserve">0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pt-BR"/>
              </w:rPr>
              <w:t>Unra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20"/>
                <w:szCs w:val="22"/>
                <w:lang w:val="pt-BR"/>
              </w:rPr>
              <w:t>O-1</w:t>
            </w: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20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20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0"/>
                <w:szCs w:val="22"/>
                <w:lang w:val="pt-BR"/>
              </w:rPr>
              <w:t>Gontareva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2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pt-BR"/>
              </w:rPr>
              <w:t>O-2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0"/>
                <w:lang w:val="en-US"/>
              </w:rPr>
              <w:t>Gerasimo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pt-BR"/>
              </w:rPr>
              <w:t>O-3</w:t>
            </w: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Bolotov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12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pt-BR"/>
              </w:rPr>
              <w:t>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ROUND TAB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Closing</w:t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2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pt-BR"/>
              </w:rPr>
              <w:t>O-</w:t>
            </w: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en-US"/>
              </w:rPr>
              <w:t xml:space="preserve">11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2"/>
                <w:lang w:val="en-US"/>
              </w:rPr>
              <w:t>Avetis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t-BR"/>
              </w:rPr>
              <w:t>O-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 xml:space="preserve">16 </w:t>
            </w: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0"/>
                <w:szCs w:val="22"/>
                <w:lang w:val="pt-BR"/>
              </w:rPr>
              <w:t>Matushkin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2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t-BR"/>
              </w:rPr>
              <w:t>O-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 xml:space="preserve">24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Siefe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pt-BR"/>
              </w:rPr>
              <w:t>O-3</w:t>
            </w: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Gamalei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thickThin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3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t-BR"/>
              </w:rPr>
              <w:t>O-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 xml:space="preserve">12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Teleg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t-BR"/>
              </w:rPr>
              <w:t>O-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 xml:space="preserve">17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pt-BR"/>
              </w:rPr>
              <w:t>Mulkidjanian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pt-BR"/>
              </w:rPr>
              <w:t>O-25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Astafiev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  <w:lang w:val="pt-BR"/>
              </w:rPr>
              <w:t>O-3</w:t>
            </w: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2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Luchinina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firstLine="177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ind w:left="-177" w:firstLine="177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3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D5AB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c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30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D5AB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c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30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00"/>
            </w:tcBorders>
            <w:shd w:fill="FFD5AB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ch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3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pt-BR"/>
              </w:rPr>
              <w:t>Lunch</w:t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.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b/>
                <w:color w:val="FF0000"/>
                <w:spacing w:val="-8"/>
                <w:lang w:val="en-US"/>
              </w:rPr>
              <w:t xml:space="preserve">Opening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D5AB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00"/>
            </w:tcBorders>
            <w:shd w:fill="FFD5A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B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5.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pt-BR"/>
              </w:rPr>
              <w:t>PL-1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arov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-US"/>
              </w:rPr>
              <w:t>15.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>PL-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Zhuravlev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t-BR"/>
              </w:rPr>
              <w:t>O-26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pt-BR"/>
              </w:rPr>
              <w:t>Suslo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t-BR"/>
              </w:rPr>
              <w:t>O-3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  <w:t>7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pt-BR"/>
              </w:rPr>
              <w:t>Rozhnov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5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2"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12"/>
                <w:sz w:val="20"/>
                <w:szCs w:val="22"/>
                <w:lang w:val="pt-BR"/>
              </w:rPr>
              <w:t xml:space="preserve">O-27  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2"/>
                <w:lang w:val="pt-BR"/>
              </w:rPr>
              <w:t>Zavarz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t-BR"/>
              </w:rPr>
              <w:t xml:space="preserve">O-38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pt-BR"/>
              </w:rPr>
              <w:t>Rogov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6.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PL-2</w:t>
            </w:r>
            <w:r>
              <w:rPr>
                <w:b/>
                <w:color w:val="000000"/>
                <w:lang w:val="pt-BR"/>
              </w:rPr>
              <w:t xml:space="preserve"> Galimov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6.0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PL-6 Hoover, </w:t>
            </w:r>
            <w:r>
              <w:rPr>
                <w:b/>
                <w:color w:val="000000"/>
                <w:lang w:val="en-US"/>
              </w:rPr>
              <w:t>Rozanov</w:t>
            </w:r>
            <w:r>
              <w:rPr>
                <w:b/>
                <w:color w:val="000000"/>
                <w:lang w:val="pt-BR"/>
              </w:rPr>
              <w:br/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16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12"/>
                <w:sz w:val="20"/>
                <w:szCs w:val="22"/>
                <w:lang w:val="pt-BR"/>
              </w:rPr>
              <w:t xml:space="preserve">O-28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0"/>
                <w:szCs w:val="22"/>
                <w:lang w:val="pt-BR"/>
              </w:rPr>
              <w:t>Ushatinskay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8"/>
                <w:sz w:val="20"/>
                <w:szCs w:val="22"/>
                <w:lang w:val="pt-BR"/>
              </w:rPr>
              <w:t>O-39</w:t>
            </w:r>
            <w:r>
              <w:rPr>
                <w:rFonts w:cs="Calibri" w:ascii="Calibri" w:hAnsi="Calibri"/>
                <w:spacing w:val="-8"/>
                <w:sz w:val="20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pacing w:val="-8"/>
                <w:sz w:val="20"/>
                <w:szCs w:val="22"/>
                <w:lang w:val="pt-BR"/>
              </w:rPr>
              <w:t>Russinek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6.4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D5AB" w:val="clear"/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offee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6.4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D5AB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offee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oster session. </w:t>
              <w:br/>
              <w:t>Coffee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Trend A</w:t>
            </w:r>
          </w:p>
        </w:tc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  <w:shd w:fill="FFD5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00</w:t>
            </w:r>
          </w:p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xcursion to Hania</w:t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996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 xml:space="preserve">O-1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Adushkin</w:t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  <w:shd w:fill="FFD5A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.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>O-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 xml:space="preserve"> Menshov</w:t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  <w:shd w:fill="FFD5A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.4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4"/>
                <w:sz w:val="20"/>
                <w:szCs w:val="22"/>
                <w:lang w:val="en-US"/>
              </w:rPr>
              <w:t>O-3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Schwartzman</w:t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  <w:shd w:fill="FFD5A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US"/>
              </w:rPr>
              <w:t xml:space="preserve">O-4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each</w:t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  <w:shd w:fill="FFD5A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  <w:shd w:fill="FFD5A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82" w:type="dxa"/>
            <w:vMerge w:val="continue"/>
            <w:tcBorders>
              <w:top w:val="thickThinSmallGap" w:sz="12" w:space="0" w:color="808000"/>
              <w:left w:val="thinThickSmallGap" w:sz="12" w:space="0" w:color="808000"/>
              <w:bottom w:val="single" w:sz="4" w:space="0" w:color="000000"/>
              <w:right w:val="thinThickSmallGap" w:sz="12" w:space="0" w:color="808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CCFF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lang w:val="en-US"/>
              </w:rPr>
              <w:t>Welcome Reception</w:t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FFFF00"/>
            </w:tcBorders>
            <w:shd w:fill="FFD5A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12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shd w:fill="FFCC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osing</w:t>
              <w:br/>
              <w:t>Cocktail</w:t>
            </w:r>
          </w:p>
        </w:tc>
        <w:tc>
          <w:tcPr>
            <w:tcW w:w="1192" w:type="dxa"/>
            <w:vMerge w:val="continue"/>
            <w:tcBorders>
              <w:top w:val="thinThickSmallGap" w:sz="12" w:space="0" w:color="FFFF00"/>
              <w:left w:val="thinThickSmallGap" w:sz="12" w:space="0" w:color="FFFF00"/>
              <w:bottom w:val="single" w:sz="4" w:space="0" w:color="000000"/>
              <w:right w:val="thinThickSmallGap" w:sz="12" w:space="0" w:color="8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802" w:type="dxa"/>
            <w:gridSpan w:val="7"/>
            <w:tcBorders>
              <w:top w:val="thinThickSmallGap" w:sz="12" w:space="0" w:color="996600"/>
              <w:left w:val="thinThickSmallGap" w:sz="12" w:space="0" w:color="996600"/>
              <w:bottom w:val="thickThinSmallGap" w:sz="12" w:space="0" w:color="996600"/>
              <w:right w:val="thinThickSmallGap" w:sz="12" w:space="0" w:color="996600"/>
            </w:tcBorders>
          </w:tcPr>
          <w:p>
            <w:pPr>
              <w:pStyle w:val="Normal"/>
              <w:spacing w:before="40" w:after="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robiology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ebiotic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E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volution</w:t>
            </w:r>
          </w:p>
          <w:p>
            <w:pPr>
              <w:pStyle w:val="Normal"/>
              <w:spacing w:before="0" w:after="80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Emergence of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ells</w:t>
            </w:r>
          </w:p>
        </w:tc>
        <w:tc>
          <w:tcPr>
            <w:tcW w:w="8246" w:type="dxa"/>
            <w:gridSpan w:val="6"/>
            <w:tcBorders>
              <w:top w:val="thinThickSmallGap" w:sz="12" w:space="0" w:color="996600"/>
              <w:left w:val="thinThickSmallGap" w:sz="12" w:space="0" w:color="996600"/>
              <w:bottom w:val="thickThinSmallGap" w:sz="12" w:space="0" w:color="996600"/>
              <w:right w:val="thinThickSmallGap" w:sz="12" w:space="0" w:color="996600"/>
            </w:tcBorders>
          </w:tcPr>
          <w:p>
            <w:pPr>
              <w:pStyle w:val="Normal"/>
              <w:spacing w:before="40" w:after="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D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iving Conditions in the Early Earth. Early Biosphere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arly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ukaryotes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volution of 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000000"/>
                <w:sz w:val="20"/>
                <w:szCs w:val="20"/>
                <w:lang w:val="en"/>
              </w:rPr>
              <w:t>Geo-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iological Systems in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hanerozoic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"/>
          <w:szCs w:val="2"/>
          <w:lang w:val="en"/>
        </w:rPr>
      </w:pPr>
      <w:r>
        <w:rPr>
          <w:rFonts w:cs="Arial" w:ascii="Arial" w:hAnsi="Arial"/>
          <w:color w:val="000000"/>
          <w:sz w:val="2"/>
          <w:szCs w:val="2"/>
          <w:lang w:val="en"/>
        </w:rPr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0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FF66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4:00Z</dcterms:created>
  <dc:creator>Zamulina</dc:creator>
  <dc:description/>
  <dc:language>en-US</dc:language>
  <cp:lastModifiedBy>zam</cp:lastModifiedBy>
  <cp:lastPrinted>2011-10-07T16:46:00Z</cp:lastPrinted>
  <dcterms:modified xsi:type="dcterms:W3CDTF">2011-10-10T05:44:00Z</dcterms:modified>
  <cp:revision>2</cp:revision>
  <dc:subject/>
  <dc:title>II International conference BIOSPHERE ORIGIN AND EV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0047962</vt:r8>
  </property>
  <property fmtid="{D5CDD505-2E9C-101B-9397-08002B2CF9AE}" pid="3" name="_AuthorEmail">
    <vt:lpwstr>mtv@catalysis.nsk.su</vt:lpwstr>
  </property>
  <property fmtid="{D5CDD505-2E9C-101B-9397-08002B2CF9AE}" pid="4" name="_AuthorEmailDisplayName">
    <vt:lpwstr>Markelova Tamara</vt:lpwstr>
  </property>
  <property fmtid="{D5CDD505-2E9C-101B-9397-08002B2CF9AE}" pid="5" name="_EmailSubject">
    <vt:lpwstr>II International Conference "Biosphere Origin and Evolution"</vt:lpwstr>
  </property>
  <property fmtid="{D5CDD505-2E9C-101B-9397-08002B2CF9AE}" pid="6" name="_PreviousAdHocReviewCycleID">
    <vt:r8>1652651615</vt:r8>
  </property>
  <property fmtid="{D5CDD505-2E9C-101B-9397-08002B2CF9AE}" pid="7" name="_ReviewingToolsShownOnce">
    <vt:lpwstr/>
  </property>
</Properties>
</file>